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复旦初级中学初二语文《黄生借书说》配套练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班级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姓名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得分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一、 文学常识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文选自《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》，作者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字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号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自称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朝。他的著作还有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文中一个形容书籍多的成语是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二、 加点字注音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强（ ） 惴（ ） 庋（ ） 俟（ ） 辄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省（ ）记 蠹（ ）虫 挲（ ） 蟫（ ） 吝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三、 加点字解释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无论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祖父积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非独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强假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强假焉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必虑人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惴惴焉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摩玩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、不已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、通籍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、若业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若业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、为吾所有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、高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、庋藏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、故俟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、故俟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、异日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、难致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、其切如是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、卷轴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、诸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、辄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 xml:space="preserve">、省记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、可惜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、公书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四、 特殊文言现象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 古今异义：祖父 古：（ ） 今：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 xml:space="preserve">子孙 古：（ ） 今：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无论 古：（ ） 今：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夫人 古：（ ） 今：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词类活用： 汗牛塞屋（ ） 归而形诸梦（ ）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一词多义： 子不闻……？（ ） 子孙弃者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然天子读书者有几？（ ） 非独书为然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五、 句子翻译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 书非借不能读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 汗牛塞屋，富贵家之书，然富贵人读书者有几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 其他祖父积，子孙弃者无论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 非读书为然，天下物皆然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 有张氏藏书甚富。往借，不与，归而形诸梦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 然后叹借者之用心专，而少时之岁月为可惜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 知幸与不幸，则其读书也必专，而其归书也必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六、 课文理解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为证明本文的中心论点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作者在第一段中首先运用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论证方法，举了三类藏书但不读书的事实，分别是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”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</w:t>
      </w:r>
      <w:r>
        <w:rPr>
          <w:rFonts w:ascii="宋体;SimSun" w:hAnsi="宋体;SimSun" w:cs="宋体;SimSun"/>
          <w:color w:val="000000"/>
          <w:u w:val="single"/>
        </w:rPr>
        <w:t xml:space="preserve"> 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”。然后又运用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论证方法，将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作比较，进一步证明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第二段中“惴惴焉摩玩之不已”这句话运用了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描写方法，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生动刻画出借他人物品时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心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第三段作者运用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论证方法，讲述了自己借书读时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态度，和做官后读书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的态度；这样写的目的是： 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第三段“其切如是”中的“是”是一个代词，它指代的是：“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”这种情况。从中可以看出作者当时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思想感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第四小节中作者对黄生的希望是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（用自己的话表达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9:00Z</dcterms:created>
  <dc:creator/>
  <dc:description/>
  <cp:keywords/>
  <dc:language>en-US</dc:language>
  <cp:lastModifiedBy/>
  <dcterms:modified xsi:type="dcterms:W3CDTF">2014-12-26T01:52:00Z</dcterms:modified>
  <cp:revision>2</cp:revision>
  <dc:subject/>
  <dc:title/>
</cp:coreProperties>
</file>