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《苏轼咏月诗文》习题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给加粗字注音并解释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怀民亦未寝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水中藻荇交横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________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解释加粗的词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念无与乐者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相与步于中庭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盖竹柏影也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寻张怀民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但少闲人如吾两人者耳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默写《记承天寺夜游》中描写庭中月光澄澈的句子，并翻译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摘录苏轼咏月诗文中你喜欢的佳作，并背诵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参考答案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一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qǐn</w:t>
      </w:r>
      <w:r>
        <w:rPr>
          <w:rStyle w:val="Bold1"/>
          <w:b w:val="false"/>
          <w:bCs w:val="false"/>
          <w:sz w:val="21"/>
          <w:szCs w:val="21"/>
        </w:rPr>
        <w:t>睡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zǎo xìng</w:t>
      </w:r>
      <w:r>
        <w:rPr>
          <w:rStyle w:val="Bold1"/>
          <w:b w:val="false"/>
          <w:bCs w:val="false"/>
          <w:sz w:val="21"/>
          <w:szCs w:val="21"/>
        </w:rPr>
        <w:t>泛指水草。藻，水草的总称。荇，一种多年生水草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、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想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徒步徐行，散步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原来是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寻找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只是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、庭下如积水空明，水中藻荇交横，盖竹柏影也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rStyle w:val="Bold1"/>
          <w:b w:val="false"/>
          <w:bCs w:val="false"/>
          <w:sz w:val="21"/>
          <w:szCs w:val="21"/>
        </w:rPr>
        <w:t>月色洒满庭院，如同积水自上而下充满院落，清澈透明，水中水藻、荇菜交叉错杂，原来那是竹子、柏树的影子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四、庭下如积水空明，水中藻荇交横，盖竹柏影也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但愿人长久，千里共婵娟。（答案开放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9:00Z</dcterms:created>
  <dc:creator/>
  <dc:description/>
  <cp:keywords/>
  <dc:language>en-US</dc:language>
  <cp:lastModifiedBy>Administrator</cp:lastModifiedBy>
  <dcterms:modified xsi:type="dcterms:W3CDTF">2014-12-08T02:09:00Z</dcterms:modified>
  <cp:revision>2</cp:revision>
  <dc:subject/>
  <dc:title/>
</cp:coreProperties>
</file>