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 xml:space="preserve">7.30 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诗词五首练习题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02615" cy="182245"/>
            <wp:effectExtent l="0" t="0" r="0" b="0"/>
            <wp:docPr id="1" name="Image00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名句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足蒸暑土气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8890" cy="1206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惜夏日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吏禄三百石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东风不与周郎便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山河破碎风飘絮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  <w:u w:val="single"/>
        </w:rPr>
        <w:t>　　　　　　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零丁洋里叹零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山河表里潼关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《过零丁洋》中直抒胸臆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表明自己以死明志的千古名句是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  <w:u w:val="single"/>
        </w:rPr>
        <w:t>　　　　　　　　　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  <w:u w:val="single"/>
        </w:rPr>
        <w:t>　　　　　　　　　</w:t>
      </w:r>
      <w:r>
        <w:rPr>
          <w:rFonts w:ascii="宋体;SimSun" w:hAnsi="宋体;SimSun" w:cs="宋体;SimSun"/>
          <w:szCs w:val="28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《己亥杂诗》中表现诗人对理想和信念执着追求的诗句是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  <w:u w:val="single"/>
        </w:rPr>
        <w:t>　　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《山坡羊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潼关怀古》中高度概括了历代人民共同遭遇的句子是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　</w:t>
      </w:r>
      <w:r>
        <w:rPr>
          <w:rFonts w:ascii="宋体;SimSun" w:hAnsi="宋体;SimSun" w:cs="宋体;SimSun"/>
          <w:szCs w:val="28"/>
        </w:rPr>
        <w:t>；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！</w:t>
      </w:r>
      <w:r>
        <w:rPr>
          <w:rFonts w:ascii="宋体;SimSun" w:hAnsi="宋体;SimSun" w:cs="宋体;SimSun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背灼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1397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炎天光　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力尽不知热　</w:t>
      </w: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岁晏有余粮　</w:t>
      </w: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铜雀春深锁二乔　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身世浮沉雨打萍　</w:t>
      </w: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 xml:space="preserve">惶恐滩头说惶恐   </w:t>
      </w: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峰峦如聚　波涛如怒　</w:t>
      </w: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人生自古谁无死　留取丹心照汗青　</w:t>
      </w: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落红不是无情物　化作春泥更护花　</w:t>
      </w: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兴　百姓苦　亡　百姓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课内古诗词鉴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)(2013·</w:t>
      </w:r>
      <w:r>
        <w:rPr>
          <w:rFonts w:ascii="宋体;SimSun" w:hAnsi="宋体;SimSun" w:cs="宋体;SimSun"/>
          <w:szCs w:val="28"/>
        </w:rPr>
        <w:t>白银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这首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过 零 丁 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天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辛苦遭逢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68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起一经，干戈寥落四周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山河破碎风飘絮，身世浮沉雨打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惶恐滩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05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头说惶恐，零丁洋里叹零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人生自古谁无死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1778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？留取丹心照汗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本诗颔联运用比喻的修辞手法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以“风飘絮”喻</w:t>
      </w:r>
      <w:r>
        <w:rPr>
          <w:rFonts w:ascii="宋体;SimSun" w:hAnsi="宋体;SimSun" w:cs="宋体;SimSun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以“雨打萍”喻</w:t>
      </w:r>
      <w:r>
        <w:rPr>
          <w:rFonts w:ascii="宋体;SimSun" w:hAnsi="宋体;SimSun" w:cs="宋体;SimSun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生动形象地表达了国破家亡的悲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国事衰微或山河破碎　坎坷的身世或身世浮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szCs w:val="28"/>
        </w:rPr>
        <w:t>本诗尾联抒发了诗人怎样的思想感情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27305" cy="1587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抒发了诗人愿为国捐躯的思想感情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：表现出诗人视死如归的高风亮节和大义凛然的英雄气概。</w:t>
      </w:r>
      <w:r>
        <w:rPr>
          <w:rFonts w:cs="宋体;SimSun" w:ascii="宋体;SimSun" w:hAnsi="宋体;SimSun"/>
          <w:szCs w:val="28"/>
        </w:rPr>
        <w:t>)(</w:t>
      </w:r>
      <w:r>
        <w:rPr>
          <w:rFonts w:ascii="宋体;SimSun" w:hAnsi="宋体;SimSun" w:cs="宋体;SimSun"/>
          <w:szCs w:val="28"/>
        </w:rPr>
        <w:t>意思对即可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(2012·</w:t>
      </w:r>
      <w:r>
        <w:rPr>
          <w:rFonts w:ascii="宋体;SimSun" w:hAnsi="宋体;SimSun" w:cs="宋体;SimSun"/>
          <w:szCs w:val="28"/>
        </w:rPr>
        <w:t>巴彦淖尔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这首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赤　　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杜　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折戟沉沙铁未销，自将磨洗认前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东风不与周郎便，铜雀春深锁二乔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szCs w:val="28"/>
        </w:rPr>
        <w:t>对《赤壁》这首诗的理解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第一、二句以古战场的遗物想到周瑜在赤壁一战的胜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后两句是假设的一种情况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第三句前省略了一个“如果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后两句写周瑜是在特定的自然条件下偶然取胜的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其中末句暗示周瑜取胜后的得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全诗隐含了诗人怀才不遇的抑郁心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末句暗示此战周瑜如果失败，历史形势将会完全改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三</w:t>
      </w:r>
      <w:r>
        <w:rPr>
          <w:rFonts w:cs="宋体;SimSun" w:ascii="宋体;SimSun" w:hAnsi="宋体;SimSun"/>
          <w:szCs w:val="28"/>
        </w:rPr>
        <w:t>)(2011·</w:t>
      </w:r>
      <w:r>
        <w:rPr>
          <w:rFonts w:ascii="宋体;SimSun" w:hAnsi="宋体;SimSun" w:cs="宋体;SimSun"/>
          <w:szCs w:val="28"/>
        </w:rPr>
        <w:t>德宏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古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己 亥 杂 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龚自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浩荡离愁白日斜，吟鞭东指即天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落红不是无情物，化作春泥更护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szCs w:val="28"/>
        </w:rPr>
        <w:t>诗歌第二句中的“吟鞭”是指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诗人的马鞭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szCs w:val="28"/>
        </w:rPr>
        <w:t>全诗最后两句寄托了诗人怎样的情怀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寄托了诗人虽然脱离官场，但依然关心着国家的命运，不忘报国的情怀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02615" cy="182245"/>
            <wp:effectExtent l="0" t="0" r="0" b="0"/>
            <wp:docPr id="8" name="Image00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2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)(2013·</w:t>
      </w:r>
      <w:r>
        <w:rPr>
          <w:rFonts w:ascii="宋体;SimSun" w:hAnsi="宋体;SimSun" w:cs="宋体;SimSun"/>
          <w:szCs w:val="28"/>
        </w:rPr>
        <w:t>扬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诗歌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村　　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白居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霜草苍苍虫切切，村南村北行人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独出门前望野田，月明荞麦花如雪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首句中运用了叠词“苍苍”“切切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好在哪里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27305" cy="1968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语言品析能力。先理解“苍苍”“切切”的含义，然后想象和联想诗人所描绘的情景，点出烘托了怎样的意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首句连用两个叠词，增强了诗歌的音韵美，读来朗朗上口。写霜草之“苍苍”，使其境界更为开阔，点出秋色的浓重；写虫之“切切”，渲染了秋夜的凄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请描绘“月明荞麦花如雪”的景象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并指出这句蕴含了诗人的什么感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8415" cy="15875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对诗歌意境和作者情感的把握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第一问，抓住“月”“荞麦花”具体形象及其“明”“如雪”的特点，发挥想象，用自己的语言描绘，突出整体氛围的特点。第二问，结合其他诗句中关键词“行人绝”“独”，联系第一问对景象的描绘，可以把握作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05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者乡村夜晚独自出门看到美景时的惊喜之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皎洁的月光照着一望无际的荞麦田，满地的荞麦花简直就像一片耀眼的白雪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大自然的如画美景感染了诗人，使诗人暂时忘却了他的孤寂，情不自禁地发出不胜惊喜的赞叹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(2013·</w:t>
      </w:r>
      <w:r>
        <w:rPr>
          <w:rFonts w:ascii="宋体;SimSun" w:hAnsi="宋体;SimSun" w:cs="宋体;SimSun"/>
          <w:szCs w:val="28"/>
        </w:rPr>
        <w:t>丽水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古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偶　　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朱　熹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</w:t>
      </w:r>
      <w:r>
        <w:rPr>
          <w:rFonts w:ascii="宋体;SimSun" w:hAnsi="宋体;SimSun" w:cs="宋体;SimSun"/>
          <w:szCs w:val="28"/>
        </w:rPr>
        <w:t>青山门外翠紫堆，幅巾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  <w:szCs w:val="28"/>
        </w:rPr>
        <w:t>终日面崔嵬</w:t>
      </w:r>
      <w:r>
        <w:rPr>
          <w:rFonts w:ascii="宋体;SimSun" w:hAnsi="宋体;SimSun" w:cs="宋体;SimSun"/>
          <w:szCs w:val="28"/>
          <w:vertAlign w:val="superscript"/>
        </w:rPr>
        <w:t>②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</w:t>
      </w:r>
      <w:r>
        <w:rPr>
          <w:rFonts w:ascii="宋体;SimSun" w:hAnsi="宋体;SimSun" w:cs="宋体;SimSun"/>
          <w:szCs w:val="28"/>
        </w:rPr>
        <w:t>只看云断成飞雨，不道云从底处</w:t>
      </w:r>
      <w:r>
        <w:rPr>
          <w:rFonts w:ascii="宋体;SimSun" w:hAnsi="宋体;SimSun" w:cs="宋体;SimSun"/>
          <w:szCs w:val="28"/>
          <w:vertAlign w:val="superscript"/>
        </w:rPr>
        <w:t>③</w:t>
      </w:r>
      <w:r>
        <w:rPr>
          <w:rFonts w:ascii="宋体;SimSun" w:hAnsi="宋体;SimSun" w:cs="宋体;SimSun"/>
          <w:szCs w:val="28"/>
        </w:rPr>
        <w:t>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注】①幅巾：古代文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065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人用绢一幅束发，成为幅巾，为一种表示儒雅的装束。②崔嵬</w:t>
      </w:r>
      <w:r>
        <w:rPr>
          <w:rFonts w:cs="宋体;SimSun" w:ascii="宋体;SimSun" w:hAnsi="宋体;SimSun"/>
          <w:szCs w:val="28"/>
        </w:rPr>
        <w:t>(wéi)</w:t>
      </w:r>
      <w:r>
        <w:rPr>
          <w:rFonts w:ascii="宋体;SimSun" w:hAnsi="宋体;SimSun" w:cs="宋体;SimSun"/>
          <w:szCs w:val="28"/>
        </w:rPr>
        <w:t>：山高大不平。这里指山。③底处：何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前人在评价这首诗时说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首句“堆”得精妙。请说说“堆”字为何用得精妙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27305" cy="12065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此题考查对语言的赏析。可以从修辞的角度体会“堆”字对写景的表达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一个“堆”字，形象地写出了门外青山草木繁茂，绿紫相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选出下列对诗歌分析不正确的一项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幅巾”是古代文人一种儒雅的装束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诗中借此交代诗人的身份与闲适、高雅的生活情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终日”一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含蓄地表达了诗人厌倦读书生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希望早日得到朝廷重用的急迫心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第三、四句诗是说常人只见到云腾致雨的现象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却不知云从何处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因而悟出凡事都要追根溯源的道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这首诗抒写诗人生活中的偶然所见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虽然着笔不多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却耐人寻味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能够引导人们积极思考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3970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诗句的意思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是：高耸的山峰终日云遮雾绕像戴着头巾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6:00Z</dcterms:created>
  <dc:creator/>
  <dc:description/>
  <cp:keywords/>
  <dc:language>en-US</dc:language>
  <cp:lastModifiedBy/>
  <dcterms:modified xsi:type="dcterms:W3CDTF">2014-11-27T02:49:00Z</dcterms:modified>
  <cp:revision>2</cp:revision>
  <dc:subject/>
  <dc:title/>
</cp:coreProperties>
</file>