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一、双基积累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加点的字注音有误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惊</w:t>
      </w:r>
      <w:r>
        <w:rPr>
          <w:rFonts w:cs="宋体;SimSun"/>
          <w:sz w:val="28"/>
          <w:szCs w:val="28"/>
          <w:em w:val="underDot"/>
        </w:rPr>
        <w:t>讶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yà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洞</w:t>
      </w:r>
      <w:r>
        <w:rPr>
          <w:rFonts w:cs="宋体;SimSun"/>
          <w:sz w:val="28"/>
          <w:szCs w:val="28"/>
          <w:em w:val="underDot"/>
        </w:rPr>
        <w:t>穴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xuè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抽</w:t>
      </w:r>
      <w:r>
        <w:rPr>
          <w:rFonts w:cs="宋体;SimSun"/>
          <w:sz w:val="28"/>
          <w:szCs w:val="28"/>
        </w:rPr>
        <w:t>回（</w:t>
      </w:r>
      <w:r>
        <w:rPr>
          <w:rFonts w:cs="宋体;SimSun"/>
          <w:sz w:val="28"/>
          <w:szCs w:val="28"/>
        </w:rPr>
        <w:t>chōu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铁</w:t>
      </w:r>
      <w:r>
        <w:rPr>
          <w:rFonts w:cs="宋体;SimSun"/>
          <w:sz w:val="28"/>
          <w:szCs w:val="28"/>
          <w:em w:val="underDot"/>
        </w:rPr>
        <w:t>铸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zhù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得</w:t>
      </w:r>
      <w:r>
        <w:rPr>
          <w:rFonts w:cs="宋体;SimSun"/>
          <w:sz w:val="28"/>
          <w:szCs w:val="28"/>
          <w:em w:val="underDot"/>
        </w:rPr>
        <w:t>逞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hěnɡ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仿</w:t>
      </w:r>
      <w:r>
        <w:rPr>
          <w:rFonts w:cs="宋体;SimSun"/>
          <w:sz w:val="28"/>
          <w:szCs w:val="28"/>
          <w:em w:val="underDot"/>
        </w:rPr>
        <w:t>佛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fú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  <w:em w:val="underDot"/>
        </w:rPr>
        <w:t>垧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hǎnɡ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  <w:em w:val="underDot"/>
        </w:rPr>
        <w:t>翠</w:t>
      </w:r>
      <w:r>
        <w:rPr>
          <w:rFonts w:cs="宋体;SimSun"/>
          <w:sz w:val="28"/>
          <w:szCs w:val="28"/>
        </w:rPr>
        <w:t>绿（</w:t>
      </w:r>
      <w:r>
        <w:rPr>
          <w:rFonts w:cs="宋体;SimSun"/>
          <w:sz w:val="28"/>
          <w:szCs w:val="28"/>
        </w:rPr>
        <w:t>cuì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丈</w:t>
      </w:r>
      <w:r>
        <w:rPr>
          <w:rFonts w:cs="宋体;SimSun"/>
          <w:sz w:val="28"/>
          <w:szCs w:val="28"/>
          <w:em w:val="underDot"/>
        </w:rPr>
        <w:t>量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liánɡ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  <w:em w:val="underDot"/>
        </w:rPr>
        <w:t>缠</w:t>
      </w:r>
      <w:r>
        <w:rPr>
          <w:rFonts w:cs="宋体;SimSun"/>
          <w:sz w:val="28"/>
          <w:szCs w:val="28"/>
        </w:rPr>
        <w:t>线（</w:t>
      </w:r>
      <w:r>
        <w:rPr>
          <w:rFonts w:cs="宋体;SimSun"/>
          <w:sz w:val="28"/>
          <w:szCs w:val="28"/>
        </w:rPr>
        <w:t>chá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老</w:t>
      </w:r>
      <w:r>
        <w:rPr>
          <w:rFonts w:cs="宋体;SimSun"/>
          <w:sz w:val="28"/>
          <w:szCs w:val="28"/>
          <w:em w:val="underDot"/>
        </w:rPr>
        <w:t>茧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jiǎ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纹</w:t>
      </w:r>
      <w:r>
        <w:rPr>
          <w:rFonts w:cs="宋体;SimSun"/>
          <w:sz w:val="28"/>
          <w:szCs w:val="28"/>
          <w:em w:val="underDot"/>
        </w:rPr>
        <w:t>络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luò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找出下面句子中的错别字，然后改正在括号里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左手大姆指没有指甲。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手裂帖胶布涂手油多好？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下列句子中标点符号使用有误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我握过各种各样的手——老手、嫩手、黑手、白手、粗手、细手，但都未留下很深的印象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两只手握到一起的瞬间，我惊讶了：我握的是手吗？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量完，我用自己的手在他的手掌上“哗哗”地搓了几个来回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看着这双手，我仿佛看到了一山山翠绿的森林……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下文，完成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爱从不曾卑微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葛   闪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 xml:space="preserve">见过一个城市流浪者，是在小城最繁华的商业中心。他蜷缩在被繁华冷却了的一隅里，满脸沧桑、胡碴丛生，蜷缩着一条腿，瘫坐在地上。面前，是一个缺了口的蓝边碗，里面零零散散地躺着一些硬币。除此而外，和很多城市乞讨者一样，他身前的地面上，也铺有一张叙说凄惨遭遇的纸张。  </w:t>
      </w:r>
    </w:p>
    <w:p>
      <w:pPr>
        <w:pStyle w:val="Style12"/>
        <w:spacing w:lineRule="auto" w:line="360"/>
        <w:ind w:firstLine="562"/>
        <w:rPr/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又是一个可怜的城市流浪者！我不自觉地将脚步挪向他，从钱包里拿出了一张十元面额的纸币，蹲下身子，本想将钱放在他面前的蓝边碗里，又怕一不留神被风给吹走了，</w:t>
      </w:r>
      <w:r>
        <w:rPr>
          <w:rFonts w:cs="宋体;SimSun"/>
          <w:sz w:val="28"/>
          <w:szCs w:val="28"/>
          <w:u w:val="single"/>
        </w:rPr>
        <w:t>于是就轻轻塞到他的手中，轻声说：“兄弟，拿好了。”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 xml:space="preserve">他突然怔住了，就那么呆呆地望着我，满脸的惊异。良久，才伸出那双尽是被沧桑描摹得枯黑的手，接过我手中的十元钱，又紧紧握住我的双手，沙哑着嗓子向我道了声谢谢。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 xml:space="preserve">或许，他面前的蓝边碗里，很少有像今天这样有过十元面额的钱币；抑或很少有人蹲下身子，将钱轻轻放到他的手中。要不然，他沙哑的声线里，怎会有明显的哽咽的味道存在？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 xml:space="preserve">我点了点头，刚想缩回手站起来离开，却发现他仍然紧握住我的双手，眼神里倏地溢着乞求的色彩，轻声对我说：“大哥，求你件事好吗？”说完，他将手指向不远处，一个倚靠在商场墙角的正在看书的小男孩。“那是我儿子，早就辍学了，但这孩子不省心，还是喜欢看书。”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⑥“</w:t>
      </w:r>
      <w:r>
        <w:rPr>
          <w:rFonts w:cs="宋体;SimSun"/>
          <w:sz w:val="28"/>
          <w:szCs w:val="28"/>
        </w:rPr>
        <w:t xml:space="preserve">你是想我买本书给孩子看看？”我自认为读懂了他的心思。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⑦“</w:t>
      </w:r>
      <w:r>
        <w:rPr>
          <w:rFonts w:cs="宋体;SimSun"/>
          <w:sz w:val="28"/>
          <w:szCs w:val="28"/>
        </w:rPr>
        <w:t xml:space="preserve">不不不，”他不断地摆着双手，“哪敢呢，俺不敢麻烦大哥您。俺就是想，等会儿我把孩子叫到我身边看书，然后您能把刚才叫我‘兄弟’的那句话，再当着他的面说一遍吗？”说完，又将十元钱塞到了我的手里。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 xml:space="preserve">这下，轮到我犯糊涂了。他看出了我的不解，连忙向我解释了起来。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⑨</w:t>
      </w:r>
      <w:r>
        <w:rPr>
          <w:rFonts w:cs="宋体;SimSun"/>
          <w:sz w:val="28"/>
          <w:szCs w:val="28"/>
        </w:rPr>
        <w:t xml:space="preserve">他说他在好几个城市都流浪过，每天收获的除了微薄的施舍，更多的是城里人对他的白眼和鄙视，甚至是辱骂。不管如何，他从来都没落过一滴泪，因为这些，他都能撑住。更因为，他不想让儿子看到他的伤痛；然而，他撑不住的是，在他决定带着孩子流浪之前，就和儿子说过，这个世界好人很多，温暖很多。然而，无情的现实，却总是让儿子被城里人的冷漠包围着。他不想让儿子幼小的心灵里，早早就种下冷酷的种子。他更想的是，让儿子幼小且冰冷的内心里，能有阳光照进，能有温暖慰藉。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⑩</w:t>
      </w:r>
      <w:r>
        <w:rPr>
          <w:rFonts w:cs="宋体;SimSun"/>
          <w:sz w:val="28"/>
          <w:szCs w:val="28"/>
        </w:rPr>
        <w:t>他说完时，我的鼻端酸酸的，立马就点了点头，起身暂时离开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⑪</w:t>
      </w:r>
      <w:r>
        <w:rPr>
          <w:rFonts w:cs="宋体;SimSun"/>
          <w:sz w:val="28"/>
          <w:szCs w:val="28"/>
        </w:rPr>
        <w:t>当我看着他将儿子叫唤过来时，就装作不经意地经过，然后又装着看了看他们身前叙说遭遇的纸张，从钱包里抽出了张面额五十的纸币，</w:t>
      </w:r>
      <w:r>
        <w:rPr>
          <w:rFonts w:cs="宋体;SimSun"/>
          <w:sz w:val="28"/>
          <w:szCs w:val="28"/>
          <w:u w:val="single"/>
        </w:rPr>
        <w:t>塞到了他枯黑的手中，郑重地对他说：“兄弟，拿好了。”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⑫</w:t>
      </w:r>
      <w:r>
        <w:rPr>
          <w:rFonts w:cs="宋体;SimSun"/>
          <w:sz w:val="28"/>
          <w:szCs w:val="28"/>
        </w:rPr>
        <w:t>这次，是我紧紧地攥住了他的双手。临走的时候，我还亲昵地摸了摸他儿子的头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⑬</w:t>
      </w:r>
      <w:r>
        <w:rPr>
          <w:rFonts w:cs="宋体;SimSun"/>
          <w:sz w:val="28"/>
          <w:szCs w:val="28"/>
        </w:rPr>
        <w:t>当我的身影快要从他的视线里消失时，我回头一望，看见他和儿子在说着什么。他的儿子，一边听，一边不时地点头。</w:t>
      </w:r>
      <w:r>
        <w:rPr>
          <w:rFonts w:cs="宋体;SimSun"/>
          <w:sz w:val="28"/>
          <w:szCs w:val="28"/>
          <w:u w:val="single"/>
        </w:rPr>
        <w:t>那张微黑且满是灰尘的小脸上，溢满了笑容，像是暖暖的阳光，有着甜甜的味道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⑭</w:t>
      </w:r>
      <w:r>
        <w:rPr>
          <w:rFonts w:cs="宋体;SimSun"/>
          <w:sz w:val="28"/>
          <w:szCs w:val="28"/>
        </w:rPr>
        <w:t>我知道，这个叫做父亲的城市流浪者，在生活和现实的逼迫下，即使再贫困，因了一份爱，亦不会掉下一滴眼泪；即使再卑微，亦因了一份爱，变得高如山岳，重胜千钧。</w:t>
      </w:r>
    </w:p>
    <w:p>
      <w:pPr>
        <w:pStyle w:val="Style12"/>
        <w:spacing w:lineRule="auto" w:line="360"/>
        <w:ind w:firstLine="562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选自《知识窗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往事文摘》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文中的父亲要请求“我”做一件什么事情？他请求“我”做这件事的目的是什么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第②段和第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⑪</w:t>
      </w:r>
      <w:r>
        <w:rPr>
          <w:rFonts w:cs="宋体;SimSun"/>
          <w:sz w:val="28"/>
          <w:szCs w:val="28"/>
        </w:rPr>
        <w:t>段画线句蕴涵的情感有何不同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第②段画线句：</w:t>
      </w:r>
      <w:r>
        <w:rPr>
          <w:rFonts w:cs="宋体;SimSun"/>
          <w:sz w:val="28"/>
          <w:szCs w:val="28"/>
        </w:rPr>
        <w:t>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第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⑪</w:t>
      </w:r>
      <w:r>
        <w:rPr>
          <w:rFonts w:cs="宋体;SimSun"/>
          <w:sz w:val="28"/>
          <w:szCs w:val="28"/>
        </w:rPr>
        <w:t>段画线句：</w:t>
      </w:r>
      <w:r>
        <w:rPr>
          <w:rFonts w:cs="宋体;SimSun"/>
          <w:sz w:val="28"/>
          <w:szCs w:val="28"/>
        </w:rPr>
        <w:t>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第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⑬</w:t>
      </w:r>
      <w:r>
        <w:rPr>
          <w:rFonts w:cs="宋体;SimSun"/>
          <w:sz w:val="28"/>
          <w:szCs w:val="28"/>
        </w:rPr>
        <w:t>段画线句运用了什么修辞手法？有何表达效果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文中运用了多种描写方法来描写父亲。请任选一种，举例分析其作用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选文第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⑭</w:t>
      </w:r>
      <w:r>
        <w:rPr>
          <w:rFonts w:cs="宋体;SimSun"/>
          <w:sz w:val="28"/>
          <w:szCs w:val="28"/>
        </w:rPr>
        <w:t>段的议论有何表达作用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写作训练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【写法借鉴】一个人的特征，可以从不同的侧面表现出来。本文从一双手的角度，运用描写、记叙、说明等表达方式，塑造了一个不畏艰辛、艰苦创业、默默奉献的林业工人的形象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片段仿写】仿照本文写法，写一段话，要求抓住人物最有特征的部分，然后运用一到两种表达方式，通过描写人物外貌，来塑造人物的形象。（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>字左右）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“穴”应读</w:t>
      </w:r>
      <w:r>
        <w:rPr>
          <w:rFonts w:cs="宋体;SimSun"/>
          <w:sz w:val="28"/>
          <w:szCs w:val="28"/>
        </w:rPr>
        <w:t>xué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</w:t>
      </w:r>
      <w:r>
        <w:rPr>
          <w:rFonts w:eastAsia="楷体_GB2312;微软雅黑" w:cs="宋体;SimSun" w:ascii="楷体_GB2312;微软雅黑" w:hAnsi="楷体_GB2312;微软雅黑"/>
          <w:color w:val="FF0000"/>
          <w:sz w:val="28"/>
          <w:szCs w:val="28"/>
        </w:rPr>
        <w:t>: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姆</w:t>
      </w:r>
      <w:r>
        <w:rPr>
          <w:rFonts w:cs="宋体;SimSun"/>
          <w:sz w:val="28"/>
          <w:szCs w:val="28"/>
        </w:rPr>
        <w:t>-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拇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帖</w:t>
      </w:r>
      <w:r>
        <w:rPr>
          <w:rFonts w:cs="宋体;SimSun"/>
          <w:sz w:val="28"/>
          <w:szCs w:val="28"/>
        </w:rPr>
        <w:t>-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贴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此项中的各种手分类不同，不能都用顿号表示并列，“老手、嫩手”是一类，“黑手、白手”是一类，“粗手、细手”又是一类，它们之间应用逗号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请求“我”做的事，可以从选文第⑦段父亲的语言中进行概括。他请求“我”做这件事的目的可以从第⑨段结尾句找到答案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让“我”当着孩子的面把钱塞给他，并说句“兄弟，拿好了”。目的是让儿子幼小且冰冷的内心里，能有阳光照进，能有温暖慰藉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体味句子的思想感情要联系上下文具体分析。前文的“我”对这个流浪汉只是一般意义的同情；而后文的“我”得知这位父亲请求“我”做这件事的目的后，对他更多的是尊重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对城市流浪者的同情和怜悯。   对这位父亲良苦用心的尊重和感动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从“溢满了笑容，像是暖暖的阳光”一句，可以判断运用了比喻的修辞手法，作用要围绕“暖暖”“甜甜”，分析孩子内心的情感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运用了比喻的修辞手法。将孩子的笑容比喻为暖暖的阳光，生动形象地写出了孩子内心的温暖与喜悦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人物描写的方法有肖像描写、动作描写、语言描写、心理描写、神态描写。作用要围绕父亲的性格或心理分析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示例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外貌描写：“他蜷缩在被繁华冷却了的一隅里，满脸沧桑、胡碴丛生，蜷缩着一条腿，瘫坐在地上。”生动地刻画了一个饱经沧桑的流浪汉形象，为下文“我”的做法作铺垫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示例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动作描写：“良久，才伸出那双尽是被沧桑描摹得枯黑的手，接过我手中的十元钱，又紧紧握住我的双手，沙哑着嗓子向我道了声谢谢。”生动地写出了父亲内心的惊异和对“我”的感激之情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照应题目，总结全文；画龙点睛，深化中心：再贫穷的父亲，对孩子的爱也高如山岳，重胜千钧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color w:val="FF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我的表妹今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岁了，别看她才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岁，可有时候我都说不过她，得让她三分。表妹很可爱，胖嘟嘟的脸上有两个小酒窝。有时候我们对她笑，她就会说：“我知道你们笑什么，你们在笑我的酒窝。”说着，就用胖乎乎的手指捅捅她的酒窝，很得意的样子。表妹最招人喜欢的地方是她的眼睛，她的黑眼珠特别大，几乎占满了整个眼睛，而且漆黑漆黑的，仿佛看不到底。当她对你有什么要求时，就用两只眼睛企求地望着你，你的心一下就软了，就只好她要什么就给她什么了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FF0000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