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uto" w:line="360"/>
        <w:jc w:val="center"/>
        <w:rPr>
          <w:rFonts w:cs="宋体;SimSun"/>
          <w:b w:val="false"/>
          <w:b w:val="false"/>
          <w:color w:val="FF0000"/>
          <w:sz w:val="44"/>
          <w:szCs w:val="44"/>
        </w:rPr>
      </w:pPr>
      <w:r>
        <w:rPr>
          <w:rFonts w:cs="宋体;SimSun"/>
          <w:b w:val="false"/>
          <w:color w:val="FF0000"/>
          <w:sz w:val="44"/>
          <w:szCs w:val="44"/>
        </w:rPr>
        <w:t>课后达标训练</w:t>
      </w:r>
      <w:r>
        <w:rPr>
          <w:rFonts w:cs="宋体;SimSun"/>
          <w:b w:val="false"/>
          <w:color w:val="FF0000"/>
          <w:sz w:val="44"/>
          <w:szCs w:val="44"/>
        </w:rPr>
        <w:t>/</w:t>
      </w:r>
      <w:r>
        <w:rPr>
          <w:rFonts w:cs="宋体;SimSun"/>
          <w:b w:val="false"/>
          <w:color w:val="FF0000"/>
          <w:sz w:val="44"/>
          <w:szCs w:val="44"/>
        </w:rPr>
        <w:t>训练</w:t>
      </w:r>
      <w:r>
        <w:rPr>
          <w:rFonts w:cs="宋体;SimSun"/>
          <w:b w:val="false"/>
          <w:color w:val="FF0000"/>
          <w:sz w:val="44"/>
          <w:szCs w:val="44"/>
        </w:rPr>
        <w:t>·</w:t>
      </w:r>
      <w:r>
        <w:rPr>
          <w:rFonts w:cs="宋体;SimSun"/>
          <w:b w:val="false"/>
          <w:color w:val="FF0000"/>
          <w:sz w:val="44"/>
          <w:szCs w:val="44"/>
        </w:rPr>
        <w:t>提升作业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一、双基积累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下列加点字注音全部正确的一项是（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  <w:em w:val="underDot"/>
        </w:rPr>
        <w:t>憋</w:t>
      </w:r>
      <w:r>
        <w:rPr>
          <w:rFonts w:cs="宋体;SimSun"/>
          <w:sz w:val="28"/>
          <w:szCs w:val="28"/>
        </w:rPr>
        <w:t>气（</w:t>
      </w:r>
      <w:r>
        <w:rPr>
          <w:rFonts w:cs="宋体;SimSun"/>
          <w:sz w:val="28"/>
          <w:szCs w:val="28"/>
        </w:rPr>
        <w:t>biē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  <w:em w:val="underDot"/>
        </w:rPr>
        <w:t>恶</w:t>
      </w:r>
      <w:r>
        <w:rPr>
          <w:rFonts w:cs="宋体;SimSun"/>
          <w:sz w:val="28"/>
          <w:szCs w:val="28"/>
        </w:rPr>
        <w:t>心（</w:t>
      </w:r>
      <w:r>
        <w:rPr>
          <w:rFonts w:cs="宋体;SimSun"/>
          <w:sz w:val="28"/>
          <w:szCs w:val="28"/>
        </w:rPr>
        <w:t>wù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  <w:em w:val="underDot"/>
        </w:rPr>
        <w:t>幌</w:t>
      </w:r>
      <w:r>
        <w:rPr>
          <w:rFonts w:cs="宋体;SimSun"/>
          <w:sz w:val="28"/>
          <w:szCs w:val="28"/>
        </w:rPr>
        <w:t>子（</w:t>
      </w:r>
      <w:r>
        <w:rPr>
          <w:rFonts w:cs="宋体;SimSun"/>
          <w:sz w:val="28"/>
          <w:szCs w:val="28"/>
        </w:rPr>
        <w:t>huǎnɡ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  <w:em w:val="underDot"/>
        </w:rPr>
        <w:t>汲</w:t>
      </w:r>
      <w:r>
        <w:rPr>
          <w:rFonts w:cs="宋体;SimSun"/>
          <w:sz w:val="28"/>
          <w:szCs w:val="28"/>
        </w:rPr>
        <w:t>水（</w:t>
      </w:r>
      <w:r>
        <w:rPr>
          <w:rFonts w:cs="宋体;SimSun"/>
          <w:sz w:val="28"/>
          <w:szCs w:val="28"/>
        </w:rPr>
        <w:t>xí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</w:rPr>
        <w:t>发</w:t>
      </w:r>
      <w:r>
        <w:rPr>
          <w:rFonts w:cs="宋体;SimSun"/>
          <w:sz w:val="28"/>
          <w:szCs w:val="28"/>
          <w:em w:val="underDot"/>
        </w:rPr>
        <w:t>痧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shā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  <w:em w:val="underDot"/>
        </w:rPr>
        <w:t>攥</w:t>
      </w:r>
      <w:r>
        <w:rPr>
          <w:rFonts w:cs="宋体;SimSun"/>
          <w:sz w:val="28"/>
          <w:szCs w:val="28"/>
        </w:rPr>
        <w:t>紧（</w:t>
      </w:r>
      <w:r>
        <w:rPr>
          <w:rFonts w:cs="宋体;SimSun"/>
          <w:sz w:val="28"/>
          <w:szCs w:val="28"/>
        </w:rPr>
        <w:t>zuàn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  <w:em w:val="underDot"/>
        </w:rPr>
        <w:t>腻</w:t>
      </w:r>
      <w:r>
        <w:rPr>
          <w:rFonts w:cs="宋体;SimSun"/>
          <w:sz w:val="28"/>
          <w:szCs w:val="28"/>
        </w:rPr>
        <w:t>烦（</w:t>
      </w:r>
      <w:r>
        <w:rPr>
          <w:rFonts w:cs="宋体;SimSun"/>
          <w:sz w:val="28"/>
          <w:szCs w:val="28"/>
        </w:rPr>
        <w:t>nì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  <w:em w:val="underDot"/>
        </w:rPr>
        <w:t>跺</w:t>
      </w:r>
      <w:r>
        <w:rPr>
          <w:rFonts w:cs="宋体;SimSun"/>
          <w:sz w:val="28"/>
          <w:szCs w:val="28"/>
        </w:rPr>
        <w:t>脚（</w:t>
      </w:r>
      <w:r>
        <w:rPr>
          <w:rFonts w:cs="宋体;SimSun"/>
          <w:sz w:val="28"/>
          <w:szCs w:val="28"/>
        </w:rPr>
        <w:t>duò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  <w:em w:val="underDot"/>
        </w:rPr>
        <w:t>颤</w:t>
      </w:r>
      <w:r>
        <w:rPr>
          <w:rFonts w:cs="宋体;SimSun"/>
          <w:sz w:val="28"/>
          <w:szCs w:val="28"/>
        </w:rPr>
        <w:t>抖（</w:t>
      </w:r>
      <w:r>
        <w:rPr>
          <w:rFonts w:cs="宋体;SimSun"/>
          <w:sz w:val="28"/>
          <w:szCs w:val="28"/>
        </w:rPr>
        <w:t>zhàn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  <w:em w:val="underDot"/>
        </w:rPr>
        <w:t>吆</w:t>
      </w:r>
      <w:r>
        <w:rPr>
          <w:rFonts w:cs="宋体;SimSun"/>
          <w:sz w:val="28"/>
          <w:szCs w:val="28"/>
        </w:rPr>
        <w:t>喝（</w:t>
      </w:r>
      <w:r>
        <w:rPr>
          <w:rFonts w:cs="宋体;SimSun"/>
          <w:sz w:val="28"/>
          <w:szCs w:val="28"/>
        </w:rPr>
        <w:t>yāo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  <w:em w:val="underDot"/>
        </w:rPr>
        <w:t>馊</w:t>
      </w:r>
      <w:r>
        <w:rPr>
          <w:rFonts w:cs="宋体;SimSun"/>
          <w:sz w:val="28"/>
          <w:szCs w:val="28"/>
        </w:rPr>
        <w:t>臭（</w:t>
      </w:r>
      <w:r>
        <w:rPr>
          <w:rFonts w:cs="宋体;SimSun"/>
          <w:sz w:val="28"/>
          <w:szCs w:val="28"/>
        </w:rPr>
        <w:t>sōu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  <w:em w:val="underDot"/>
        </w:rPr>
        <w:t>喘</w:t>
      </w:r>
      <w:r>
        <w:rPr>
          <w:rFonts w:cs="宋体;SimSun"/>
          <w:sz w:val="28"/>
          <w:szCs w:val="28"/>
        </w:rPr>
        <w:t>息（</w:t>
      </w:r>
      <w:r>
        <w:rPr>
          <w:rFonts w:cs="宋体;SimSun"/>
          <w:sz w:val="28"/>
          <w:szCs w:val="28"/>
        </w:rPr>
        <w:t>chuǎn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下面各句中没有错别字的一项是（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太阳刚一出来，地上已经象下了火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北边的半个天乌云如墨，仿佛有什么大难来临，一切都惊皇失措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把车拉起来，他才晓得天气的历害已经到了不允许任何人工作的程度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刚上好了雨布，又是一阵风，墨云滚似的遮黑了半边天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选择恰当词语填空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）有的把车放在有些 </w:t>
      </w:r>
      <w:r>
        <w:rPr>
          <w:rFonts w:cs="宋体;SimSun"/>
          <w:sz w:val="28"/>
          <w:szCs w:val="28"/>
        </w:rPr>
        <w:t>_______</w:t>
      </w:r>
      <w:r>
        <w:rPr>
          <w:rFonts w:cs="宋体;SimSun"/>
          <w:sz w:val="28"/>
          <w:szCs w:val="28"/>
        </w:rPr>
        <w:t>（阴凉   凉爽   凉快）的地方，支起车棚，坐在车上打盹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街上非常</w:t>
      </w:r>
      <w:r>
        <w:rPr>
          <w:rFonts w:cs="宋体;SimSun"/>
          <w:sz w:val="28"/>
          <w:szCs w:val="28"/>
        </w:rPr>
        <w:t>_______</w:t>
      </w:r>
      <w:r>
        <w:rPr>
          <w:rFonts w:cs="宋体;SimSun"/>
          <w:sz w:val="28"/>
          <w:szCs w:val="28"/>
        </w:rPr>
        <w:t>（安静   平静   寂静），只有铜铁铺里发出使人焦躁的一些单调的丁丁当当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茶从嘴里进去，汗马上从身上出来，好像身子已经是空膛的，不会再</w:t>
      </w:r>
      <w:r>
        <w:rPr>
          <w:rFonts w:cs="宋体;SimSun"/>
          <w:sz w:val="28"/>
          <w:szCs w:val="28"/>
        </w:rPr>
        <w:t>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</w:t>
      </w:r>
      <w:r>
        <w:rPr>
          <w:rFonts w:cs="宋体;SimSun"/>
          <w:sz w:val="28"/>
          <w:szCs w:val="28"/>
        </w:rPr>
        <w:t>（储存   蕴藏   储藏）一点水分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综合性学习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提到“烈日”“暴雨”下的痛苦，我们就会情不自禁地想起了祥子，为此，我们开展了以“走近祥子”为主题的综合性学习活动，请你来参加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辩论擂台】有人说祥子“勤劳朴实”，语含赞美，也有人认为他“性格懦弱”，语含讽刺，请你谈谈自己的看法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喜看变化】近几年来，中央加大了对农村的扶持力度，农民的生活发生了巨大变化，请你试举一例来介绍现在农村发生的可喜变化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心灵感悟】看到这些变化，作为新时代的中学生应如何做？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二、美文品析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012·</w:t>
      </w:r>
      <w:r>
        <w:rPr>
          <w:rFonts w:cs="宋体;SimSun"/>
          <w:sz w:val="28"/>
          <w:szCs w:val="28"/>
        </w:rPr>
        <w:t>山西模拟）阅读下文，完成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题。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飞翔的馒头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葛昕旭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那是一个特别寒冷的日子。大朵大朵的雪花，纷纷扬扬地在空中飘着。 　　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父亲来到学校的时候，正是中午。小林子刚吃完饭，正和同学们一起趴在教学楼的栏杆上，伸手接着从天空飘落的雪花。小林子看见父亲瘸着腿，冒着风雪，从校门口一瘸一拐地走向教学楼时，愣了一下，手里的雪花慢慢地融化了。 　　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小林子跑下楼，跑到父亲面前。父亲冻得僵硬的脸瞬间就活泼了起来，笑笑，双手忙捧到嘴边，哈了哈气，随后伸手帮小林子拍了拍身上的雪花，拍完，从身上掏出一个布包解开，拿出一大叠的零钞，说：“这是两百元，你买点好吃的，不要亏了自己的身体。”说完，把钱递到了小林子的手上。 　　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小林子吸了一下鼻子，拿着钱。看着父亲，眼里顿时就有了湿润的感觉。 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父亲伸手摸了摸小林子的脸，又问：“吃饭没？”　　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小林子朝父亲点了点头。 　　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 xml:space="preserve">要吃饱。”父亲边说边从身上摸出一个冷得干硬的大馒头，递给了小林子。 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小林子看着父亲，摇摇头，没接，说：“爸，你吃</w:t>
      </w:r>
      <w:r>
        <w:rPr>
          <w:rFonts w:cs="宋体;SimSun"/>
          <w:sz w:val="28"/>
          <w:szCs w:val="28"/>
        </w:rPr>
        <w:t>!</w:t>
      </w:r>
      <w:r>
        <w:rPr>
          <w:rFonts w:cs="宋体;SimSun"/>
          <w:sz w:val="28"/>
          <w:szCs w:val="28"/>
        </w:rPr>
        <w:t>我不饿。”小林子知道，那是父亲从家里带来的，是父亲的中午饭。 　　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父亲说：“我没事，走快点，早点赶到家，还能吃上午饭。你上学，正是长身体的时候，不吃饱咋行</w:t>
      </w:r>
      <w:r>
        <w:rPr>
          <w:rFonts w:cs="宋体;SimSun"/>
          <w:sz w:val="28"/>
          <w:szCs w:val="28"/>
        </w:rPr>
        <w:t xml:space="preserve">?” </w:t>
      </w:r>
      <w:r>
        <w:rPr>
          <w:rFonts w:cs="宋体;SimSun"/>
          <w:sz w:val="28"/>
          <w:szCs w:val="28"/>
        </w:rPr>
        <w:t>　　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小林子看着父亲，刚要伸手接，这时，站在楼上的几个同学朝小林子吹起了口哨。小林子愣了一下，转身看了看楼上，红着脸，把手缩了回去。 　　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父亲发火了，一把抓住小林子的手，说：“叫你接着你就接着</w:t>
      </w:r>
      <w:r>
        <w:rPr>
          <w:rFonts w:cs="宋体;SimSun"/>
          <w:sz w:val="28"/>
          <w:szCs w:val="28"/>
        </w:rPr>
        <w:t>!</w:t>
      </w:r>
      <w:r>
        <w:rPr>
          <w:rFonts w:cs="宋体;SimSun"/>
          <w:sz w:val="28"/>
          <w:szCs w:val="28"/>
        </w:rPr>
        <w:t>咋不听话呢</w:t>
      </w:r>
      <w:r>
        <w:rPr>
          <w:rFonts w:cs="宋体;SimSun"/>
          <w:sz w:val="28"/>
          <w:szCs w:val="28"/>
        </w:rPr>
        <w:t>?</w:t>
      </w:r>
      <w:r>
        <w:rPr>
          <w:rFonts w:cs="宋体;SimSun"/>
          <w:sz w:val="28"/>
          <w:szCs w:val="28"/>
        </w:rPr>
        <w:t>现在营养不跟上，把脑子废了咋办</w:t>
      </w:r>
      <w:r>
        <w:rPr>
          <w:rFonts w:cs="宋体;SimSun"/>
          <w:sz w:val="28"/>
          <w:szCs w:val="28"/>
        </w:rPr>
        <w:t>?”</w:t>
      </w:r>
      <w:r>
        <w:rPr>
          <w:rFonts w:cs="宋体;SimSun"/>
          <w:sz w:val="28"/>
          <w:szCs w:val="28"/>
        </w:rPr>
        <w:t>说完，把馒头硬塞进了小林子的手里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小林子拿着大馒头，站在那里，脸更红了。 　　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同学们“轰”的一声笑了起来。口哨声，尖叫声，起哄声，响成了一片。 　　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父亲抬头看了看楼上的同学，脸也微微地红了红，叹了一口气，又拍了拍小林子肩膀上的雪花，然后转过身，蹒跚着腿，一瘸一拐地往校外走。 　　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小林子看着父亲的背影，身体立马僵成了一根木棍，鼻子酸了酸，想说点啥，嘴张了张，结果啥都没说。 　　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同学们全跑下楼围在了小林子的旁边。同学们一下来就开始抢夺小林子手上的馒头。小林子红着脸，把手中的馒头高高地举在了头顶。同学们却不依不饶，紧紧地把小林子围在了中间。一边抢夺馒头，一边不停地说着一些嘲笑的话语。 　　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小林子举着馒头，看着大家嘲笑的眼神，脸上终于挂不住了，转身看了看父亲。 　　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父亲背着一身雪花，已经走到了校门口。 小林子转过身，看了看围在身边的同学，重重地哼了一声，忽然手一扬，那干硬的馒头，就犹如一只飞翔的小鸟，划着抛物线，直接飞向了教学楼旁边的操场。　　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父亲来到校门口。临出门，想再看一眼小林子，一转身，恰好看见了那飞翔的馒头。父亲愣了一下，脸一下就白了。父亲站住了。看了看站在同学们中间的小林子，父亲紧紧地咬了咬嘴唇，右手慢慢地就捏成了一个有力的拳头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小林子看见父亲转身的瞬间，立时就吓傻了，站在那里，不知所措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父亲瘸着腿，忽然朝小林子跑了过来。 　　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小林子忙扒开同学们，迎着父亲跑了过去。 　　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父亲跑到小林子面前，推开小林子，跑向了操场。父亲捡起馒头，用手擦了擦上面的泥土，看了看，放进嘴里，慢慢地嚼了起来。 　　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小林子跑到父亲面前，抱着父亲，泪水慢慢地就淌了下来。 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此时，天空的雪花，越飘越大。 </w:t>
      </w:r>
    </w:p>
    <w:p>
      <w:pPr>
        <w:pStyle w:val="Style12"/>
        <w:spacing w:lineRule="auto" w:line="360"/>
        <w:ind w:firstLine="562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选自《短篇小说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原创版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》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第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期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请用简洁的语言将小说的情节梳理完整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开端：一个雪天的中午，父亲给小林子送钱和馒头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发展：</w:t>
      </w:r>
      <w:r>
        <w:rPr>
          <w:rFonts w:cs="宋体;SimSun"/>
          <w:sz w:val="28"/>
          <w:szCs w:val="28"/>
        </w:rPr>
        <w:t>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高潮：在同学们的抢夺和嘲笑中，小林子把馒头扔向了操场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结局：</w:t>
      </w:r>
      <w:r>
        <w:rPr>
          <w:rFonts w:cs="宋体;SimSun"/>
          <w:sz w:val="28"/>
          <w:szCs w:val="28"/>
        </w:rPr>
        <w:t>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小说开头和结尾都描写了飘飞的雪花。请你任选一处，谈谈其作用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>请按要求赏析下面的句子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父亲冻得僵硬的脸瞬间就活泼了起来，笑笑，双手忙捧到嘴边，哈了哈气，随后伸手帮小林子拍了拍身上的雪花。（这句话运用了什么描写？有何作用？）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小林子看着父亲的背影，身体立马僵成了一根木棍，鼻子酸了酸，想说点啥，嘴张了张，结果啥都没说。 （这句话运用了什么修辞手法？蕴涵了人物怎样的思想感情？）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.</w:t>
      </w:r>
      <w:r>
        <w:rPr>
          <w:rFonts w:cs="宋体;SimSun"/>
          <w:sz w:val="28"/>
          <w:szCs w:val="28"/>
        </w:rPr>
        <w:t>小说刻画了鲜明的人物形象，请从“父亲”与“小林子”中选择一人，简要评析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三、写作训练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.</w:t>
      </w:r>
      <w:r>
        <w:rPr>
          <w:rFonts w:cs="宋体;SimSun"/>
          <w:sz w:val="28"/>
          <w:szCs w:val="28"/>
        </w:rPr>
        <w:t>【写法借鉴】本文的成功之处在于运用比喻、拟人的修辞手法描写景物，如“枝条一动也懒得动，无精打采地低垂着”“整个老城像烧透了的砖窑”这几句生动地写出了天气的酷热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片段仿写】请你以“寒风”为对象，运用比喻、拟人的修辞手法进行描写。（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字左右）</w:t>
      </w:r>
    </w:p>
    <w:p>
      <w:pPr>
        <w:pStyle w:val="Style12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 w:val="false"/>
          <w:color w:val="FF0000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color w:val="FF0000"/>
          <w:sz w:val="36"/>
          <w:szCs w:val="36"/>
        </w:rPr>
        <w:t>答案解析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D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中“恶”应读</w:t>
      </w:r>
      <w:r>
        <w:rPr>
          <w:rFonts w:cs="宋体;SimSun"/>
          <w:sz w:val="28"/>
          <w:szCs w:val="28"/>
        </w:rPr>
        <w:t>ě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；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B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中“汲”应读</w:t>
      </w:r>
      <w:r>
        <w:rPr>
          <w:rFonts w:cs="宋体;SimSun"/>
          <w:sz w:val="28"/>
          <w:szCs w:val="28"/>
        </w:rPr>
        <w:t>jí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；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C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中“颤”应读</w:t>
      </w:r>
      <w:r>
        <w:rPr>
          <w:rFonts w:cs="宋体;SimSun"/>
          <w:sz w:val="28"/>
          <w:szCs w:val="28"/>
        </w:rPr>
        <w:t>chàn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D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，象</w:t>
      </w:r>
      <w:r>
        <w:rPr>
          <w:rFonts w:cs="宋体;SimSun"/>
          <w:sz w:val="28"/>
          <w:szCs w:val="28"/>
        </w:rPr>
        <w:t>—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像；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B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，皇</w:t>
      </w:r>
      <w:r>
        <w:rPr>
          <w:rFonts w:cs="宋体;SimSun"/>
          <w:sz w:val="28"/>
          <w:szCs w:val="28"/>
        </w:rPr>
        <w:t>—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惶；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C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，历</w:t>
      </w:r>
      <w:r>
        <w:rPr>
          <w:rFonts w:cs="宋体;SimSun"/>
          <w:sz w:val="28"/>
          <w:szCs w:val="28"/>
        </w:rPr>
        <w:t>—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厉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阴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ab/>
        <w:t xml:space="preserve">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寂静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ab/>
        <w:t xml:space="preserve">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储藏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【辩论擂台】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示例一：祥子善良淳朴，对生活具有骆驼一般的积极和坚韧精神，他唯一的愿望就是买一辆自己的车来拉，做一个独立的劳动者，这种好强、自食其力的精神是值得称赞的，当今社会需要有他这种精神的人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示例二：祥子是一个经不住生活的考验，对生活失去信心的人。俗话说：“路曼曼其修远兮，吾将上下而求索。”他为何不再寻求新的路，却成为社会的弱者？他为何不做生活的主宰者，去自谋生活呢？他的这种经不起困难和挫折考验的表现是我所不赞同的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【喜看变化】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①实现了道路硬化“村村通”、户户有电视、家家有电话的目标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②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推广了新型农村合作医疗制度，农民像城里人一样，看病也可享受医疗保险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【心灵感悟】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我觉得我们应该珍惜眼前的一切，面对生活要有祥子的那种坚持不懈、顽强拼搏的精神，只有这样，我们才能实现自己的梦想。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5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概括情节，要在整体把握文意的基础上，结合题目中的提示，正确划分情节的开端、发展、高潮、结局，然后用“人物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+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事件”的形式表述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发展：）父亲把馒头硬塞进了小林子的手里，转身离去。（结局：）父亲跑向了操场，捡起馒头嚼了起来，小林子抱着父亲流泪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6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本题考查环境描写的作用。本文中的开头和结尾两处有关雪花的环境描写，对点明人物活动的背景，烘托人物心理，渲染气氛，都起到了不可替代的作用。解答时，要具体答出烘托人物的心理与渲染的气氛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开头：交代了人物活动的环境，烘托了父亲对小林子无微不至的爱。结尾：渲染了悲情的氛围，烘托了人物内心的悲凉，收到了“言有尽而意无穷”的表达效果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7.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人物的描写方法主要有语言描写、外貌描写、心理描写、动作描写、神态描写五种。其作用要围绕人物的心理或性格品质作答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神态描写和动作描写。“僵硬”与“活泼”的神态形成鲜明对比，突出了父亲见到小林子后的喜悦之情，拍雪花的动作蕴涵了父亲对小林子的深沉父爱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从“身体立马僵成了一根木棍”可以判断运用了比喻的修辞手法，人物的情感要紧扣“僵”“酸了酸”等词语，联系上下文作答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运用了比喻的修辞手法。突出了小林子内心的感动、悔恨、尴尬等复杂情感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8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评析人物形象，要结合文中对人物的描写和与人物相关的情节进行分析，对人物的性格品质要用准确的语言概括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父亲：从父亲冒雪赶到学校，将积攒的二百元零钱和舍不得吃的馒头留给儿子，又将被儿子扔掉的馒头捡起来吃几件事中，可以看出父亲是一个勤俭节约、关爱孩子的贫困家长形象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小林子：面对父亲送来的馒头，小林子知道是父亲没舍得吃午饭留给他的而让父亲吃，说明他非常懂得孝顺；同学们嘲笑他时，他把馒头扔掉，这里可看出他虚荣心强；父亲把馒头拾起来吃时，他抱住父亲哭，说明他知错就改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color w:val="FF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9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凛冽的寒风吹到脸上就像刀割一样，路旁的杨树枝在风中狂舞着，那干巴巴的树枝，不时发出“喀嚓喀嚓”的声音。路边枯萎的草，无精打采地耷拉着脑袋，在狂风中战栗着，发出“沙沙”的声音。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FF0000"/>
          <w:sz w:val="28"/>
          <w:szCs w:val="21"/>
        </w:rPr>
      </w:pPr>
      <w:r>
        <w:rPr>
          <w:rFonts w:eastAsia="楷体_GB2312;微软雅黑" w:cs="宋体;SimSun" w:ascii="楷体_GB2312;微软雅黑" w:hAnsi="楷体_GB2312;微软雅黑"/>
          <w:color w:val="FF0000"/>
          <w:sz w:val="28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6:00Z</dcterms:created>
  <dc:creator/>
  <dc:description/>
  <cp:keywords/>
  <dc:language>en-US</dc:language>
  <cp:lastModifiedBy/>
  <dcterms:modified xsi:type="dcterms:W3CDTF">2014-11-27T02:41:00Z</dcterms:modified>
  <cp:revision>2</cp:revision>
  <dc:subject/>
  <dc:title/>
</cp:coreProperties>
</file>