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b w:val="false"/>
          <w:b w:val="false"/>
          <w:bCs/>
          <w:color w:val="000000"/>
          <w:sz w:val="36"/>
          <w:szCs w:val="28"/>
        </w:rPr>
      </w:pPr>
      <w:r>
        <w:rPr>
          <w:rFonts w:cs="宋体;SimSun"/>
          <w:b w:val="false"/>
          <w:bCs/>
          <w:color w:val="000000"/>
          <w:sz w:val="36"/>
          <w:szCs w:val="28"/>
        </w:rPr>
        <w:t>第</w:t>
      </w:r>
      <w:r>
        <w:rPr>
          <w:rFonts w:cs="宋体;SimSun"/>
          <w:b w:val="false"/>
          <w:bCs/>
          <w:color w:val="000000"/>
          <w:sz w:val="36"/>
          <w:szCs w:val="28"/>
        </w:rPr>
        <w:t>10</w:t>
      </w:r>
      <w:r>
        <w:rPr>
          <w:rFonts w:cs="宋体;SimSun"/>
          <w:b w:val="false"/>
          <w:bCs/>
          <w:color w:val="000000"/>
          <w:sz w:val="36"/>
          <w:szCs w:val="28"/>
        </w:rPr>
        <w:t>课《谈语言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夯基达标优化训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夯基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达标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给下列词语中的加点字注音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斟酌</w:t>
      </w:r>
      <w:r>
        <w:rPr>
          <w:rFonts w:cs="宋体;SimSun"/>
          <w:color w:val="000000"/>
        </w:rPr>
        <w:t>（      ） 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以</w:t>
      </w:r>
      <w:r>
        <w:rPr>
          <w:rFonts w:cs="宋体;SimSun"/>
          <w:color w:val="000000"/>
          <w:em w:val="underDot"/>
        </w:rPr>
        <w:t>讹</w:t>
      </w:r>
      <w:r>
        <w:rPr>
          <w:rFonts w:cs="宋体;SimSun"/>
          <w:color w:val="000000"/>
        </w:rPr>
        <w:t>传讹（      ）   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圩</w:t>
      </w:r>
      <w:r>
        <w:rPr>
          <w:rFonts w:cs="宋体;SimSun"/>
          <w:color w:val="000000"/>
        </w:rPr>
        <w:t>堤（  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勉</w:t>
      </w:r>
      <w:r>
        <w:rPr>
          <w:rFonts w:cs="宋体;SimSun"/>
          <w:color w:val="000000"/>
          <w:em w:val="underDot"/>
        </w:rPr>
        <w:t>强</w:t>
      </w:r>
      <w:r>
        <w:rPr>
          <w:rFonts w:cs="宋体;SimSun"/>
          <w:color w:val="000000"/>
        </w:rPr>
        <w:t>（      ）       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时</w:t>
      </w:r>
      <w:r>
        <w:rPr>
          <w:rFonts w:cs="宋体;SimSun"/>
          <w:color w:val="000000"/>
          <w:em w:val="underDot"/>
        </w:rPr>
        <w:t>髦</w:t>
      </w:r>
      <w:r>
        <w:rPr>
          <w:rFonts w:cs="宋体;SimSun"/>
          <w:color w:val="000000"/>
        </w:rPr>
        <w:t>（      ）            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弄巧成</w:t>
      </w:r>
      <w:r>
        <w:rPr>
          <w:rFonts w:cs="宋体;SimSun"/>
          <w:color w:val="000000"/>
          <w:em w:val="underDot"/>
        </w:rPr>
        <w:t>拙</w:t>
      </w:r>
      <w:r>
        <w:rPr>
          <w:rFonts w:cs="宋体;SimSun"/>
          <w:color w:val="000000"/>
        </w:rPr>
        <w:t>（  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易读错的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zhēn zhuó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é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wéi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qiǎng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máo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zhuó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在下列句中的横线处填上恰当的词语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于是总想造一些时髦的句子，东拐西缠多绕一些弯子。实际呢？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适得其反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语言应该是发展的，规范的标准也不是固定不变的，不可能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报刊上使用的语言更要认真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反复斟酌，不要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联系上下句子，用一个词语来表示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弄巧成拙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一劳永逸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推敲  以讹传讹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3.“</w:t>
      </w:r>
      <w:r>
        <w:rPr>
          <w:rFonts w:cs="宋体;SimSun"/>
          <w:color w:val="000000"/>
        </w:rPr>
        <w:t>要把语言装饰得‘华丽’一点，把语句表达得‘文雅’一点，把文章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写得‘美妙’一点。”这句话中的“华丽”“文雅”“美妙”都加上引号的作用是什么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掌握引号的作用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表示引用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表强调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表否定，有讽刺作用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表示强调，还有讽刺的意味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指出下面句子所运用的修辞手法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我们既然爱好写作，又想在这方面成才，就不能不首先掌握好这个工具，而且要像木匠爱斧锯、画家爱颜料、战士爱武器那样爱我们赖以进行工作的工具。（     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要把语言装饰得“华丽”一点，把语句表达得“文雅”一点，把文章写得“美妙”</w:t>
      </w:r>
      <w:r>
        <w:rPr>
          <w:rFonts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一点。（     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是不是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说口语与书面语没有区别呢？也不是的。（     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修辞手法。要熟练掌握常见的几种修辞手法，如比喻、排比、拟人、夸张、反复、设问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比喻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排比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设问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综合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发展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一、阅读理解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5—7</w:t>
      </w:r>
      <w:r>
        <w:rPr>
          <w:rFonts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报刊上使用的语言更要认真推敲，反复斟酌，不要以讹传讹。报刊上的语言往往要被读者仿效，因而更应该强调准确性，规范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化。否则，会在语言文字的运用上制造混乱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比如，我曾在《人民日报》上发表过意见，认为“最好水平”这个说法在口语中运用勉强说得过去，而在报刊上运用就不对了。“水平”，原意是水的平面，水的平面永远是平的，只有高低之分，没有好坏之分。因此，说“最好水平”，是违背事理的。但是，至今有些报刊还在使用“最好水平”这个词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又比如，有的报刊批评某些人对事情采取满不在乎的态度时，</w:t>
      </w:r>
      <w:r>
        <w:rPr>
          <w:rFonts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9525" cy="12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习惯用“不以为然”这个词。这也是不对的。“不以为然”是“不以为如此”或“不以为对”的意思，而不是“满不在乎”的意思。从这里我们再一次看到了不能随便运用口语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④</w:t>
      </w:r>
      <w:r>
        <w:rPr>
          <w:rFonts w:cs="宋体;SimSun"/>
          <w:color w:val="000000"/>
        </w:rPr>
        <w:t>但是在将口语上升到书面语的时候，一定不能忘了它的目的是什么，出发点是什么，这就是要使读者能读懂。在对口语进行加工时，既要考虑</w:t>
      </w:r>
      <w:r>
        <w:rPr>
          <w:rFonts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规范化，又要考虑大众化，要能够被读者领会、理解。否则，</w:t>
      </w:r>
      <w:r>
        <w:rPr>
          <w:rFonts w:cs="宋体;SimSun"/>
          <w:color w:val="000000"/>
          <w:u w:val="single"/>
          <w:em w:val="underDot"/>
        </w:rPr>
        <w:t>这种</w:t>
      </w:r>
      <w:r>
        <w:rPr>
          <w:rFonts w:cs="宋体;SimSun"/>
          <w:color w:val="000000"/>
          <w:u w:val="single"/>
        </w:rPr>
        <w:t>上升就失去了意义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用原文的一句话概括这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段文字的中心论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中心论点应是第①段的首句。选文一开始提出自己的观点，然后用“比如”“又比如”两个事例来论证论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报刊上使用的语言更要认真推敲，反复斟酌，不要以讹传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作者为证明这个中心论点，运用了哪两个事实论据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第①段提出论点，②③段论证论点。此题即要求对②③段事例进行概括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①有些报刊使用“</w:t>
      </w:r>
      <w:r>
        <w:rPr>
          <w:rFonts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最好水平”这种违背事理的说法，以讹传讹，越传越广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有些报刊用语随便，误解“不以为然”的原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7.“</w:t>
      </w:r>
      <w:r>
        <w:rPr>
          <w:rFonts w:cs="宋体;SimSun"/>
          <w:color w:val="000000"/>
          <w:em w:val="underDot"/>
        </w:rPr>
        <w:t>这种</w:t>
      </w:r>
      <w:r>
        <w:rPr>
          <w:rFonts w:cs="宋体;SimSun"/>
          <w:color w:val="000000"/>
        </w:rPr>
        <w:t>上升就失去了意义！”这句话中“这种”是指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“这种”是指示代词，它所指代的内容也就是第④段的主要内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将口语上升到书面语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8—11</w:t>
      </w:r>
      <w:r>
        <w:rPr>
          <w:rFonts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年轻人之所以为年轻人，并不是单看年纪轻，假如是单看年纪轻，我们倒看见有好些年纪轻轻的人，却已经成了老腐败、老顽固，甚至活的木乃伊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——虽然还</w:t>
      </w:r>
      <w:r>
        <w:rPr>
          <w:rFonts w:cs="宋体;SimSun"/>
          <w:color w:val="000000"/>
          <w:em w:val="underDot"/>
        </w:rPr>
        <w:t>活</w:t>
      </w:r>
      <w:r>
        <w:rPr>
          <w:rFonts w:cs="宋体;SimSun"/>
          <w:color w:val="000000"/>
        </w:rPr>
        <w:t>着，但早已</w:t>
      </w:r>
      <w:r>
        <w:rPr>
          <w:rFonts w:cs="宋体;SimSun"/>
          <w:color w:val="000000"/>
          <w:em w:val="underDot"/>
        </w:rPr>
        <w:t>死</w:t>
      </w:r>
      <w:r>
        <w:rPr>
          <w:rFonts w:cs="宋体;SimSun"/>
          <w:color w:val="000000"/>
        </w:rPr>
        <w:t>了，而且死了几千年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反过来我们在历史上也看见有好些年纪老的人，精神并不老，甚至有的人死了几千年，而一直都还像活着的年轻人一样。所以一个人年轻不年轻，并不是专看生理上的年龄，而主要的还是精神上的年龄。便是“年轻精神”充分的，虽老而不死；“年轻精神”丧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失的，年纪虽轻而人已死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第一段中加点的“活”和“死”各指什么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“死”“活”是从不同的角度考虑的。作者认为如果只是身体活着，但已经成了老腐败、老顽固、活的木乃伊，实质上这与“死”没有什么区别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活：肉体活着；死：精神丧失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作者判断一个人是否年轻的标准是什么？用文中的语句回答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认真读文章，注意关键词语“所以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b w:val="false"/>
          <w:bCs/>
          <w:color w:val="000000"/>
        </w:rPr>
        <w:drawing>
          <wp:inline distT="0" distB="0" distL="0" distR="0">
            <wp:extent cx="18415" cy="1651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一个人的年轻不年轻，并不是专看生理上的年龄，而主要的还是看精神上的年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这两段文字在写法上主要有什么特点？运用这种写法有什么作用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仔细读文章，不难看出第一段是从反面写，第二段是从正面写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对比。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强调了人要有年轻</w:t>
      </w:r>
      <w:r>
        <w:rPr>
          <w:rFonts w:cs="宋体;SimSun"/>
          <w:color w:val="000000"/>
        </w:rPr>
        <w:drawing>
          <wp:inline distT="0" distB="0" distL="0" distR="0">
            <wp:extent cx="27940" cy="209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精神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据你所知，举出一位如文中所说的“人已死了”“而一直都还像活着的年轻人一样”的人物，并简要说明理由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有很多这样的人。如鲁迅、方志敏、刘胡兰、雷锋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如雷锋。人虽然早已因公殉职，但他永远活在人民心中，他全心全意为人民服务的精神，永远激励着后人把有限的生命，投入到无限的为人民服务中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(2010</w:t>
      </w:r>
      <w:r>
        <w:rPr>
          <w:rFonts w:cs="宋体;SimSun"/>
          <w:color w:val="000000"/>
        </w:rPr>
        <w:t>浙江中考模拟二，</w:t>
      </w:r>
      <w:r>
        <w:rPr>
          <w:rFonts w:cs="宋体;SimSun"/>
          <w:color w:val="000000"/>
        </w:rPr>
        <w:t>3)</w:t>
      </w:r>
      <w:r>
        <w:rPr>
          <w:rFonts w:cs="宋体;SimSun"/>
          <w:color w:val="000000"/>
        </w:rPr>
        <w:t>紧接下句再写两个句子，要求与下句的话题一致，句式、修辞手法相同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没有一本书的家，是没有一朵花的花园；没有一本书的家，是没有一只鸟的树林；</w:t>
      </w:r>
      <w:r>
        <w:rPr>
          <w:rFonts w:cs="宋体;SimSun"/>
          <w:color w:val="000000"/>
        </w:rPr>
        <w:t>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仿写能力，要先弄清上句的结构特点和句意，保持仿写的句子与上句形神兼似，保持全句的一致性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示例：</w:t>
      </w:r>
      <w:r>
        <w:rPr>
          <w:rFonts w:cs="宋体;SimSun"/>
          <w:color w:val="000000"/>
        </w:rPr>
        <w:t>没有一本书的家，是没有一扇窗的房子；没有一本书的家，是没有一颗星的夜空。（没有一本书的家，是没有一根草的荒原。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