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cs="宋体;SimSun"/>
          <w:b w:val="false"/>
          <w:b w:val="false"/>
          <w:bCs/>
          <w:color w:val="000000"/>
          <w:sz w:val="36"/>
          <w:szCs w:val="28"/>
        </w:rPr>
      </w:pPr>
      <w:r>
        <w:rPr>
          <w:rFonts w:cs="宋体;SimSun"/>
          <w:b w:val="false"/>
          <w:bCs/>
          <w:color w:val="000000"/>
          <w:sz w:val="36"/>
          <w:szCs w:val="28"/>
        </w:rPr>
        <w:t>第</w:t>
      </w:r>
      <w:r>
        <w:rPr>
          <w:rFonts w:cs="宋体;SimSun"/>
          <w:b w:val="false"/>
          <w:bCs/>
          <w:color w:val="000000"/>
          <w:sz w:val="36"/>
          <w:szCs w:val="28"/>
        </w:rPr>
        <w:t>7</w:t>
      </w:r>
      <w:r>
        <w:rPr>
          <w:rFonts w:cs="宋体;SimSun"/>
          <w:b w:val="false"/>
          <w:bCs/>
          <w:color w:val="000000"/>
          <w:sz w:val="36"/>
          <w:szCs w:val="28"/>
        </w:rPr>
        <w:t>课《生命之舟》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b w:val="false"/>
          <w:bCs/>
          <w:color w:val="000000"/>
        </w:rPr>
        <w:t>夯基达标优化训练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b w:val="false"/>
          <w:bCs/>
          <w:color w:val="000000"/>
        </w:rPr>
        <w:t>我夯基</w:t>
      </w:r>
      <w:r>
        <w:rPr>
          <w:rFonts w:cs="宋体;SimSun"/>
          <w:b w:val="false"/>
          <w:bCs/>
          <w:color w:val="000000"/>
        </w:rPr>
        <w:t>·</w:t>
      </w:r>
      <w:r>
        <w:rPr>
          <w:rFonts w:cs="宋体;SimSun"/>
          <w:b w:val="false"/>
          <w:bCs/>
          <w:color w:val="000000"/>
        </w:rPr>
        <w:t>我达标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选出下列各句中没有错别字的一项（    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冲锋舟向小女孩背部冲去，驾驶员迅速转舵，从二十多米的地方向小树迂回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冲锋舟一路绕过房顶、电线等障碍，串梭于树丛之中，搜寻被</w:t>
      </w:r>
      <w:r>
        <w:rPr>
          <w:rFonts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困群众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关于主权问题，中国在这个问题上没有回旅余地。坦率地讲，主权问题不是一个可以讨论的问题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中“串”应为“穿”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中“旅”应为“旋”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列各句有语病的一项是（    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米字旗在香港最后一次降下，宣告英国对香港长达一个半世纪的统治结束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行进之中，冲锋舟上的人突然发现冲锋舟左前方，一个小女孩正紧紧抱着树干，洪水已淹到她的腰部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随着末代港督的离去，使这座古典风格的白色建筑成为历史的陈迹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冲锋舟一路绕过房顶、电线等障碍，穿梭于树丛之中，搜索被困群众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这个句子的错</w:t>
      </w:r>
      <w:r>
        <w:rPr>
          <w:rFonts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误是常见的，缺少主语，应去掉“使”字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这是一则电视新闻，</w:t>
      </w:r>
      <w:r>
        <w:rPr>
          <w:rFonts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电视新闻是以①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和②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为主要传播手段，其中，①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包括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、字幕、图表等，②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包括解说、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和现场效果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本题引导我们对电视解说词的特点的记忆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答案：</w:t>
      </w:r>
      <w:r>
        <w:rPr>
          <w:rFonts w:cs="宋体;SimSun"/>
          <w:color w:val="000000"/>
        </w:rPr>
        <w:t>①画面  ②声音  图像  同期声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文章的标题是“生命之舟”，这里运用了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的修辞手法，说说为什么要用这种修辞手法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此题应侧重于从解放军和武警战士的精神品质上回答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答案：</w:t>
      </w:r>
      <w:r>
        <w:rPr>
          <w:rFonts w:cs="宋体;SimSun"/>
          <w:color w:val="000000"/>
        </w:rPr>
        <w:t>比喻  用生命之舟来比喻解放军和武警战士乘坐的冲锋舟，充分体现了解放军战士临危不惧，舍己救人的精神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b w:val="false"/>
          <w:bCs/>
          <w:color w:val="000000"/>
        </w:rPr>
        <w:t>我综合</w:t>
      </w:r>
      <w:r>
        <w:rPr>
          <w:rFonts w:cs="宋体;SimSun"/>
          <w:b w:val="false"/>
          <w:bCs/>
          <w:color w:val="000000"/>
        </w:rPr>
        <w:t>·</w:t>
      </w:r>
      <w:r>
        <w:rPr>
          <w:rFonts w:cs="宋体;SimSun"/>
          <w:b w:val="false"/>
          <w:bCs/>
          <w:color w:val="000000"/>
        </w:rPr>
        <w:t>我发展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一、阅读理</w:t>
      </w:r>
      <w:r>
        <w:rPr>
          <w:rFonts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解 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一）阅读下面的文字，完成</w:t>
      </w:r>
      <w:r>
        <w:rPr/>
        <w:t>5—7</w:t>
      </w:r>
      <w:r>
        <w:rPr/>
        <w:t xml:space="preserve">题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97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b w:val="false"/>
                <w:bCs/>
                <w:color w:val="000000"/>
              </w:rPr>
              <w:t>电视</w:t>
            </w:r>
            <w:r>
              <w:rPr>
                <w:rFonts w:cs="宋体;SimSun"/>
                <w:b w:val="false"/>
                <w:bCs/>
                <w:color w:val="000000"/>
              </w:rPr>
              <w:drawing>
                <wp:inline distT="0" distB="0" distL="0" distR="0">
                  <wp:extent cx="18415" cy="1714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 w:val="false"/>
                <w:bCs/>
                <w:color w:val="000000"/>
              </w:rPr>
              <w:t>画面</w:t>
            </w:r>
          </w:p>
          <w:p>
            <w:pPr>
              <w:pStyle w:val="Style12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远处小树上小女孩抱着树</w:t>
            </w:r>
          </w:p>
          <w:p>
            <w:pPr>
              <w:pStyle w:val="Style12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/>
            </w:pPr>
            <w:r>
              <w:rPr>
                <w:rFonts w:cs="宋体;SimSun"/>
                <w:b w:val="false"/>
                <w:bCs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摇晃的镜头重新对准小孩</w:t>
            </w:r>
          </w:p>
          <w:p>
            <w:pPr>
              <w:pStyle w:val="Style12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/>
            </w:pPr>
            <w:r>
              <w:rPr>
                <w:rFonts w:cs="宋体;SimSun"/>
                <w:b w:val="false"/>
                <w:bCs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冲锋舟逐渐向小孩靠拢，消防战士一把救起小孩</w:t>
            </w:r>
          </w:p>
          <w:p>
            <w:pPr>
              <w:pStyle w:val="Style12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/>
            </w:pPr>
            <w:r>
              <w:rPr>
                <w:rFonts w:cs="宋体;SimSun"/>
                <w:b w:val="false"/>
                <w:bCs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一排冲锋舟上坐着许多被救群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color w:val="000000"/>
              </w:rPr>
            </w:pPr>
            <w:r>
              <w:rPr>
                <w:rFonts w:cs="宋体;SimSun"/>
                <w:b w:val="false"/>
                <w:bCs/>
                <w:color w:val="000000"/>
              </w:rPr>
              <w:t>解说词</w:t>
            </w:r>
          </w:p>
          <w:p>
            <w:pPr>
              <w:pStyle w:val="Style12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/>
            </w:pPr>
            <w:r>
              <w:rPr>
                <w:rFonts w:cs="宋体;SimSun"/>
                <w:b w:val="false"/>
                <w:bCs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凌晨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点多钟，二号冲锋舟在救起十二位战士、群众之后，向溃口处一片歇满战士、群众的树丛靠拢。行进之中，冲锋舟上的人突然发现冲锋舟左前方一棵小树上，一个小女孩正紧紧抱着树干，洪水已淹到她的腰部，情况十分危急。</w:t>
            </w:r>
          </w:p>
          <w:p>
            <w:pPr>
              <w:pStyle w:val="Style12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/>
            </w:pPr>
            <w:r>
              <w:rPr>
                <w:rFonts w:cs="宋体;SimSun"/>
                <w:b w:val="false"/>
                <w:bCs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同期声。（施救人员大声叮嘱小孩：千万别动，千万别动……）</w:t>
            </w:r>
          </w:p>
          <w:p>
            <w:pPr>
              <w:pStyle w:val="Style12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/>
            </w:pPr>
            <w:r>
              <w:rPr>
                <w:rFonts w:cs="宋体;SimSun"/>
                <w:b w:val="false"/>
                <w:bCs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由于急流顶冲，冲锋舟向小女孩背部冲去，驾驶员迅速转舵，从二十多米的地方向小树迂回。一次失败了，两次、三次都失败了。洪水仍在肆虐，幼小的生命在抗争。冲锋舟一步一步向小树靠拢，</w:t>
            </w:r>
            <w:r>
              <w:rPr>
                <w:rFonts w:cs="宋体;SimSun"/>
                <w:color w:val="000000"/>
                <w:u w:val="single"/>
              </w:rPr>
              <w:t>五米、四米、三米、二米、一米……</w:t>
            </w:r>
          </w:p>
          <w:p>
            <w:pPr>
              <w:pStyle w:val="Style12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/>
            </w:pPr>
            <w:r>
              <w:rPr>
                <w:rFonts w:cs="宋体;SimSun"/>
                <w:b w:val="false"/>
                <w:bCs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同期声。</w:t>
            </w:r>
          </w:p>
          <w:p>
            <w:pPr>
              <w:pStyle w:val="Style12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/>
            </w:pPr>
            <w:r>
              <w:rPr>
                <w:rFonts w:cs="宋体;SimSun"/>
                <w:b w:val="false"/>
                <w:bCs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到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号上午</w:t>
            </w: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点，二号冲锋舟共救起六十四人，截止到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号下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点，共有一百五十多艘各式轻舟进入簰洲湾内救人，共救起被困群众一万七千多人，当地群众亲切地称这些舟船为“生命之舟”。</w:t>
            </w:r>
          </w:p>
        </w:tc>
      </w:tr>
    </w:tbl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关于文段中的画线语句，下列说法正确的是（多选）（    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这样写表明冲锋舟在艰难地渐渐向</w:t>
      </w:r>
      <w:r>
        <w:rPr>
          <w:rFonts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被困的小女孩靠近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随着距离的缩小，气氛越来越紧张，这是整部电视报道的高潮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吸引观众注意，使观众为被困的小女孩的命运担忧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这是从被困小女孩的视角来写的，体现了她对营救人民的期待和信任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三项都是正确的。从不同角度分析了画线语句的作用。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是错误的，因为画线语句是写冲锋舟向小女孩靠拢，但不是从小女孩的视角来写的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答案：</w:t>
      </w:r>
      <w:r>
        <w:rPr>
          <w:rFonts w:cs="宋体;SimSun"/>
          <w:color w:val="000000"/>
        </w:rPr>
        <w:t>ABC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营</w:t>
      </w:r>
      <w:r>
        <w:rPr>
          <w:rFonts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救被困小女孩无疑是扣人心弦的一幕，但在解说词中，为什么反而并未对小女孩被救的一瞬作任何解说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电视新闻最突出的特点是声画合一。虽有时解说词起着一定作用，但画面总是给观众最直观的感受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电视画面已对这个最紧张的瞬间作了直观展示，没有解说的必要；是事件的最高潮，有此时无声胜有声的意味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7.“</w:t>
      </w:r>
      <w:r>
        <w:rPr>
          <w:rFonts w:cs="宋体;SimSun"/>
          <w:color w:val="000000"/>
        </w:rPr>
        <w:t>生命之舟”这个称呼中蕴含着群众怎样的情感？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群众称它们为“生命之舟”是因为在这次大洪水中，解放军和武警战士驾驶着冲锋舟挽救了一万七千多群众的生命，这一称呼蕴涵着群众的感激之情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充满希望与感激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二）阅读下面的文字，完成</w:t>
      </w:r>
      <w:r>
        <w:rPr>
          <w:rFonts w:cs="宋体;SimSun"/>
          <w:color w:val="000000"/>
        </w:rPr>
        <w:t>8—11</w:t>
      </w:r>
      <w:r>
        <w:rPr>
          <w:rFonts w:cs="宋体;SimSun"/>
          <w:color w:val="000000"/>
        </w:rPr>
        <w:t>题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cs="宋体;SimSun"/>
          <w:b w:val="false"/>
          <w:b w:val="false"/>
          <w:bCs/>
          <w:color w:val="000000"/>
        </w:rPr>
      </w:pPr>
      <w:r>
        <w:rPr>
          <w:rFonts w:cs="宋体;SimSun"/>
          <w:b w:val="false"/>
          <w:bCs/>
          <w:color w:val="000000"/>
        </w:rPr>
        <w:t>生  命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 xml:space="preserve">    ①</w:t>
      </w:r>
      <w:r>
        <w:rPr>
          <w:rFonts w:cs="宋体;SimSun"/>
          <w:color w:val="000000"/>
        </w:rPr>
        <w:t>夜晚，我在灯下写稿，一只飞蛾</w:t>
      </w:r>
      <w:r>
        <w:rPr>
          <w:rFonts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不断地在我头上飞来转去，骚扰着我。趁它停在台前小憩时，我一伸手抓住了它。我原想弄死它，但它鼓动着双翅，极力地挣扎。我感到一股生命的力量在手中（    ），那样强烈，那样鲜明！这样一只小小的飞蛾，只要我的手稍一用力，它就不会再动了。可是那翅膀在我手中挣扎的生之欲望，令我（    ），我忍不住放了它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②</w:t>
      </w:r>
      <w:r>
        <w:rPr>
          <w:rFonts w:cs="宋体;SimSun"/>
          <w:color w:val="000000"/>
        </w:rPr>
        <w:t>我常常想，生命是什么呢？墙角的砖缝中，掉进了一粒香瓜籽，隔了几天，</w:t>
      </w:r>
      <w:r>
        <w:rPr>
          <w:rFonts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竟然冒出一株小瓜苗。这小小的种子里，包含了怎样一种力量，竟使它可以冲破坚硬的外壳，在没有阳光，没有泥土的水泥地上，不屈地向上长，昂然挺立。虽然它仅仅活了几天，</w:t>
      </w:r>
      <w:r>
        <w:rPr>
          <w:rFonts w:cs="宋体;SimSun"/>
          <w:color w:val="000000"/>
          <w:u w:val="single"/>
        </w:rPr>
        <w:t>但那一股足以惊天撼地的生命力，</w:t>
      </w:r>
      <w:r>
        <w:rPr>
          <w:rFonts w:cs="宋体;SimSun"/>
          <w:color w:val="000000"/>
        </w:rPr>
        <w:t>令我肃然起敬！</w:t>
      </w:r>
      <w:r>
        <w:rPr>
          <w:rFonts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 xml:space="preserve">    ③</w:t>
      </w:r>
      <w:r>
        <w:rPr>
          <w:rFonts w:cs="宋体;SimSun"/>
          <w:color w:val="000000"/>
        </w:rPr>
        <w:t>许多年前，有一次，我借来医生的听诊器，聆听自己的心跳。那一声声沉稳而有规律的（    ），给我极深的（    ），这就是我的生命，单单属于我的</w:t>
      </w:r>
      <w:r>
        <w:rPr>
          <w:rFonts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。我可以好好地使用它，或是白白地糟</w:t>
      </w:r>
      <w:r>
        <w:rPr>
          <w:rFonts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蹋它。我可以使它过一个更有意义的人生，或是任它荒废虚度，庸碌一生，就在这一念之间，</w:t>
      </w:r>
      <w:r>
        <w:rPr>
          <w:rFonts w:cs="宋体;SimSun"/>
          <w:color w:val="000000"/>
          <w:u w:val="single"/>
        </w:rPr>
        <w:t>我必须对自己负责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④</w:t>
      </w:r>
      <w:r>
        <w:rPr>
          <w:rFonts w:cs="宋体;SimSun"/>
          <w:color w:val="000000"/>
        </w:rPr>
        <w:t>虽然肉体的生命短暂，生老病死的过程也往往令人无法捉摸，但是，让有限的生命发挥出无限的价值，使我们活得更为光彩有力，却在于我们自己掌握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⑤</w:t>
      </w:r>
      <w:r>
        <w:rPr>
          <w:rFonts w:cs="宋体;SimSun"/>
          <w:color w:val="000000"/>
        </w:rPr>
        <w:t>从那一刻起，我应许自己，绝不辜负生命，绝不让它从我手中白白流失，不论未来的命运如何，遇福遇祸，或喜或忧，我都愿意为它奋斗，勇敢地活下去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给下列词语中的加点字注音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>小</w:t>
      </w:r>
      <w:r>
        <w:rPr>
          <w:rFonts w:cs="宋体;SimSun"/>
          <w:color w:val="000000"/>
          <w:em w:val="underDot"/>
        </w:rPr>
        <w:t>憩</w:t>
      </w:r>
      <w:r>
        <w:rPr>
          <w:rFonts w:cs="宋体;SimSun"/>
          <w:color w:val="000000"/>
        </w:rPr>
        <w:t>（    ）          糟</w:t>
      </w:r>
      <w:r>
        <w:rPr>
          <w:rFonts w:cs="宋体;SimSun"/>
          <w:color w:val="000000"/>
          <w:em w:val="underDot"/>
        </w:rPr>
        <w:t>蹋</w:t>
      </w:r>
      <w:r>
        <w:rPr>
          <w:rFonts w:cs="宋体;SimSun"/>
          <w:color w:val="000000"/>
        </w:rPr>
        <w:t>（    ）           庸</w:t>
      </w:r>
      <w:r>
        <w:rPr>
          <w:rFonts w:cs="宋体;SimSun"/>
          <w:color w:val="000000"/>
          <w:em w:val="underDot"/>
        </w:rPr>
        <w:t>碌</w:t>
      </w:r>
      <w:r>
        <w:rPr>
          <w:rFonts w:cs="宋体;SimSun"/>
          <w:color w:val="000000"/>
        </w:rPr>
        <w:t>（    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此题考查对常见字的读音的识记。“小憩”中的“憩”不能读成“ｑｉ</w:t>
      </w:r>
      <w:r>
        <w:rPr>
          <w:rFonts w:cs="宋体;SimSun"/>
          <w:color w:val="000000"/>
        </w:rPr>
        <w:t>è”</w:t>
      </w:r>
      <w:r>
        <w:rPr>
          <w:rFonts w:cs="宋体;SimSun"/>
          <w:color w:val="000000"/>
        </w:rPr>
        <w:t>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答案：</w:t>
      </w:r>
      <w:r>
        <w:rPr>
          <w:rFonts w:cs="宋体;SimSun"/>
          <w:color w:val="000000"/>
        </w:rPr>
        <w:t>qì  tà  lù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根据上下文意思，将下列词语准确地填入文中括号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跳动  跃动  震撼  震惊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同义词的辨析：①抓住词语的不同之处分析。②结合文章的句子去判断。“跃动”与</w:t>
      </w:r>
      <w:r>
        <w:rPr>
          <w:rFonts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“跳动”并无大的差别。“跃动”说明动作更强烈一些。与心脏搭配时，常用“跳动”，而不用“跃动”。“震惊”更强调的是“吃惊”；“震撼”强调因受到触动后而产生的一种摇</w:t>
      </w:r>
      <w:r>
        <w:rPr>
          <w:rFonts w:cs="宋体;SimSun"/>
          <w:color w:val="000000"/>
        </w:rPr>
        <w:drawing>
          <wp:inline distT="0" distB="0" distL="0" distR="0">
            <wp:extent cx="27940" cy="1714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撼的力量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答案：</w:t>
      </w:r>
      <w:r>
        <w:rPr>
          <w:rFonts w:cs="宋体;SimSun"/>
          <w:color w:val="000000"/>
        </w:rPr>
        <w:t>跃动  震惊  跳动  震撼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第②段中画线处是指什么？（用自己的话概括。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抓住关键词语“那”，这是一个指示代词，它指代的内容应该在上文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虽然生长条件极差，小香瓜籽却能顽强地长出幼苗，并且顽强地活了好几天</w:t>
      </w:r>
      <w:r>
        <w:rPr>
          <w:rFonts w:cs="宋体;SimSun"/>
          <w:color w:val="000000"/>
        </w:rPr>
        <w:t>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第③段中画横线的一句话的含意是</w:t>
      </w:r>
      <w:r>
        <w:rPr>
          <w:rFonts w:cs="宋体;SimSun"/>
          <w:color w:val="000000"/>
        </w:rPr>
        <w:t>________________________________________</w:t>
      </w:r>
      <w:r>
        <w:rPr>
          <w:rFonts w:cs="宋体;SimSun"/>
          <w:color w:val="000000"/>
        </w:rPr>
        <w:t>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 xml:space="preserve">作者从小香瓜籽的顽强生命联想到自己，联想到人生。告诉人们要珍惜生命，不要庸碌一生，要对自己负责。 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参考答案：</w:t>
      </w:r>
      <w:r>
        <w:rPr>
          <w:rFonts w:cs="宋体;SimSun"/>
          <w:color w:val="000000"/>
        </w:rPr>
        <w:t>应珍惜生命，使自己活得有意义，有价值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二、语言运用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2.(2010</w:t>
      </w:r>
      <w:r>
        <w:rPr>
          <w:rFonts w:cs="宋体;SimSun"/>
          <w:color w:val="000000"/>
        </w:rPr>
        <w:t>无锡中考模拟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二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8)</w:t>
      </w:r>
      <w:r>
        <w:rPr>
          <w:rFonts w:cs="宋体;SimSun"/>
          <w:color w:val="000000"/>
        </w:rPr>
        <w:t>根据下面的天气预报材料，请你以导游的身份，给从西双版纳到昆明的游客以提醒。</w:t>
      </w:r>
      <w:r>
        <w:rPr>
          <w:rFonts w:cs="宋体;SimSun"/>
          <w:color w:val="000000"/>
        </w:rPr>
        <w:t>(35</w:t>
      </w:r>
      <w:r>
        <w:rPr>
          <w:rFonts w:cs="宋体;SimSun"/>
          <w:color w:val="000000"/>
        </w:rPr>
        <w:t>字以内。</w:t>
      </w:r>
      <w:r>
        <w:rPr>
          <w:rFonts w:cs="宋体;SimSun"/>
          <w:color w:val="000000"/>
        </w:rPr>
        <w:t>)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color w:val="000000"/>
        </w:rPr>
        <w:t xml:space="preserve">西双版纳         晴          </w:t>
      </w:r>
      <w:r>
        <w:rPr>
          <w:rFonts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25—32℃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昆    明         多云转小雨          </w:t>
      </w:r>
      <w:r>
        <w:rPr>
          <w:rFonts w:cs="宋体;SimSun"/>
          <w:color w:val="000000"/>
        </w:rPr>
        <w:t>7—12℃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/>
          <w:b w:val="false"/>
          <w:bCs/>
          <w:color w:val="000000"/>
        </w:rPr>
        <w:t>解析：</w:t>
      </w:r>
      <w:r>
        <w:rPr>
          <w:rFonts w:cs="宋体;SimSun"/>
          <w:color w:val="000000"/>
        </w:rPr>
        <w:t>此题的回答要考虑到说话者的身份和面对的对象。站在导游的位置向游客提醒，要做到称谓，语气亲切友好，提醒内容具体，如加衣和带雨具等。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答案示例：各位游客，昆明气温将降到</w:t>
      </w:r>
      <w:r>
        <w:rPr>
          <w:color w:val="000000"/>
        </w:rPr>
        <w:t>10℃</w:t>
      </w:r>
      <w:r>
        <w:rPr>
          <w:color w:val="000000"/>
        </w:rPr>
        <w:t>左右并伴有小雨，请添加御寒衣服，带好雨具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6:00Z</dcterms:created>
  <dc:creator/>
  <dc:description/>
  <cp:keywords/>
  <dc:language>en-US</dc:language>
  <cp:lastModifiedBy/>
  <dcterms:modified xsi:type="dcterms:W3CDTF">2014-11-27T09:49:00Z</dcterms:modified>
  <cp:revision>4</cp:revision>
  <dc:subject/>
  <dc:title/>
</cp:coreProperties>
</file>