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加点字的注音全都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优</w:t>
      </w:r>
      <w:r>
        <w:rPr>
          <w:rFonts w:cs="宋体;SimSun"/>
          <w:sz w:val="28"/>
          <w:szCs w:val="28"/>
          <w:em w:val="underDot"/>
        </w:rPr>
        <w:t>雅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yǎ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吝</w:t>
      </w:r>
      <w:r>
        <w:rPr>
          <w:rFonts w:cs="宋体;SimSun"/>
          <w:sz w:val="28"/>
          <w:szCs w:val="28"/>
        </w:rPr>
        <w:t>啬（</w:t>
      </w:r>
      <w:r>
        <w:rPr>
          <w:rFonts w:cs="宋体;SimSun"/>
          <w:sz w:val="28"/>
          <w:szCs w:val="28"/>
        </w:rPr>
        <w:t>lì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滑</w:t>
      </w:r>
      <w:r>
        <w:rPr>
          <w:rFonts w:cs="宋体;SimSun"/>
          <w:sz w:val="28"/>
          <w:szCs w:val="28"/>
          <w:em w:val="underDot"/>
        </w:rPr>
        <w:t>稽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jí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严</w:t>
      </w:r>
      <w:r>
        <w:rPr>
          <w:rFonts w:cs="宋体;SimSun"/>
          <w:sz w:val="28"/>
          <w:szCs w:val="28"/>
          <w:em w:val="underDot"/>
        </w:rPr>
        <w:t>肃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ù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em w:val="underDot"/>
        </w:rPr>
        <w:t>腐</w:t>
      </w:r>
      <w:r>
        <w:rPr>
          <w:rFonts w:cs="宋体;SimSun"/>
          <w:sz w:val="28"/>
          <w:szCs w:val="28"/>
        </w:rPr>
        <w:t>烂（</w:t>
      </w:r>
      <w:r>
        <w:rPr>
          <w:rFonts w:cs="宋体;SimSun"/>
          <w:sz w:val="28"/>
          <w:szCs w:val="28"/>
        </w:rPr>
        <w:t>fǔ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摄</w:t>
      </w:r>
      <w:r>
        <w:rPr>
          <w:rFonts w:cs="宋体;SimSun"/>
          <w:sz w:val="28"/>
          <w:szCs w:val="28"/>
        </w:rPr>
        <w:t>取（</w:t>
      </w:r>
      <w:r>
        <w:rPr>
          <w:rFonts w:cs="宋体;SimSun"/>
          <w:sz w:val="28"/>
          <w:szCs w:val="28"/>
        </w:rPr>
        <w:t>niè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衬</w:t>
      </w:r>
      <w:r>
        <w:rPr>
          <w:rFonts w:cs="宋体;SimSun"/>
          <w:sz w:val="28"/>
          <w:szCs w:val="28"/>
        </w:rPr>
        <w:t>托（</w:t>
      </w:r>
      <w:r>
        <w:rPr>
          <w:rFonts w:cs="宋体;SimSun"/>
          <w:sz w:val="28"/>
          <w:szCs w:val="28"/>
        </w:rPr>
        <w:t>chè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俊</w:t>
      </w:r>
      <w:r>
        <w:rPr>
          <w:rFonts w:cs="宋体;SimSun"/>
          <w:sz w:val="28"/>
          <w:szCs w:val="28"/>
        </w:rPr>
        <w:t>秀（</w:t>
      </w:r>
      <w:r>
        <w:rPr>
          <w:rFonts w:cs="宋体;SimSun"/>
          <w:sz w:val="28"/>
          <w:szCs w:val="28"/>
        </w:rPr>
        <w:t>jù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机</w:t>
      </w:r>
      <w:r>
        <w:rPr>
          <w:rFonts w:cs="宋体;SimSun"/>
          <w:sz w:val="28"/>
          <w:szCs w:val="28"/>
          <w:em w:val="underDot"/>
        </w:rPr>
        <w:t>遇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yù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  <w:em w:val="underDot"/>
        </w:rPr>
        <w:t>谚</w:t>
      </w:r>
      <w:r>
        <w:rPr>
          <w:rFonts w:cs="宋体;SimSun"/>
          <w:sz w:val="28"/>
          <w:szCs w:val="28"/>
        </w:rPr>
        <w:t>语（</w:t>
      </w:r>
      <w:r>
        <w:rPr>
          <w:rFonts w:cs="宋体;SimSun"/>
          <w:sz w:val="28"/>
          <w:szCs w:val="28"/>
        </w:rPr>
        <w:t>yà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愧</w:t>
      </w:r>
      <w:r>
        <w:rPr>
          <w:rFonts w:cs="宋体;SimSun"/>
          <w:sz w:val="28"/>
          <w:szCs w:val="28"/>
        </w:rPr>
        <w:t>悔（</w:t>
      </w:r>
      <w:r>
        <w:rPr>
          <w:rFonts w:cs="宋体;SimSun"/>
          <w:sz w:val="28"/>
          <w:szCs w:val="28"/>
        </w:rPr>
        <w:t>ku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</w:rPr>
        <w:t>放</w:t>
      </w:r>
      <w:r>
        <w:rPr>
          <w:rFonts w:cs="宋体;SimSun"/>
          <w:sz w:val="28"/>
          <w:szCs w:val="28"/>
          <w:em w:val="underDot"/>
        </w:rPr>
        <w:t>射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shè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放</w:t>
      </w:r>
      <w:r>
        <w:rPr>
          <w:rFonts w:cs="宋体;SimSun"/>
          <w:sz w:val="28"/>
          <w:szCs w:val="28"/>
          <w:em w:val="underDot"/>
        </w:rPr>
        <w:t>弃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qì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容</w:t>
      </w:r>
      <w:r>
        <w:rPr>
          <w:rFonts w:cs="宋体;SimSun"/>
          <w:sz w:val="28"/>
          <w:szCs w:val="28"/>
          <w:em w:val="underDot"/>
        </w:rPr>
        <w:t>颜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yà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  <w:tab/>
      </w:r>
      <w:r>
        <w:rPr>
          <w:rFonts w:cs="宋体;SimSun"/>
          <w:sz w:val="28"/>
          <w:szCs w:val="28"/>
          <w:em w:val="underDot"/>
        </w:rPr>
        <w:t>端</w:t>
      </w:r>
      <w:r>
        <w:rPr>
          <w:rFonts w:cs="宋体;SimSun"/>
          <w:sz w:val="28"/>
          <w:szCs w:val="28"/>
        </w:rPr>
        <w:t>庄（</w:t>
      </w:r>
      <w:r>
        <w:rPr>
          <w:rFonts w:cs="宋体;SimSun"/>
          <w:sz w:val="28"/>
          <w:szCs w:val="28"/>
        </w:rPr>
        <w:t>duān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ab/>
        <w:tab/>
      </w:r>
      <w:r>
        <w:rPr>
          <w:rFonts w:cs="宋体;SimSun"/>
          <w:sz w:val="28"/>
          <w:szCs w:val="28"/>
        </w:rPr>
        <w:t>规</w:t>
      </w:r>
      <w:r>
        <w:rPr>
          <w:rFonts w:cs="宋体;SimSun"/>
          <w:sz w:val="28"/>
          <w:szCs w:val="28"/>
          <w:em w:val="underDot"/>
        </w:rPr>
        <w:t>范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fàn</w:t>
      </w:r>
      <w:r>
        <w:rPr>
          <w:rFonts w:cs="宋体;SimSun"/>
          <w:sz w:val="28"/>
          <w:szCs w:val="28"/>
        </w:rPr>
        <w:t>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下列句子中有四个错别字，请找出来并改正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美是不能制订规范的，创造它的常常是机遇，而不是公式。有许多脸型，就它的部分看并不悠美，但作为整体却非常动人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美优如盛夏的水果，是容易腐烂而难以保持的……只有这样，美才会放射出真正的光晖。</w:t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5"/>
        <w:gridCol w:w="1465"/>
        <w:gridCol w:w="1465"/>
        <w:gridCol w:w="1465"/>
      </w:tblGrid>
      <w:tr>
        <w:trPr>
          <w:trHeight w:val="69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错别字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改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选择恰当词语填空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美德好比宝石，它在朴素背景的衬托下反而更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（美丽   华丽   亮丽）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只有这样，美才会放射出真正的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（光芒   光辉   光彩）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下列对文章的主题和论证方法的分析，错误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本文论证了美德是人类最高的美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文章开头以一个比喻、一个实例，引出全文的中心论点：美貌是人的追求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段运用对比论证，通过某些老人和年轻人的对比，进一步强调美德最美。</w:t>
      </w: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段运用举例论证，论述人生“内在美”的重要性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综合性学习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了《论美》之后，相信同学们对“美”有了深刻的认识。为此，班级开展了以“美”为主题的活动，请你来参加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【宣传美】请你拟写一条关于“美”的宣传标语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）【感悟美】仿写句子。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清水出芙蓉，天然去雕饰”是自然美；“空山新雨后，天气晚来秋”是清新美；“</w:t>
      </w:r>
      <w:r>
        <w:rPr>
          <w:rFonts w:cs="宋体;SimSun"/>
          <w:sz w:val="28"/>
          <w:szCs w:val="28"/>
        </w:rPr>
        <w:t>____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_____”</w:t>
      </w:r>
      <w:r>
        <w:rPr>
          <w:rFonts w:cs="宋体;SimSun"/>
          <w:sz w:val="28"/>
          <w:szCs w:val="28"/>
        </w:rPr>
        <w:t>是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美；“人生自古谁无死，留取丹心照汗青”是永恒美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【表达美】请你为你的同学写几句精彩的赞美的话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下文，回答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谈 修 养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 xml:space="preserve">修养是一个人的内在品性，是他在待人接物过程中所表现出的优秀品质。它没有服饰华丽，也不如外貌善交，它如谦谦君子，唯有与之相处方可品读。　　   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修养是什么？修养是面对心性不投之人时表现出的沉默与笑容。世界之大，众生之多，每个人在遗传基因的影响和后天环境的塑造下，会形成各自不同的性格。古人云，话不投机半句多。只是这不多的言语背后，一份微笑，让你显出与众不同的豁达和从容。笑，是对不同声音的理解，是对自我的执著，是包容，是大度。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修养是什么？修养是得意时不忘形，失意时不颓废。人生充满挑战和机遇，或许今天的我们因为一次偶然而得到梦寐以求的东西，也或许明天我们又会因为无法避免的原因面临困境。其实无论得意失意，我们都应坦然面对。人生没有预言，没有彩排，每一天都是崭新的，没有谁可以预知未来。所以，风雨也好，鲜花也罢，只是人生的某一部分，只是一段路程而已。生命不会因为一束</w:t>
      </w:r>
      <w:r>
        <w:rPr>
          <w:rFonts w:cs="宋体;SimSun"/>
          <w:sz w:val="28"/>
          <w:szCs w:val="28"/>
          <w:em w:val="underDot"/>
        </w:rPr>
        <w:t>鲜花</w:t>
      </w:r>
      <w:r>
        <w:rPr>
          <w:rFonts w:cs="宋体;SimSun"/>
          <w:sz w:val="28"/>
          <w:szCs w:val="28"/>
        </w:rPr>
        <w:t>而绚烂一生，也不会因为一场</w:t>
      </w:r>
      <w:r>
        <w:rPr>
          <w:rFonts w:cs="宋体;SimSun"/>
          <w:sz w:val="28"/>
          <w:szCs w:val="28"/>
          <w:em w:val="underDot"/>
        </w:rPr>
        <w:t>风雨</w:t>
      </w:r>
      <w:r>
        <w:rPr>
          <w:rFonts w:cs="宋体;SimSun"/>
          <w:sz w:val="28"/>
          <w:szCs w:val="28"/>
        </w:rPr>
        <w:t>而失去所有。所以，真的不必因它过于喜形于色，怒形于色。认识到这一点，你与修养会越来越近。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修养是什么？修养是面临突发事件时所表现出的从容与冷静，修养是平淡日子里的用心，是对身边每一份情感的珍惜。修养是什么？对男人而言，是绿荫如树，是深沉似海。对女人而言，是知性优雅，是气质内涵。　　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修养如书，精彩其内；修养如乐，怡情无声。与有修养的人交往，你会感受到人性的美，成为有修养的人，你会体悟到生活的美！</w:t>
      </w:r>
    </w:p>
    <w:p>
      <w:pPr>
        <w:pStyle w:val="Style12"/>
        <w:spacing w:lineRule="auto" w:line="360"/>
        <w:ind w:firstLine="562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摘自“好心情原创网”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本文的中心论点是什么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第③段中的加点的“风雨”和“鲜花”各指什么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怎样成为有修养的人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请你谈谈对修养的认识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【写法借鉴】本文最大的成功之处在于运用了生动的比喻的修辞手法，如“美犹如盛夏的水果”，语言准确、形象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片段仿写】请你也运用几个比喻句来表达自己对“美”的看法。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稽”应读</w:t>
      </w:r>
      <w:r>
        <w:rPr>
          <w:rFonts w:cs="宋体;SimSun"/>
          <w:sz w:val="28"/>
          <w:szCs w:val="28"/>
        </w:rPr>
        <w:t>jī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摄”应读</w:t>
      </w:r>
      <w:r>
        <w:rPr>
          <w:rFonts w:cs="宋体;SimSun"/>
          <w:sz w:val="28"/>
          <w:szCs w:val="28"/>
        </w:rPr>
        <w:t>shè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颜”应读</w:t>
      </w:r>
      <w:r>
        <w:rPr>
          <w:rFonts w:cs="宋体;SimSun"/>
          <w:sz w:val="28"/>
          <w:szCs w:val="28"/>
        </w:rPr>
        <w:t>yán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订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定   悠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优   优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犹   晖</w:t>
      </w:r>
      <w:r>
        <w:rPr>
          <w:rFonts w:cs="宋体;SimSun"/>
          <w:sz w:val="28"/>
          <w:szCs w:val="28"/>
        </w:rPr>
        <w:t>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辉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华丽   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光辉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中心论点是美德最美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弘扬传统美德，倡导时代精神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追求真善美   抵制假丑恶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醉卧沙场君莫笑，古来征战几人回   豪壮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你虽然没有闭月羞花、沉鱼落雁的美貌，但是你在学习上勇于攀登的精神让我感动，我赞美你！</w:t>
      </w:r>
    </w:p>
    <w:p>
      <w:pPr>
        <w:pStyle w:val="Style12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中心论点的把握能力。题目揭示了论述的内容，在文章开头表明了作者对修养的观点和态度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修养是一个人的内在品性，是他在待人接物过程中所表现出的优秀品质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关键词语的理解能力。阅读本段内容可知“风雨”暗含着人生道路上的挫折；“鲜花”表明的是自己想得到的东西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风雨”指的是面临的困境。“鲜花”指的是梦寐以求的东西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学生的感悟能力。文章第②～④段主要论述了修养是什么，结合文段的开头概括即可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面对话不投机的人保持沉默与笑容；得意时不忘形，失意时不颓废；面临突发事件表现从容与冷静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语言表达能力。结合自己的生活实际，重点分析“修养”在生活中对我们人生的影响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修养是文化、智慧、善良和知识所表现出来的一种美德，是崇高人生的一种内在力量。有较高修养的人既有宽容的心态，又有坦诚的意识。修养作为一种无形的力量，约束着我们的行为。只有具有良好修养的人，才会被人们所尊重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美犹如迎面的清风，清新芳香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美犹如淡雅的兰花，沁人心脾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美犹如甜美的糖果，令人陶醉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美犹如刚解冻的溪水，澄澈透明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