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《致蒋经国先生信》同步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基础训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判断下列说法的正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书信开头的称呼语应空两格写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祝福的话可在正文后面写，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另起一行空两格写。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文末右下角依次是日期和署名。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写出作者在劝说中委婉地批评了蒋经国的哪些错误说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结合课文，理解句子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“</w:t>
      </w:r>
      <w:r>
        <w:rPr>
          <w:rFonts w:ascii="宋体;SimSun" w:hAnsi="宋体;SimSun" w:cs="宋体;SimSun"/>
          <w:color w:val="000000"/>
        </w:rPr>
        <w:t>吾弟一生坎坷，决非命运安排，一切操之在己。”这句话的言外之意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“</w:t>
      </w:r>
      <w:r>
        <w:rPr>
          <w:rFonts w:ascii="宋体;SimSun" w:hAnsi="宋体;SimSun" w:cs="宋体;SimSun"/>
          <w:color w:val="000000"/>
        </w:rPr>
        <w:t>今日吾弟在台主政，三次合作，大责难谢。双方领导，同窗挚友，彼此相知，谈之更易。”你怎样理解作者的这句话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中所希望的国共第三次合作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国共前两次合作，国民党的领导人分别是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同步解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吾弟一生坎坷，决非命运安排，一切操之在已。千秋功罪，系于一念之间。当今国际风云变幻莫测，台湾上下众议纷芸。岁月不居，来日苦短，夜长梦乡，时不我与。盼弟善为抉择，未雨绸谬。“寥廓海天，不归何待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到高年，愈加怀旧，如弟方便，余当束装就道，前往台北探望，并面聆诸长辈教益。“度尽劫波兄弟在，相逢一笑说恩仇”。遥望南天，不禁神驰，书不尽言，诸希珍重，伫候复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阅读这两段文字，你体会到本文语言的特点吗？请简要说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文中划线句子的含义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文中多有文言词语出现，说说下列句子中词语的意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岁月不居（居：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时不我与（与：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面聆诸长辈教益（聆：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人到高年，愈加怀旧（愈：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文写于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年，当时大陆与台湾还不能互相往来，文中这句“人到高年，愈加怀旧，如弟方便，余当束装就道，前往台北探望”，意在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廖承志写这封信距今已二十多年，台湾依旧不能回归母亲的怀抱，请用一两句古诗寄托你对台胞的思念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美文赏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我未来孩子的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孩子，我首先希望你自始至终都是一个理想主义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你可以是农民，可以是工程师，可以是演员，可以是流浪汉，但你必须是个理想主义者。当你童年的时候，我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讲英雄的故事给你听，并不是要你一定成为英雄，而是希望你具有纯正的品格；当你少年的时候，我们让你接触诗歌、绘画、音乐，是为了让你的心灵填满高尚的情趣。这些高尚的情趣会支撑你的一生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你在最严酷的冬天也不会忘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玫瑰的芳香。理想会使人出众。孩子，不要为自己的外形担忧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理想锻造你的气质，而最美貌的女人也会因为庸俗而令人生厌。通向理想的道路往往不尽如人意，而你亦舍为此受尽磨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但是，孩子，你尽管去争取，理想主义者的结局悲壮而决不可怜。在那貌似坎坷的人生中，你会结识到许多智者和君子，你会见到许多旁人无法遇到的风景和奇迹。选择平庸虽稳妥，但绝无色彩。不要为蝇头小利放弃自己的理想，不要为某种潮流而放弃自己的信念。物质世界的外表大过复杂，你要懂得如何去拒绝虚荣的诱惑。理想不是实惠的东西，它往往无法带给你尘世的享受。因此你必须习惯无人欣赏你，学会精神享受，学会与他人不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其次，孩子，我希望你是个踏实的人。人生大过短促，而虚的东西又太多，你很容易眼花缭乱，最终一事无成。如果你是个美貌的女孩子，年轻的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你要懂得和珍惜感情。不管男人女人，不管墙内墙外，相交一场实在不容易。交友的过程会有误会和摩擦，但你想一想，偌大世界，能有缘结伴而行的又有几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要明白朋友终会离去，生活中能有人伴在你身边，听你倾谈，倾谈给你听，你就应该感激。要爱自己和爱他人，要懂自己和懂他人。你的心要如溪水般柔软，你的眼波要像春天一样妩媚。你要会流泪，会孤身一人在黑暗中听伤感的音乐。你要懂得欣赏悲剧。悲剧能丰富你的心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希望你不要媚俗。你是个独立的人，无人能抹杀你的独立性，除非你向世俗妥协。要学会欣赏真，要在重重面具下看到真。世上圆滑标准的人很多，但出类拔萃的人极少。而出类拔苹又往往隐藏在卑琐狂浪之下。在形式上，我们无法与既定的世俗争斗；而在内心，我们都是自己的国王。如果你的脸上出现谄媚的笑容，我将会羞愧得掩面而去。世俗许多东西虽耀眼却无价值，不要把自己置于大众的天平上，你会因此无所适从，人云亦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在具体的做人上，我希望你不要打断别人的谈话，不要娇气十足。你每天至少要拿出两小时来读书，要回信给写信给你的朋友。不要老想着别人应该为你做些什么，而要想着你应该怎么去帮助他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借他人的东西要还，不要随便接受别人的恩惠。要记住，别人的东西，再好也是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人的；自己的东西，再差也是自己的。还有一件事，虽然做起来很难，但相当重要，这就是要有勇气正视自己的缺点。你会一年年地长大，你会渐渐遇到比你强比你优秀的人，你会发现自己身上有许多你所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恶的缺点。这会使你沮丧和自卑。但你一定要正视它，不要躲避，要一点点地加以改正。战胜自己比征服他人还要艰巨和有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不管世界潮流如何变化，但人的优秀品质却是永恒的：正直、勇敢、独立。我希望你是一个优秀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这篇文章寄托了作者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未来孩子的希望。读完全文，你认为作者希望自己未来的孩子是个怎样的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文章第①段“理想锻造你的气质”一句中使用“锻造”一词有什么好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谈谈你的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文章第①段中有这样一句话：“这些高尚的情趣会支撑你的一生，使你在最严酷的冬天也不会忘记玫瑰的芳香。”这句话的实际意思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联系上下文，不改变原意，仿照例句，补全下面的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你的心要如溪水般柔软，你的眼波要像春天一样妩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心 ，你的眼波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阅读文章第⑤段，请你提出一个有价值的问题，并作出答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案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读了这篇文章，你感触最深的一点是什么？请简要说一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⑴</w:t>
      </w:r>
      <w:r>
        <w:rPr>
          <w:rFonts w:cs="宋体;SimSun" w:ascii="宋体;SimSun" w:hAnsi="宋体;SimSun"/>
          <w:color w:val="000000"/>
        </w:rPr>
        <w:t>×⑵√⑶× 2</w:t>
      </w:r>
      <w:r>
        <w:rPr>
          <w:rFonts w:ascii="宋体;SimSun" w:hAnsi="宋体;SimSun" w:cs="宋体;SimSun"/>
          <w:color w:val="000000"/>
        </w:rPr>
        <w:t>．⑴不接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⑵不谈判⑶不妥协⑷“罪人”“投降”“吃亏”“上当”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⑴命运就掌握在自己手中，是做“举国尊敬，世人推崇”的世臣，还是罪人，全在你自己的决定。⑵今日谈判，双方领导都互相理解，什么事情都好谈，如果时间久了，双方互不来往，互不了解，更不容易谈判成功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指国共合谈，早日使台湾回归祖国。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一次国共合作，国民党领导人是孙中山，第二次国共合作，国民党领导人是蒋介石。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语言委婉含蓄，鼓励热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措辞适当，做到了以情动人。半文半白的语言使文章行文简洁，雅俗共赏。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台湾能否回归，全在蒋经国观念上的转变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⑴停留⑵等待⑶聆听，仔细地认真地听⑷更加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果你能同意，你能允许的话，我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去台北探望你，此句在从人情上劝蒋经国早作决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使台湾和大陆早日建立联系。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略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是一个理想主义者，是一个踏实、懂得和珍惜感情、独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媚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的人。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锻造”一词一般用在金属材料方面，本文用在人的内在“气质”的养成上，突出表现了理想对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质形成的重要作用，能使语言具体、生动、可感。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这句话是说即使是在人生最困难的时期，也不会忘记那些美好的事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美好的时光，美好的回忆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使人对生活充满信心，不致灰心丧气。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略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略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读了一篇文章得到的感触，是因人而异的。例如读了本文，可以感触到一位负责任的母亲对儿女的关爱和期望，可以感触到父母的良苦用心，可以感触到应如何去对待生活、对待人生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