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课《一厘米》同步练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积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  <w:em w:val="underDot"/>
        </w:rPr>
        <w:t>彬彬</w:t>
      </w:r>
      <w:r>
        <w:rPr>
          <w:rFonts w:ascii="宋体;SimSun" w:hAnsi="宋体;SimSun" w:cs="宋体;SimSun"/>
          <w:szCs w:val="21"/>
        </w:rPr>
        <w:t xml:space="preserve">有礼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噗</w:t>
      </w:r>
      <w:r>
        <w:rPr>
          <w:rFonts w:ascii="宋体;SimSun" w:hAnsi="宋体;SimSun" w:cs="宋体;SimSun"/>
          <w:szCs w:val="21"/>
        </w:rPr>
        <w:t>噜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  <w:szCs w:val="21"/>
        </w:rPr>
        <w:t>思苦想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脱</w:t>
      </w:r>
      <w:r>
        <w:rPr>
          <w:rFonts w:ascii="宋体;SimSun" w:hAnsi="宋体;SimSun" w:cs="宋体;SimSun"/>
          <w:szCs w:val="21"/>
          <w:em w:val="underDot"/>
        </w:rPr>
        <w:t>臼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烧</w:t>
      </w:r>
      <w:r>
        <w:rPr>
          <w:rFonts w:ascii="宋体;SimSun" w:hAnsi="宋体;SimSun" w:cs="宋体;SimSun"/>
          <w:szCs w:val="21"/>
          <w:em w:val="underDot"/>
        </w:rPr>
        <w:t>煳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雄</w:t>
      </w:r>
      <w:r>
        <w:rPr>
          <w:rFonts w:ascii="宋体;SimSun" w:hAnsi="宋体;SimSun" w:cs="宋体;SimSun"/>
          <w:szCs w:val="21"/>
          <w:em w:val="underDot"/>
        </w:rPr>
        <w:t>赳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60" w:after="60"/>
        <w:ind w:right="1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找出下列词语中的错别字并改正。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稳若现（    ）   全力以仆（    ）   战战克克（    ）   设生处地（    ）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色俱励（    ）   斩钉戳铁（    ）   无可置移（    ）   狐立无援（    ）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陪偿（    ）       兴高彩烈（    ）   不依不挠（    ）   杉杉有礼（    ）</w:t>
      </w:r>
    </w:p>
    <w:p>
      <w:pPr>
        <w:pStyle w:val="Normal"/>
        <w:snapToGrid w:val="false"/>
        <w:spacing w:before="60" w:after="60"/>
        <w:ind w:right="1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解释写出词语。</w:t>
      </w:r>
    </w:p>
    <w:p>
      <w:pPr>
        <w:pStyle w:val="Normal"/>
        <w:snapToGrid w:val="false"/>
        <w:spacing w:before="60" w:after="60"/>
        <w:ind w:left="15" w:right="15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态度温和，举止文雅。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napToGrid w:val="false"/>
        <w:spacing w:before="60" w:after="60"/>
        <w:ind w:left="15" w:right="15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比喻有恒心，有毅力。（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before="60" w:after="60"/>
        <w:ind w:left="15" w:right="15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形容因疑惑、嫌隙等消释而心中平静。（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napToGrid w:val="false"/>
        <w:spacing w:before="60" w:after="60"/>
        <w:ind w:left="15" w:right="15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依照公认的道理或公平的标准（办事）。（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before="60" w:after="60"/>
        <w:ind w:left="15" w:right="15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本指狡猾奸诈，这里指耍小聪明。（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before="60" w:after="60"/>
        <w:ind w:left="15" w:right="15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形容举止文雅，有礼貌。（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指出下列句子所使用的修辞方法。</w:t>
      </w:r>
    </w:p>
    <w:p>
      <w:pPr>
        <w:pStyle w:val="Normal"/>
        <w:snapToGrid w:val="false"/>
        <w:ind w:left="24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油漆皲裂的车门上，有一道白线，像一只苍白的手指，标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。（      ）</w:t>
      </w:r>
    </w:p>
    <w:p>
      <w:pPr>
        <w:pStyle w:val="Normal"/>
        <w:snapToGrid w:val="false"/>
        <w:ind w:left="24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的头发像干草一样蓬松，暗无光泽。（     ）</w:t>
      </w:r>
    </w:p>
    <w:p>
      <w:pPr>
        <w:pStyle w:val="Normal"/>
        <w:snapToGrid w:val="false"/>
        <w:ind w:left="24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附近有人围拢来，好像鱼群发现了灯光信号。（      ）</w:t>
      </w:r>
    </w:p>
    <w:p>
      <w:pPr>
        <w:pStyle w:val="Normal"/>
        <w:snapToGrid w:val="false"/>
        <w:ind w:left="24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票上怎么说的？”红衣青年仿佛一个完全的外行。（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句子中标点符号使用有误的一项是（      ） </w:t>
      </w:r>
    </w:p>
    <w:p>
      <w:pPr>
        <w:pStyle w:val="Normal"/>
        <w:snapToGrid w:val="false"/>
        <w:ind w:left="48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别动。别动。”红衣青年突然声色俱厉。</w:t>
      </w:r>
    </w:p>
    <w:p>
      <w:pPr>
        <w:pStyle w:val="Normal"/>
        <w:snapToGrid w:val="false"/>
        <w:ind w:left="48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您很清楚吗？”红衣青年突然称她为“您”。陶影听出了敌意，还是点了点头。</w:t>
      </w:r>
    </w:p>
    <w:p>
      <w:pPr>
        <w:pStyle w:val="Normal"/>
        <w:snapToGrid w:val="false"/>
        <w:ind w:left="48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没有，妈妈。我没有……”小也带出哭音。</w:t>
      </w:r>
    </w:p>
    <w:p>
      <w:pPr>
        <w:pStyle w:val="Normal"/>
        <w:snapToGrid w:val="false"/>
        <w:ind w:left="480"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“</w:t>
      </w:r>
      <w:r>
        <w:rPr>
          <w:rFonts w:ascii="宋体;SimSun" w:hAnsi="宋体;SimSun" w:cs="宋体;SimSun"/>
          <w:szCs w:val="21"/>
        </w:rPr>
        <w:t>我知道。我带你们去。”小也兴高采烈地领着两位穿干部服的老者走进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门，“妈妈，来客人啦！”</w:t>
      </w:r>
    </w:p>
    <w:p>
      <w:pPr>
        <w:pStyle w:val="Normal"/>
        <w:snapToGrid w:val="false"/>
        <w:spacing w:before="60" w:after="60"/>
        <w:ind w:right="15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学常识填空。</w:t>
      </w:r>
    </w:p>
    <w:p>
      <w:pPr>
        <w:pStyle w:val="Normal"/>
        <w:snapToGrid w:val="false"/>
        <w:spacing w:before="60" w:after="60"/>
        <w:ind w:left="15" w:right="15" w:firstLine="480"/>
        <w:rPr/>
      </w:pPr>
      <w:r>
        <w:rPr>
          <w:rFonts w:ascii="宋体;SimSun" w:hAnsi="宋体;SimSun" w:cs="宋体;SimSun"/>
          <w:szCs w:val="21"/>
        </w:rPr>
        <w:t>《一厘米》的作者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当代女作家，其作品还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阅读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文后题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也顺从地贴在墙壁上。雪白的墙壁衬着他，好像一幅画。</w:t>
      </w:r>
      <w:r>
        <w:rPr>
          <w:rFonts w:ascii="宋体;SimSun" w:hAnsi="宋体;SimSun" w:cs="宋体;SimSun"/>
          <w:szCs w:val="21"/>
          <w:u w:val="single"/>
        </w:rPr>
        <w:t xml:space="preserve">他不由自主贴得很紧，测量身高勾起了他稀薄的记忆，重又感到那一天的恐惧。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干部们很认真。他们先是毫不吝惜地在墙上划了一道杠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然后用钢卷尺量那杠刻地表的距离。钢卷尺像一条闪亮的小溪，跳动在他们身边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镇静回到了陶影身上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多少？”她问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一米一，正好。”较年轻的干部说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不是正好。你们过了一个月零九天才来。一个月以前，他没有这样高。”陶影平静地反驳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两位干部对视了一眼。这是一个无法辩驳的理由。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他们掏出了五元钱。钱是装在一个信封里的，他们早做了准备。</w:t>
      </w:r>
      <w:r>
        <w:rPr>
          <w:rFonts w:ascii="宋体;SimSun" w:hAnsi="宋体;SimSun" w:cs="宋体;SimSun"/>
          <w:szCs w:val="21"/>
          <w:u w:val="single"/>
        </w:rPr>
        <w:t xml:space="preserve">他们量过墙上那条红蚯蚓，知道它的缺斤少两。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那天您终于没有参观，这是我们的一点赔偿。”年长的干部说，态度很慈样，看来是位领导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陶影没有接。那一天失去的快乐，是多少钱也买不回来了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如果您不要钱，这里有两张参观券。欢迎您和孩子到我们那去。”年轻些的干部更加彬彬有礼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不失为一个充满诱惑力的建议。但陶影还是毫不迟疑地摇了摇头。那个地方，对于她，对于小也，都永远不会激起快乐的回忆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你到底要哪样呢？”两位干部一齐问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是的，陶影在这一瞬，也在问自己。她是个生性平和的女人，别说是两位素不相识的老年人登门致歉，就是红衣青年本人来，她也不会刁难他的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究竟想要什么呢？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把小也推到两位老人面前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叫爷爷。”她吩咐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爷爷。”小也叫得很甜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两位领导。钱请你们收起，票也收起。就是那天当班的查票员，也请不要难为他，他也是负责……”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 xml:space="preserve">两位干部。一看陶影说得这样宁静，反到有些无措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影把小也拉得离老人更近些：“只请两位爷爷把那天的事情同孩子讲清楚，告诉他，妈妈没有错儿………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他不由自主贴得很紧，测量身高勾起了他稀薄的记忆，重又感到那一天的恐惧。”小也为什么会感到“那一天的恐惧”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他们量过墙上那条红蚯蚓，知道它的缺斤少两。”此句话中的“缺斤少两”如何理解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两位干部问陶影：“你到底要哪样呢？”时，陶影提出的要求是什么？你如何理解她的要求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陶影是一位怎样的母亲？和你妈妈有相似之处吗？请举例说明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积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  p</w:t>
      </w:r>
      <w:r>
        <w:rPr>
          <w:rFonts w:cs="宋体;SimSun" w:ascii="宋体;SimSun" w:hAnsi="宋体;SimSun"/>
          <w:szCs w:val="21"/>
        </w:rPr>
        <w:t>ǖ</w:t>
      </w:r>
      <w:r>
        <w:rPr>
          <w:rFonts w:cs="宋体;SimSun" w:ascii="宋体;SimSun" w:hAnsi="宋体;SimSun"/>
          <w:szCs w:val="21"/>
        </w:rPr>
        <w:t xml:space="preserve">   m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   chu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 xml:space="preserve">  ji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  ji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  q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before="60" w:after="60"/>
        <w:ind w:right="15"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隐  赴  兢  身  厉  截  疑  孤  赔  采  饶  彬</w:t>
      </w:r>
    </w:p>
    <w:p>
      <w:pPr>
        <w:pStyle w:val="Normal"/>
        <w:snapToGrid w:val="false"/>
        <w:spacing w:before="60" w:after="60"/>
        <w:ind w:right="15"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文尔雅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锲而不舍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释然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秉公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狡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彬彬有礼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snapToGrid w:val="false"/>
        <w:spacing w:before="60" w:after="60"/>
        <w:ind w:right="15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毕淑敏  《红处方》  《预约死亡》  《生生不已》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阅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因为红衣青年对妈妈进行当众的诘问，妈妈的难堪，以及自己对妈妈行为的怀疑。这些都小也感到恐惧和记忆犹新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墙上的红线尺度是不标准的，甚至有欺诈参观者之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陶影提出的要求是：“只请两位爷爷把那天的事情同孩子讲清楚，告诉他，妈妈没有错儿………”一位母亲努力在捍卫自己在儿子心目中的完美形象，关系到教育子女的导向。这样的一桩小小的要求其意义又着实不小，竟然可以折射出人性的光辉，映照出平凡中的伟大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陶影作为母亲捍卫了诚实、正直的价值观，捍卫的是儿子心灵的纯洁与美好。她是一个有强烈的正义感和责任感，善良、大度、自尊的母亲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7:00Z</dcterms:created>
  <dc:creator/>
  <dc:description/>
  <cp:keywords/>
  <dc:language>en-US</dc:language>
  <cp:lastModifiedBy>Administrator</cp:lastModifiedBy>
  <dcterms:modified xsi:type="dcterms:W3CDTF">2014-11-17T06:31:00Z</dcterms:modified>
  <cp:revision>7</cp:revision>
  <dc:subject/>
  <dc:title/>
</cp:coreProperties>
</file>