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 xml:space="preserve">每课一练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语言实践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 xml:space="preserve">．给下列粗体字注音。 勾勒（ ） 阑珊（ ） 褡裢（ ） 神聊（ ）海吹 金碧辉煌（ ） 龙盘虎踞（ ） 奄奄（ ）一息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 xml:space="preserve">．蒙太奇即镜头的组接，它通过不同镜头的组接来表达影片所要传达的感觉、 </w:t>
      </w:r>
    </w:p>
    <w:p>
      <w:pPr>
        <w:pStyle w:val="Normal"/>
        <w:ind w:left="340" w:hanging="0"/>
        <w:rPr/>
      </w:pPr>
      <w:r>
        <w:rPr>
          <w:rFonts w:ascii="宋体;SimSun" w:hAnsi="宋体;SimSun" w:cs="宋体;SimSun"/>
          <w:color w:val="000000"/>
          <w:sz w:val="23"/>
        </w:rPr>
        <w:t>印象、思想、感情等内容。请你用电影手段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蒙太奇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的观点品析一下《天净沙</w:t>
      </w:r>
      <w:r>
        <w:rPr>
          <w:rFonts w:cs="宋体;SimSun" w:ascii="宋体;SimSun" w:hAnsi="宋体;SimSun"/>
          <w:color w:val="000000"/>
          <w:sz w:val="23"/>
        </w:rPr>
        <w:t>·</w:t>
      </w:r>
      <w:r>
        <w:rPr>
          <w:rFonts w:ascii="宋体;SimSun" w:hAnsi="宋体;SimSun" w:cs="宋体;SimSun"/>
          <w:color w:val="000000"/>
          <w:sz w:val="23"/>
        </w:rPr>
        <w:t xml:space="preserve">秋思》的艺术特色。 </w:t>
      </w:r>
    </w:p>
    <w:p>
      <w:pPr>
        <w:pStyle w:val="Normal"/>
        <w:ind w:left="340" w:hanging="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天净沙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秋思 枯藤老树昏鸦， 小桥流水人家，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古道西风瘦马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夕阳西下， 断肠人在天涯。 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阅读课文片段，完成练习。 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3"/>
        </w:rPr>
        <w:t>一间古色古香的接待大厅 客人们被招待在这屋子里用茶，吃瓜果。 人们眼睛不够使地看着彩绘藻井，金碧辉煌的景泰蓝饰物。这儿捏捏，那儿摸摸，少有的满足心使他们发出轻声的议论。 山羊胡子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这就是金銮殿！瞧，龙盘虎踞的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年轻人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说不定乾隆爷就在这批帖子！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山羊胡子坐上太师椅颠颠屁股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嘿，如今江山叫咱姓毛的坐了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正在这时，毛泽东伟岸的身躯出现在门口，他亮起嗓门说了声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乡亲们好！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人们忽啦一下子站起来，都拿眼睛瞟着山羊胡子老者。 山羊胡子掸掸衣服，迈出方步，准备下跪。 毛泽东赶忙上去扶住山羊胡子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九叔，这可不行，大家快请坐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人们你看我，我看你，迟迟疑疑地落了座。 毛泽东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我在家乡搞革命的时候，见面没这规矩呀！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山羊胡子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现在不是那个……了嘛！大侄子，我说咱这国号叫什么？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毛泽东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中华人民共和国，好不好？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山羊胡子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嗯，这我得替你想想，年号呢？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毛泽东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准备采用公元纪年，今年是一千九百四十九年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山羊胡子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嗯，这个好。显得年头多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毛泽东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咱们家乡在划成分吧？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众人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对！</w:t>
      </w:r>
      <w:r>
        <w:rPr>
          <w:rFonts w:ascii="宋体;SimSun" w:hAnsi="宋体;SimSun" w:cs="宋体;SimSun"/>
          <w:color w:val="000000"/>
          <w:sz w:val="23"/>
        </w:rPr>
        <w:t>”“</w:t>
      </w:r>
      <w:r>
        <w:rPr>
          <w:rFonts w:ascii="宋体;SimSun" w:hAnsi="宋体;SimSun" w:cs="宋体;SimSun"/>
          <w:color w:val="000000"/>
          <w:sz w:val="23"/>
        </w:rPr>
        <w:t>是！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毛泽东笑眯眯地给大家分烟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我家划的什么呀？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山羊胡子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贫农，你家不贫农谁家贫农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毛泽东爽朗大笑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九叔，你还不知我家老底吗？这得公事公办。我家应是富农，一会，我写封信给农会，你给捎回去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山羊胡子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你贴上印花寄去吧，我们这些人，不想回去。在你手下干点杂差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毛泽东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唔？那可不行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山羊胡子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打虎还是亲兄弟，上阵莫过父子兵呀！这江山，我们得替你看着点！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毛泽东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做不得，做不得，做不得！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山羊胡子跳起来，生气地说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好哇！你？姓毛的不封，你净用国民党、大地主？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毛泽东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您指的是？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山羊胡子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我们知道，你刚才封了那个姓程的！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毛泽东笑呵呵地说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您说的是程潜呀？岂止是他？多了！还有张治中、傅作义、陈明仁……他们起义，我们少死多少人？他们一封信，甚至可以消灭国民党一个两个兵团。九叔，这笔账您没算过来呀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山羊胡子又坐下了，扳着指头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那我得替你算算！我怕你上当！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 xml:space="preserve">．山羊胡子老人身上有着怎样的封建意识？挑几句话分析一下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 xml:space="preserve">．毛泽东的态度很温和，处理问题很巧妙。从中你学到了哪些为人处世的道理？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三、表达实践。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>．剧中写毛岸英在和父亲谈话后，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他沉思着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，接下来就用字幕并画外音进行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3"/>
        </w:rPr>
        <w:t>了交代：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一年多一点，他奉父亲之命出发了，一个月以后，即</w:t>
      </w:r>
      <w:r>
        <w:rPr>
          <w:rFonts w:cs="宋体;SimSun" w:ascii="宋体;SimSun" w:hAnsi="宋体;SimSun"/>
          <w:color w:val="000000"/>
          <w:sz w:val="23"/>
        </w:rPr>
        <w:t>1950</w:t>
      </w:r>
      <w:r>
        <w:rPr>
          <w:rFonts w:ascii="宋体;SimSun" w:hAnsi="宋体;SimSun" w:cs="宋体;SimSun"/>
          <w:color w:val="000000"/>
          <w:sz w:val="23"/>
        </w:rPr>
        <w:t>年</w:t>
      </w:r>
      <w:r>
        <w:rPr>
          <w:rFonts w:cs="宋体;SimSun" w:ascii="宋体;SimSun" w:hAnsi="宋体;SimSun"/>
          <w:color w:val="000000"/>
          <w:sz w:val="23"/>
        </w:rPr>
        <w:t xml:space="preserve">1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3"/>
        </w:rPr>
        <w:t>月</w:t>
      </w:r>
      <w:r>
        <w:rPr>
          <w:rFonts w:cs="宋体;SimSun" w:ascii="宋体;SimSun" w:hAnsi="宋体;SimSun"/>
          <w:color w:val="000000"/>
          <w:sz w:val="23"/>
        </w:rPr>
        <w:t>25</w:t>
      </w:r>
      <w:r>
        <w:rPr>
          <w:rFonts w:ascii="宋体;SimSun" w:hAnsi="宋体;SimSun" w:cs="宋体;SimSun"/>
          <w:color w:val="000000"/>
          <w:sz w:val="23"/>
        </w:rPr>
        <w:t>日，他牺牲在朝鲜平安北道大榆洞，年仅二十八岁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结合剧情思考一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3"/>
        </w:rPr>
        <w:t>下：毛岸英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沉思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的内容到底是什么？发挥你的想象，把它写出来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参考答案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 xml:space="preserve">．略 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．枯藤、老树、昏鸦、小桥、流水、人家、古道、西风、瘦马九个诗歌意象就像九个电影镜头组接在一起，烘托出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断肠人在天涯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的秋思主题，视觉冲击力极强，充分渲染了诗中所要渲染的情趣，堪称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抒情蒙太奇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．山羊胡子老人身上的封建意识是十分浓重的。进了中南海接待大厅，他说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这是金銮殿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，还坐在太师椅上颠颠屁股，说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嘿，如今江山让咱姓毛的坐了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，毛泽东一出现，他就准备下跪。这些细节都传神地刻画了一个封建意识浓厚的老年农民形象，可笑可悲，引人深思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．可以自己发挥，仁者见仁，智者见智，并不强求一致。如要学习毛泽东处事公私分明，一方面平易近人，一方面不徇私情等。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 xml:space="preserve">．略 </w:t>
      </w:r>
    </w:p>
    <w:p>
      <w:pPr>
        <w:pStyle w:val="Default"/>
        <w:rPr>
          <w:rFonts w:ascii="宋体;SimSun" w:hAnsi="宋体;SimSun" w:cs="宋体;SimSun"/>
          <w:color w:val="000000"/>
          <w:sz w:val="23"/>
        </w:rPr>
      </w:pPr>
      <w:r>
        <w:rPr>
          <w:rFonts w:cs="宋体;SimSun"/>
          <w:color w:val="000000"/>
          <w:sz w:val="23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