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《芙蕖》习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给下列加点字注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芙蕖（    ）    效颦（    ）    群葩（    ）    自夏徂秋（    ）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迨（    ）      菡萏（    ）    异馥（    ）    草菅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解释下列句中划线词的含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倚</w:t>
      </w:r>
      <w:r>
        <w:rPr>
          <w:rFonts w:ascii="宋体;SimSun" w:hAnsi="宋体;SimSun" w:cs="宋体;SimSun"/>
          <w:color w:val="000000"/>
          <w:sz w:val="21"/>
          <w:szCs w:val="21"/>
        </w:rPr>
        <w:t>此为命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以芙蕖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可人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迨</w:t>
      </w:r>
      <w:r>
        <w:rPr>
          <w:rFonts w:ascii="宋体;SimSun" w:hAnsi="宋体;SimSun" w:cs="宋体;SimSun"/>
          <w:color w:val="000000"/>
          <w:sz w:val="21"/>
          <w:szCs w:val="21"/>
        </w:rPr>
        <w:t>至菡萏成花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荷花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异馥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殆</w:t>
      </w:r>
      <w:r>
        <w:rPr>
          <w:rFonts w:ascii="宋体;SimSun" w:hAnsi="宋体;SimSun" w:cs="宋体;SimSun"/>
          <w:color w:val="000000"/>
          <w:sz w:val="21"/>
          <w:szCs w:val="21"/>
        </w:rPr>
        <w:t>所谓不善养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又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病</w:t>
      </w:r>
      <w:r>
        <w:rPr>
          <w:rFonts w:ascii="宋体;SimSun" w:hAnsi="宋体;SimSun" w:cs="宋体;SimSun"/>
          <w:color w:val="000000"/>
          <w:sz w:val="21"/>
          <w:szCs w:val="21"/>
        </w:rPr>
        <w:t>其漏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指出下列句中划线字的不同含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芙蕖之可人（   ）    望天乞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救之（ 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请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备</w:t>
      </w:r>
      <w:r>
        <w:rPr>
          <w:rFonts w:ascii="宋体;SimSun" w:hAnsi="宋体;SimSun" w:cs="宋体;SimSun"/>
          <w:color w:val="000000"/>
          <w:sz w:val="21"/>
          <w:szCs w:val="21"/>
        </w:rPr>
        <w:t>述之（    ）       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备</w:t>
      </w:r>
      <w:r>
        <w:rPr>
          <w:rFonts w:ascii="宋体;SimSun" w:hAnsi="宋体;SimSun" w:cs="宋体;SimSun"/>
          <w:color w:val="000000"/>
          <w:sz w:val="21"/>
          <w:szCs w:val="21"/>
        </w:rPr>
        <w:t>经年裹物之用（ 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蓬中结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实</w:t>
      </w:r>
      <w:r>
        <w:rPr>
          <w:rFonts w:ascii="宋体;SimSun" w:hAnsi="宋体;SimSun" w:cs="宋体;SimSun"/>
          <w:color w:val="000000"/>
          <w:sz w:val="21"/>
          <w:szCs w:val="21"/>
        </w:rPr>
        <w:t>（    ）       有五谷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实</w:t>
      </w: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过而不问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秋</w:t>
      </w:r>
      <w:r>
        <w:rPr>
          <w:rFonts w:ascii="宋体;SimSun" w:hAnsi="宋体;SimSun" w:cs="宋体;SimSun"/>
          <w:color w:val="000000"/>
          <w:sz w:val="21"/>
          <w:szCs w:val="21"/>
        </w:rPr>
        <w:t>也（    ） 自夏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秋</w:t>
      </w:r>
      <w:r>
        <w:rPr>
          <w:rFonts w:ascii="宋体;SimSun" w:hAnsi="宋体;SimSun" w:cs="宋体;SimSun"/>
          <w:color w:val="000000"/>
          <w:sz w:val="21"/>
          <w:szCs w:val="21"/>
        </w:rPr>
        <w:t>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翻译下列句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以芙蕖之可人，其事不一而足。请备述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及花之既谢，亦可告无罪于主人矣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种植之利，有大于此者乎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阅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竹之始生，一寸之萌耳，而节叶具之焉。自蜩腹蛇蚹以至于剑拔十寻者，生而有之也。今画者乃节节而为之，叶叶而累之，岂复有竹乎！故画竹必先得成竹于胸中，执笔熟视，乃见其所欲画者，急其从之，振笔直遂，以追其所见，如兔起鹘落，少纵则逝矣。与可之教予如此，予不能然也，而心识其所以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江馆清秋，晨起看竹、烟光、日影、雾气，皆浮动于疏技密叶之间。胸中勃勃，遂有画意。其实，胸中之竹，并不是眼中之竹也。因而磨墨、展纸、落笔、倏作变相，手中之竹，又不是胸中之竹也。总之，意在笔先者，定则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萌：芽。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蜩腹蛇蚹：这里形容竹韧生时的状态。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振笔直遂：挥动画笔，一气画完。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兔起鹘落：鹘，一种猛禽。兔子一出现，鹘就冲下来捕捉它。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与可：文与可，善画竹，北宋著名的画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倏：极快的，忽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解释下列句中划线的词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而节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焉    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节节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之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文中包含了两个成语，请写出一个，并解释它的意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成语是：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这个成语的意思是：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文中说“意在笔先”，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文中也有文字说的是这个意思，请把这些文字找出来，写在下边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这些文字是：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甲文中作者明确指出了当时画竹的毛病，这些毛病是什么？请用原文中的语句来作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>这些毛病是：                                         （不超过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字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选出甲乙两文意思理解分析正确的项（有几项选出几项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甲文的主旨在于揭示手不能画出胸中之竹的原因；乙文的主旨在于阐明画竹的“定则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甲文强调画竹“必先得成竹于胸中”方能“振笔直遂”；乙文主张画竹应“意在笔先”。两文作者见解一致，观点相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甲文主张画竹先要静默观察，烂熟于心，才能一气呵成；乙文阐明了“眼中之竹”“胸中之竹”“手中之竹”三者的关系，两文都道出了艺术的真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甲文以竹的生长情况说明画竹“必先得成竹于胸中”的道理；已文道出不是“眼中之竹”， “手中之竹”又不是“胸中之竹”的原因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．“胸中之竹”源于 “眼中之竹”，画者“手中之竹”又并非完全是“胸中之竹”，这就是说艺术创作与现实生活的关系，甲乙两文都蕴含了这样的道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参考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略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依靠    适合人的心意    及，到  特别的香味  大概    以……为苦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介词，因为      连词，来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完备，全部     预备、准备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果实，种子     实用价值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时间   秋天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因为芙蕖适合人的心意，它的优点不止一个，请让我一一把它说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等到荷花谢了以后，（它）也（就）可以向主人宣告没有什么过错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种植的利益有比它还大的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具备，具有   做，这里是画的意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成竹在胸（胸有成竹），比喻处理事情心里先有主意，先有打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兔起鹘落，比喻动作敏捷，又比喻作画写文章时下笔迅速，中间没有停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画竹必先得成竹于胸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节节而为之，叶叶而累之。</w:t>
      </w:r>
    </w:p>
    <w:p>
      <w:pPr>
        <w:pStyle w:val="Normal"/>
        <w:spacing w:lineRule="atLeast" w:line="30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CE</w:t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7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