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《陈毅市长》同步练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基础训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给下列加黑字注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皱</w:t>
      </w:r>
      <w:r>
        <w:rPr>
          <w:rFonts w:ascii="宋体;SimSun" w:hAnsi="宋体;SimSun" w:cs="宋体;SimSun"/>
          <w:color w:val="000000"/>
        </w:rPr>
        <w:t>眉 请</w:t>
      </w:r>
      <w:r>
        <w:rPr>
          <w:rFonts w:ascii="宋体;SimSun" w:hAnsi="宋体;SimSun" w:cs="宋体;SimSun"/>
          <w:b/>
          <w:color w:val="000000"/>
        </w:rPr>
        <w:t>帖</w:t>
      </w:r>
      <w:r>
        <w:rPr>
          <w:rFonts w:ascii="宋体;SimSun" w:hAnsi="宋体;SimSun" w:cs="宋体;SimSun"/>
          <w:color w:val="000000"/>
        </w:rPr>
        <w:t xml:space="preserve"> 闭门</w:t>
      </w:r>
      <w:r>
        <w:rPr>
          <w:rFonts w:ascii="宋体;SimSun" w:hAnsi="宋体;SimSun" w:cs="宋体;SimSun"/>
          <w:b/>
          <w:color w:val="000000"/>
        </w:rPr>
        <w:t>羹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驽</w:t>
      </w:r>
      <w:r>
        <w:rPr>
          <w:rFonts w:ascii="宋体;SimSun" w:hAnsi="宋体;SimSun" w:cs="宋体;SimSun"/>
          <w:color w:val="000000"/>
        </w:rPr>
        <w:t>钝 自</w:t>
      </w:r>
      <w:r>
        <w:rPr>
          <w:rFonts w:ascii="宋体;SimSun" w:hAnsi="宋体;SimSun" w:cs="宋体;SimSun"/>
          <w:b/>
          <w:color w:val="000000"/>
        </w:rPr>
        <w:t>娱 聘</w:t>
      </w:r>
      <w:r>
        <w:rPr>
          <w:rFonts w:ascii="宋体;SimSun" w:hAnsi="宋体;SimSun" w:cs="宋体;SimSun"/>
          <w:color w:val="000000"/>
        </w:rPr>
        <w:t xml:space="preserve">请 </w:t>
      </w:r>
      <w:r>
        <w:rPr>
          <w:rFonts w:ascii="宋体;SimSun" w:hAnsi="宋体;SimSun" w:cs="宋体;SimSun"/>
          <w:b/>
          <w:color w:val="000000"/>
        </w:rPr>
        <w:t>筹</w:t>
      </w:r>
      <w:r>
        <w:rPr>
          <w:rFonts w:ascii="宋体;SimSun" w:hAnsi="宋体;SimSun" w:cs="宋体;SimSun"/>
          <w:color w:val="000000"/>
        </w:rPr>
        <w:t>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“大而化之之谓圣”语出《 》，意思是 。本文借指 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用“翻天覆地”造一个句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解释下列句子中的词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室主人显然过的是深居简出的书斋生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深居简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并非齐先生才疏学浅，而是社会未起变化之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才疏学浅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这真叫我痛心疾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痛心疾首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文中陈毅和齐仰之的矛盾冲突是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墙上字幅“闲谈不得超过三分钟”多次出现，有什么作用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同步解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齐仰之 你们真的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办药厂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毅 人民非常需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齐仰之 希望我也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毅 否则我怎会深夜来访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齐仰之 （兴奋得不知如何回答）这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222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陈毅 我知道齐先生是学者，是专家，只可就见，不可屈致，所以我才亲顾茅庐，如一顾不成，我愿三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齐仰之 不不不，陈市长一片赤诚，枉驾来访，如此礼贤下士，已使我深为感动。在此以前我之所以未能从命，一是我对共产党人的革命化学毫无所知，二是……二是我这个知识分子身上还有着不少酸性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毅 我的身上倒有不少碱性，你我碰在一起，不就中和了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齐仰之 （大笑）妙，妙！陈市长真不愧是共产党人的化学家，没想到你的光临使我这个多年不问政治、不问世事的老朽也起了化学变化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毅 我哪里是什么化学家哟！我只是一个剂，是个催化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齐仰之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但不知陈市长对发展医药工业有什么设想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毅 我们打算在上海建立全国第一个盘尼西林药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齐仰之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大喜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哦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这可是我多年的愿望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毅 市政府决定聘请齐先生主持筹划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齐仰之 好，我一定效力，一定效力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概括选文内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选文刻画的陈毅的性格是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陈毅说自己是一个催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剂，采用了什么修辞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是何意思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齐仰之说自己身上有酸性是什么意思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选文中提到的亲顾茅庐出自《 》，讲的是 请 出山的故事，请你再写出一则与这两个人物中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个有关的事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美文赏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是那套公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米哈尔科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间陈设简陋的城市住宅房间。……一个夏日的夜晚。斯拉瓦坐在安乐摇椅上，翻阅《少先队真理报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前厅传来可疑的声响；有人在门外摆弄什么，……斯拉瓦……躲在摇椅后面。前厅里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2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来沙沙声。一个只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穿袜子的青年走进房间。他仔细察看，没有发现斯拉瓦，走近衣橱，打开橱门，向橱内探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斯拉瓦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突然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您在哪里找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偷打了个哆嗦，从口袋里抽出一把刀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拉瓦从自己的掩体后面走出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小偷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威胁地低声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轻一点，小子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家里还有什么人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斯拉瓦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镇静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没有人。只有我一人从别墅里回来了，把刀子藏起来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我并没有向您进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小偷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藏刀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这是哪套住宅？儿号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斯拉瓦 三十一号。您要找的是儿号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偷 三十七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斯拉瓦 那在上面一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偷 呸，真是见鬼了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搞错了一层楼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谁住在那里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斯拉瓦 三十七号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是一个画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偷 他有圣像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斯拉瓦 什么样的圣像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供人们祷告的那一种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偷 还能有什么样的圣像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有的人向它们祷告，可有的人只是……收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斯拉瓦 不知道。我从来没到过他家。他家有一条很凶的狗，一条高大的丹麦狗</w:t>
      </w:r>
      <w:r>
        <w:rPr>
          <w:rFonts w:cs="宋体;SimSun" w:ascii="宋体;SimSun" w:hAnsi="宋体;SimSun"/>
          <w:color w:val="000000"/>
        </w:rPr>
        <w:t>{</w:t>
      </w:r>
      <w:r>
        <w:rPr>
          <w:rFonts w:ascii="宋体;SimSun" w:hAnsi="宋体;SimSun" w:cs="宋体;SimSun"/>
          <w:color w:val="000000"/>
        </w:rPr>
        <w:t>这种狗您知道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就跟一头小牛一样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给它吃两公斤肉，它还嫌少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偷 那么，你们家有圣像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斯拉瓦 我们家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们要圣像干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们是不信教的。从前我祖母有一个圣像，她死后就把这个圣像放在她的棺材里了，那是一个很小的圣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偷 那么有好书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斯拉瓦 谁家有好书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画家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小偷 你们家有好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书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人家问你，你就该回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斯拉瓦 你对哪些书感兴趣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偷 那种需要预订的书有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托尔斯泰、普希金、果戈理有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布尔加科夫有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大仲马有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小仲马有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问你，有没有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斯拉瓦 书倒是有的，就是没有需要预订的那种书我们没有订到。您知道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现在要预订点东西有多难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我们如果想看什么书，就到图书馆去借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小偷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失望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那你们有什么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斯拉瓦 你看，一台电视机，不太新了。还有什么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偷 你母亲把钱藏在哪里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有贵重的东西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斯拉瓦 你干吗老缠着我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自己走错了房间，可现在又什么都不中意了。我们没有钱，没有金子，我们什么都没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偷 为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斯拉瓦 我爸爸说：“我们过日子老老实实，所以觉也睡得安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22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”您睡得安稳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偷 不关你的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斯拉瓦 当然不关我的事，我只是问一下罢了，您可以不必讲您睡得怎样，我自己也猜得出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偷 你怎么没完没了地跟我说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是不是等人来抓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斯拉瓦 谁也不会来，您可以放心，我的父母在别墅里。他们明天回来，我谁也不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概括选文内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选言中的斯拉瓦是一个十三岁的男孩，面对小偷，表现出 的性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当斯拉瓦说小偷“您可以不必讲您睡得怎样，我自己也猜得出来。”他猜会怎么样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小偷所说的几个著名作家，你熟悉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选两个写出他们的一部作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选文最后，设想假如斯拉瓦的父母不放心自己的孩子，从别墅里回来了，会怎样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参考答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略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孟子；道德思想光大到能够随机应变的境界就叫做圣人了。政治变化。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略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略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陈毅深夜拜访，齐仰之拒绝接待。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．对刻画人物形象、推动故事情节的发展及表现作品主题，起到画龙点晴的作用。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．陈毅诚恳地请齐仰之“出山”，齐热情答应。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、幽默风趣、豪爽坦诚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．比喻比喻自己起了让齐仰之尽快为国家建设做贡献的作用。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指知识分子身上具有的清高、孤傲、自命不凡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固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等性格。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三国演义、刘备、诸葛亮、如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白帝城托孤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．小偷误闯入斯拉瓦家，斯拉瓦与小偷的一番对话。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、沉着、机智、不畏惧且友好。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小偷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是睡得不安稳的，因为他不是在算计别人就是害怕别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警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在算计他。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．如：托尔斯泰：《复活》、《战争与和平》普希金：《假如生活欺骗了你》果戈理：《死魂灵》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如：斯拉瓦对小偷很友好，他可能要说服小偷改过自新。当父母回来后，他不会告诉父母是一个小偷，可能会说成是自己的朋友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38:00Z</dcterms:created>
  <dc:creator/>
  <dc:description/>
  <cp:keywords/>
  <dc:language>en-US</dc:language>
  <cp:lastModifiedBy>Administrator</cp:lastModifiedBy>
  <dcterms:modified xsi:type="dcterms:W3CDTF">2014-11-17T06:32:00Z</dcterms:modified>
  <cp:revision>8</cp:revision>
  <dc:subject/>
  <dc:title/>
</cp:coreProperties>
</file>