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尼斯湖怪被抓住啦？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/>
        <w:t>风靡（　　）　　炮（　　）制　　鼓噪（　　）　　笃（　　）信</w:t>
      </w:r>
    </w:p>
    <w:p>
      <w:pPr>
        <w:pStyle w:val="Normal"/>
        <w:rPr/>
      </w:pPr>
      <w:r>
        <w:rPr/>
        <w:t>2</w:t>
      </w:r>
      <w:r>
        <w:rPr/>
        <w:t>、解释下列句子中的词语或根据意思写出相应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照片不很清晰，可就是这张照片，引起了一场轩然大波。</w:t>
      </w:r>
    </w:p>
    <w:p>
      <w:pPr>
        <w:pStyle w:val="Normal"/>
        <w:rPr/>
      </w:pPr>
      <w:r>
        <w:rPr/>
        <w:t>轩然大波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于是，尼斯湖成了旅游者（纷纷到来，连续不断地到来）的胜地、科学家倾心研究的水域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199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英国各大报纸和电视台年了一条令人触目惊心的特大新闻。</w:t>
      </w:r>
    </w:p>
    <w:p>
      <w:pPr>
        <w:pStyle w:val="Normal"/>
        <w:rPr/>
      </w:pPr>
      <w:r>
        <w:rPr/>
        <w:t>触目惊心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将近</w:t>
      </w:r>
      <w:r>
        <w:rPr/>
        <w:t>60</w:t>
      </w:r>
      <w:r>
        <w:rPr/>
        <w:t>年之后，英国的一家小报以《尼斯湖怪被抓获》的虚假消息（用不实的言论行动迎合众人，以博得好感或拥护）。（　　　　　　　）</w:t>
      </w:r>
    </w:p>
    <w:p>
      <w:pPr>
        <w:pStyle w:val="Normal"/>
        <w:rPr/>
      </w:pPr>
      <w:r>
        <w:rPr/>
        <w:t>3</w:t>
      </w:r>
      <w:r>
        <w:rPr/>
        <w:t>、本文脉络清晰，五个部分非常清楚地表达了五个意思。请用简洁的语言按顺序写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</w:p>
    <w:p>
      <w:pPr>
        <w:pStyle w:val="Normal"/>
        <w:rPr/>
      </w:pPr>
      <w:r>
        <w:rPr/>
        <w:t>4</w:t>
      </w:r>
      <w:r>
        <w:rPr/>
        <w:t>、课文标题采用问句“尼斯湖怪被抓住啦”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课文开头两自然段的介绍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作者通过尼斯湖怪事件向我们说明了一个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我们的身边，有轻信传言的例子吗？请举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近</w:t>
      </w:r>
      <w:r>
        <w:rPr/>
        <w:t>60</w:t>
      </w:r>
      <w:r>
        <w:rPr/>
        <w:t>年来风靡全球的似有若无的水怪，如今成了科学家手中的俘虏，能不让人高兴吗？报道称：“尼斯湖怪确实真实地存在。人们经过</w:t>
      </w:r>
      <w:r>
        <w:rPr/>
        <w:t>60</w:t>
      </w:r>
      <w:r>
        <w:rPr/>
        <w:t>年漫长岁月的搜寻，终于在前不久捕获了它。”</w:t>
      </w:r>
    </w:p>
    <w:p>
      <w:pPr>
        <w:pStyle w:val="Normal"/>
        <w:rPr/>
      </w:pPr>
      <w:r>
        <w:rPr/>
        <w:t>据说，捕获尼斯湖怪的过程是很惊险的。英国海洋生物学教授鲁迪</w:t>
      </w:r>
      <w:r>
        <w:rPr/>
        <w:t>·</w:t>
      </w:r>
      <w:r>
        <w:rPr/>
        <w:t>哈尔斯特姆带领一个由多国专家组成的研究小组于</w:t>
      </w:r>
      <w:r>
        <w:rPr/>
        <w:t>1991</w:t>
      </w:r>
      <w:r>
        <w:rPr/>
        <w:t>年进驻尼斯湖，搜寻湖怪达半年之久。一日，他们用钨钢网抓住了尼斯湖怪。哈尔斯特姆称，湖怪全长</w:t>
      </w:r>
      <w:r>
        <w:rPr/>
        <w:t>18</w:t>
      </w:r>
      <w:r>
        <w:rPr/>
        <w:t>米，有</w:t>
      </w:r>
      <w:r>
        <w:rPr/>
        <w:t>80</w:t>
      </w:r>
      <w:r>
        <w:rPr/>
        <w:t>吨重，经他鉴定，那是只雌性湖怪。他们分析：这个巨大的食鱼动物是海中恐龙的后裔。估计在尼斯湖水深处可能有</w:t>
      </w:r>
      <w:r>
        <w:rPr/>
        <w:t>30</w:t>
      </w:r>
      <w:r>
        <w:rPr/>
        <w:t>只水怪。</w:t>
      </w:r>
    </w:p>
    <w:p>
      <w:pPr>
        <w:pStyle w:val="Normal"/>
        <w:rPr/>
      </w:pPr>
      <w:r>
        <w:rPr/>
        <w:t>这条引起众多读者极大兴趣的消息，刊登在</w:t>
      </w:r>
      <w:r>
        <w:rPr/>
        <w:t>199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某晚报上，而它的来源，则是英国的一份小报。</w:t>
      </w:r>
    </w:p>
    <w:p>
      <w:pPr>
        <w:pStyle w:val="Normal"/>
        <w:rPr/>
      </w:pPr>
      <w:r>
        <w:rPr/>
        <w:t>8</w:t>
      </w:r>
      <w:r>
        <w:rPr/>
        <w:t>、报道中的尼斯湖怪是什么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据说，捕获尼斯湖怪的过程是很惊险的。”加点词语能否去掉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揣摩文段最后一段，你认为最后一段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懒惰暂学趣话</w:t>
      </w:r>
    </w:p>
    <w:p>
      <w:pPr>
        <w:pStyle w:val="Normal"/>
        <w:rPr/>
      </w:pPr>
      <w:r>
        <w:rPr/>
        <w:t>欧洲西海岸的某港口泊着一条渔船，一个衣衫寒伧的人正躺在船里打盹儿。一位穿着人时的旅游者赶忙往相机里装上彩色胶卷，以便拍下这幅田园式的画面：湛蓝的天，碧绿的海翻滚着雪白的浪花，黝黑的船，红色的渔夫帽。“咔嚓”。再来一张：“咔嚓”。好事成三么，当然，那就来第三张。这清脆的、几乎怀着敌意的声音把正在打盹儿的渔夫弄醒了，他慢吞吞地直直腰，慢吞吞地伸手去摸香烟盒；烟还没有摸着，这位热情的游客就已将一包烟递到了他的面前，虽说没把烟塞进他的嘴里，但却放在了他手里，随着第四次“咔嚓”声，打火机打着了，真是客气之至，殷勤之极。这一连串过分殷勤客气的举动，真有点莫名其妙，使人颇感困窘，不知如何是好。好在这位游客精通该国语言，于是便试着通过谈话来克服这尴尬的场面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今天一定会打到很多鱼的。”</w:t>
      </w:r>
    </w:p>
    <w:p>
      <w:pPr>
        <w:pStyle w:val="Normal"/>
        <w:rPr/>
      </w:pPr>
      <w:r>
        <w:rPr/>
        <w:t>渔夫摇摇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听说今天天气很好呀。”</w:t>
      </w:r>
    </w:p>
    <w:p>
      <w:pPr>
        <w:pStyle w:val="Normal"/>
        <w:rPr/>
      </w:pPr>
      <w:r>
        <w:rPr/>
        <w:t>渔夫点点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不出海捕鱼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渔夫摇摇头，这时游客心里则感到有点悒郁了。</w:t>
      </w:r>
    </w:p>
    <w:p>
      <w:pPr>
        <w:pStyle w:val="Normal"/>
        <w:rPr/>
      </w:pPr>
      <w:r>
        <w:rPr/>
        <w:t>毫无疑问，对于这位衣衫寒伧的渔夫他是颇为关注的，并为渔夫耽误了这次出海捕鱼的机会而感到十分惋惜。</w:t>
      </w:r>
    </w:p>
    <w:p>
      <w:pPr>
        <w:pStyle w:val="Normal"/>
        <w:rPr/>
      </w:pPr>
      <w:r>
        <w:rPr/>
        <w:t>这时渔夫终于不再打哑语，而开始真正说话了。“我身体特棒，”他说，“我还从来没有感到像现在这么精神过。”他站起来，伸展一下四肢，仿佛要显示一下他的体格多么像运动员。“我的身体棒极了。”</w:t>
      </w:r>
    </w:p>
    <w:p>
      <w:pPr>
        <w:pStyle w:val="Normal"/>
        <w:rPr/>
      </w:pPr>
      <w:r>
        <w:rPr/>
        <w:t>游客的表情显得越来越迷惑不解，他再也抑制不住那个像要炸开他心脏的问题：“那么您为什么不出去打鱼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回答是不假思索的，简短的。“因为今天一早已经出去打过鱼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打得多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收获大极了，所以用不着再出去了。我的筐里有四只龙虾，还捕到二十几条青花鱼……”</w:t>
      </w:r>
    </w:p>
    <w:p>
      <w:pPr>
        <w:pStyle w:val="Normal"/>
        <w:rPr/>
      </w:pPr>
      <w:r>
        <w:rPr/>
        <w:t>渔夫这时完全醒了，变得随和了，话匣子也打开了，并且宽慰地拍拍游客的肩膀。他觉得，游客脸上忧心忡忡的神情虽然有点不合时宜，但却说明他是在为自己担忧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甚至连明天和后天的鱼都打够了，”他用这句话来宽慰这位外国人的心。“您抽支我的烟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，谢谢。”</w:t>
      </w:r>
    </w:p>
    <w:p>
      <w:pPr>
        <w:pStyle w:val="Normal"/>
        <w:rPr/>
      </w:pPr>
      <w:r>
        <w:rPr/>
        <w:t>两人嘴里叼着烟卷，随即响起第五次“咔嚓”声。外国人摇着头，往船沿上坐下，放下手里的照相机，因为他现在要腾出两只手来强调他说的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然，我并不想干预您的私事，”他说，“但是请您想一想，要是您今天出海两次、三次，甚至四次，那您就可以捕到三十几条，四十多条，五六十条，甚至一百多条青花鱼……请您想一想。”</w:t>
      </w:r>
    </w:p>
    <w:p>
      <w:pPr>
        <w:pStyle w:val="Normal"/>
        <w:rPr/>
      </w:pPr>
      <w:r>
        <w:rPr/>
        <w:t>渔夫点点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是您不只是今天，”游客继续说：“而且明天、后天，每天都这样会怎么样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渔夫摇摇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出一年您就可以买辆摩托，两年就可再买一条船，三四年说不定就有了渔轮；有了两条船或者那条渔轮，您当然就可以捕到更多的鱼——有朝一日您会拥有两条渔轮，您就可以……”他兴奋得一时间连话都说不出来了。“您就可以建一座小冷库，也许可以盖一座熏鱼厂，随后再开一个生产各种渍汁鱼罐头的厂，您可以坐着直升机飞来飞去找鱼群，用无线电话指挥您的渔轮作业。您可以取得捕大马哈鱼的权，开一家活鱼饭店，无需通过中间商就直接把龙虾运往巴黎——然后……”外国人兴奋得文说不出话了。他摇摇头，内心感到无比忧虑，度假的乐趣几乎已经无影无踪。他凝视着滚滚而来的排浪，浪里鱼儿欢快地蹦跳。“然后……”他说，但是由于激动他又语塞了。</w:t>
      </w:r>
    </w:p>
    <w:p>
      <w:pPr>
        <w:pStyle w:val="Normal"/>
        <w:rPr/>
      </w:pPr>
      <w:r>
        <w:rPr/>
        <w:t>渔夫拍拍他的背，像是拍着一个吃呛了的孩子。“然后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轻声地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然后嘛，”外国人以默默的兴奋心情说，“然后您可以逍遥自在地坐在这里的港口，在太阳下打盹儿——还可以眺览美丽的大诲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现在就这样做了，”渔夫说，“我正悠然自得地坐在港口打盹儿，只是您的‘咔嚓’声把我打搅了。”这位旅游者受到这番开导，便从那里走开了，心里思绪万千，浮想联翩，因为从前他也曾认为，他只要好好干一阵，有朝一日可以不再干活了；对于这位衣衫寒伧的渔夫的同情，此刻在他心里已经烟消云散，剩下的只是一丝羡慕。</w:t>
      </w:r>
    </w:p>
    <w:p>
      <w:pPr>
        <w:pStyle w:val="Normal"/>
        <w:rPr/>
      </w:pPr>
      <w:r>
        <w:rPr/>
        <w:t>11</w:t>
      </w:r>
      <w:r>
        <w:rPr/>
        <w:t>．对海边景物的描写和渔夫懒洋洋、慢吞吞的神态描写，有什么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为什么写渔夫的身体极棒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两种不同的人生态度，作者是通过什么手法表现出来的</w:t>
      </w:r>
      <w:r>
        <w:rPr/>
        <w:t>?</w:t>
      </w:r>
      <w:r>
        <w:rPr/>
        <w:t>举例加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最后游客为什么会羡慕渔夫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你认为什么才是真正的懒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你认为渔夫和游客的人生观，哪个正确</w:t>
      </w:r>
      <w:r>
        <w:rPr/>
        <w:t>?</w:t>
      </w:r>
      <w:r>
        <w:rPr/>
        <w:t>谈出你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尼斯湖怪被抓住啦？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略　</w:t>
      </w:r>
      <w:r>
        <w:rPr/>
        <w:t>3</w:t>
      </w:r>
      <w:r>
        <w:rPr/>
        <w:t>、⑴英国的一份小报报道了尼斯湖怪被抓住的消息。⑵科学家们不信，并提出质疑。⑶英国科学家花费人力、物力、财力多次考察，但一无所获。⑷尼斯湖怪事件是场骗局。⑸尼斯湖怪故事告诫我们：要笃信科学，勿轻信传言。　</w:t>
      </w:r>
      <w:r>
        <w:rPr/>
        <w:t>4</w:t>
      </w:r>
      <w:r>
        <w:rPr/>
        <w:t>、引起读者的兴趣。　</w:t>
      </w:r>
      <w:r>
        <w:rPr/>
        <w:t>5</w:t>
      </w:r>
      <w:r>
        <w:rPr/>
        <w:t>、交待写作背景，引出下文。　</w:t>
      </w:r>
      <w:r>
        <w:rPr/>
        <w:t>6</w:t>
      </w:r>
      <w:r>
        <w:rPr/>
        <w:t>、要笃信科学，勿轻信传言。　</w:t>
      </w:r>
      <w:r>
        <w:rPr/>
        <w:t>7</w:t>
      </w:r>
      <w:r>
        <w:rPr/>
        <w:t>、略　</w:t>
      </w:r>
      <w:r>
        <w:rPr/>
        <w:t>8</w:t>
      </w:r>
      <w:r>
        <w:rPr/>
        <w:t>、湖怪长</w:t>
      </w:r>
      <w:r>
        <w:rPr/>
        <w:t>18</w:t>
      </w:r>
      <w:r>
        <w:rPr/>
        <w:t>米，有</w:t>
      </w:r>
      <w:r>
        <w:rPr/>
        <w:t>80</w:t>
      </w:r>
      <w:r>
        <w:rPr/>
        <w:t>吨重，是只雌性水怪。　</w:t>
      </w:r>
      <w:r>
        <w:rPr/>
        <w:t>9</w:t>
      </w:r>
      <w:r>
        <w:rPr/>
        <w:t>、不能，“据说”表示并不是自己亲眼所见的，真实性不大。　</w:t>
      </w:r>
      <w:r>
        <w:rPr/>
        <w:t>10</w:t>
      </w:r>
      <w:r>
        <w:rPr/>
        <w:t>、把消息的来源放在最后写有强调作用，同时也暗示了这份报道可能是假的。　</w:t>
      </w:r>
      <w:r>
        <w:rPr/>
        <w:t>11</w:t>
      </w:r>
      <w:r>
        <w:rPr/>
        <w:t>．为引出下文作铺垫。　</w:t>
      </w:r>
      <w:r>
        <w:rPr/>
        <w:t>12</w:t>
      </w:r>
      <w:r>
        <w:rPr/>
        <w:t>．渔夫身体好，不去打鱼，令游人费解，从而引出下文。　</w:t>
      </w:r>
      <w:r>
        <w:rPr/>
        <w:t>13</w:t>
      </w:r>
      <w:r>
        <w:rPr/>
        <w:t>．主要用对话，也用对话过程中的动作神态辅助。　</w:t>
      </w:r>
      <w:r>
        <w:rPr/>
        <w:t>14</w:t>
      </w:r>
      <w:r>
        <w:rPr/>
        <w:t>．因为渔夫使他明白了：人既要在恰当的时候劳动，也应在适当的时候休息，这样不至于太苦太累，人也要学会满足。　</w:t>
      </w:r>
      <w:r>
        <w:rPr/>
        <w:t>15</w:t>
      </w:r>
      <w:r>
        <w:rPr/>
        <w:t>．不劳而获的人才是真正的懒惰。　</w:t>
      </w:r>
      <w:r>
        <w:rPr/>
        <w:t>16</w:t>
      </w:r>
      <w:r>
        <w:rPr/>
        <w:t>．赞同谁的人生观都可以，只要合理恰当就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49:00Z</dcterms:modified>
  <cp:revision>159</cp:revision>
  <dc:subject/>
  <dc:title>一起长大的玩具</dc:title>
</cp:coreProperties>
</file>