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阅读七年级语文上</w:t>
      </w:r>
      <w:r>
        <w:rPr>
          <w:rStyle w:val="Bold1"/>
          <w:b w:val="false"/>
          <w:bCs w:val="false"/>
          <w:sz w:val="21"/>
          <w:szCs w:val="21"/>
        </w:rPr>
        <w:t>15</w:t>
      </w:r>
      <w:r>
        <w:rPr>
          <w:rStyle w:val="Bold1"/>
          <w:b w:val="false"/>
          <w:bCs w:val="false"/>
          <w:sz w:val="21"/>
          <w:szCs w:val="21"/>
        </w:rPr>
        <w:t>课《古代诗歌四首》，回答下列问题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一、《观沧海》第一部分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曹操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末年接触的政治家、军事家、文学家，其子曹丕称帝后，追尊为魏武帝。在文学史上，曹操以四言诗著称，是继《诗经》以后四言诗的又一高峰。曹操与其子曹丕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在文学史上被称为“三曹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《观沧海》的题目是后人加的，原是《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》的第一章，选自《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》。建安十二年（</w:t>
      </w:r>
      <w:r>
        <w:rPr>
          <w:rStyle w:val="Bold1"/>
          <w:b w:val="false"/>
          <w:bCs w:val="false"/>
          <w:sz w:val="21"/>
          <w:szCs w:val="21"/>
        </w:rPr>
        <w:t>207</w:t>
      </w:r>
      <w:r>
        <w:rPr>
          <w:rStyle w:val="Bold1"/>
          <w:b w:val="false"/>
          <w:bCs w:val="false"/>
          <w:sz w:val="21"/>
          <w:szCs w:val="21"/>
        </w:rPr>
        <w:t>），曹操率领大军征伐当时东北方的大患乌桓。这是曹操统一北方大业中一次重要战争。远征途中，他写下了乐府歌辞《步出夏门行》（属于《相和歌</w:t>
      </w:r>
      <w:r>
        <w:rPr>
          <w:rStyle w:val="Bold1"/>
          <w:b w:val="false"/>
          <w:bCs w:val="false"/>
          <w:sz w:val="21"/>
          <w:szCs w:val="21"/>
        </w:rPr>
        <w:t>·</w:t>
      </w:r>
      <w:r>
        <w:rPr>
          <w:rStyle w:val="Bold1"/>
          <w:b w:val="false"/>
          <w:bCs w:val="false"/>
          <w:sz w:val="21"/>
          <w:szCs w:val="21"/>
        </w:rPr>
        <w:t>瑟调曲》）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给下面的加横线字注音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b w:val="false"/>
          <w:bCs w:val="false"/>
          <w:sz w:val="21"/>
          <w:szCs w:val="21"/>
        </w:rPr>
        <w:t>东临碣石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⑵山岛竦峙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解释下面加横线字的意思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⑴水何澹澹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⑵秋风萧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《观沧海》是一首借景抒情的诗歌，开头以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”字统领以下的十句写景句，其中前六句写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，后四句写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。“幸甚至哉，歌以咏志”这是合乐时的套语，与诗的内容无关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有人说诗中的“若”字用得好，请你说说好在哪里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《观沧海》诗中描写沧海镜像的诗句中，写动景诗句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，写静景的诗句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对《观沧海》理解最准确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诗人先写山岛风光，再描绘海绵景色，最后抒写自己的情怀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诗人立足于山岛，先远观，再近观，最后抒写自己的情怀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诗人先写实景，再写虚景，最后抒写自己的情怀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诗人先全景式地展开大海景象，在描绘山岛风光，最后在描绘大海波涛汹涌的基础上，借吞吐日月星辰的气势来抒发自己博大的胸怀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、在《三国演义》中和在民间故事中，曹操是一个反面人物，是一个奸雄。显然那是一种误解，是文学形象。请你结合《观沧海》一诗和自己对曹操的了解，说说历史上的曹操是什么样的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《观沧海》第二部分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对全诗内容分析有误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开头两句写登临的地点（碣石山）和目的（观沧海），“观沧海”是全诗的诗眼，“观”字统领全篇，以下十句，皆为观海所见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“水何⑵澹澹”到“洪波涌起”通过描写海水和山岛相互映衬的形象，显示了大海的辽阔和宏伟气象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“日月之行”到“若出其里”写诗人通过眼前大海吞吐日月星辰的雄伟景象，来抒发自己博大的胸襟和要建功立业的政治抱负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最后两句是合乐加的，是乐曲的终止句，一般跟诗的内容没有直接关系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试对诗句“日月之行，若出其中；星汉灿烂，若出其里”做简要赏析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二、《次北固山下》第一部分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王湾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时代的诗人，本诗是律诗中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，从内容上看它属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诗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解释下面加横线字的意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b w:val="false"/>
          <w:bCs w:val="false"/>
          <w:sz w:val="21"/>
          <w:szCs w:val="21"/>
        </w:rPr>
        <w:t>次北固山下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⑵客路青山外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⑶风正一帆悬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⑷乡书何处达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简要回答《次北固山下》一诗所表达的思想内容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对这首诗语句的解说不恰当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“次北固山下”的“次”是：停泊“的意思。北固山在镇江的北边，三面临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“客路”即“旅途”。第一句指明了作者要去的路途，第二句交代了乘舟而来的情况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“潮平”指潮水上涨，水与岸平。“风正”指风向即顺，风力又不猛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“归雁洛阳边”意即我想学北归的大雁，回到故乡洛阳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诗中运用记叙这种表达方式的诗句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诗人对旅途的感觉是顺利的，还是不顺利的？从诗中的哪个地方可以表现出来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汉代苏武陷落于匈奴，被迫在漠北牧羊，让南飞的大雁把书信带回故国，后来人们用“鸿雁传书”或“归雁”代指书信或信使，诗人的家书是从哪里寄向哪里？是向哪个方向寄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“海日生残夜，江春入旧年”——残夜将尽未尽之时遥望东海，一轮红日正在升起，旧年将尽未尽之时，春天的气息已经来到江上，这些出怎样的生活哲理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《次北固山下》第二部分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关于这首诗的赏析，不恰当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这首诗以对偶句开头，既不同一般，又工整明丽，“青山”“绿水”给人眼明心亮的感觉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三、四两句进一步把人带到一种和平宁谧的环境里，平野开阔，大江直流，波平浪静，显得天地宽阔，更使人胸襟开朗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五、六两句写海上红日冲破黎明前的黑暗，江边春意赶走垂尽的旧腊残冬，不仅意象美妙，还蕴含一种生活哲理，突现了新生事物的强大生命力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最后一联抒发了作客他乡的深深愁绪，可知前面六句所写明丽的江南景色，都是为最后一联作反衬的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请描绘“潮平两岸阔，风正一帆悬”在你脑海中出现的画面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三、《钱塘湖春行》第一部分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本诗选自《白氏长庆集》，也是一首写西湖颇具盛名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解释下面加横线字的意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b w:val="false"/>
          <w:bCs w:val="false"/>
          <w:sz w:val="21"/>
          <w:szCs w:val="21"/>
        </w:rPr>
        <w:t>浅草才能没马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⑵绿杨阴历白沙堤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全诗以“行”为线索，从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”起，到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”终，以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”为着眼点写出了自然的美景。最后两句中的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”两字充分表达了诗人对西湖美景的迷恋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本诗最具色彩美的诗句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从远景总写西湖春景的诗句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本诗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为线索，描写了西湖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的明媚风光，抒发了诗人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的感情，第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句和第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句组成颔联，颈联运用了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的修辞手法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下面对本诗赏析不当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这是一首七言律诗，它描绘了刚刚披上春装西湖生意盎然的景象色，书写了作者对西湖美好春光的喜爱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三、四句中，诗人抓住了“争”、“啄”这两个极具表现力的词语，勾画渲染了一幅早莺争向暖树，新燕啄泥衔草的动态画面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五、六两句，作者看到的是一派繁花盛开、花团锦簇的美丽景象，而浅浅的小草，翠绿如茵，刚刚能把马蹄埋没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结尾处写诗人来到绿树成荫的白沙堤上，这里的景色美不胜收，让人久久不忍离去，他不禁发出“最爱“这样的赞叹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将“几处早莺争暖树”改为“处处早莺争暖树”，“谁家新燕啄春泥”改为“家家新燕啄春泥”有什么不好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《钱塘湖春行》第二部分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下面对本诗赏析不当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开头两句写诗人行径孤山寺和贾亭时所看到的山光水色，勾勒出西湖早春的景色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三四两句从莺、燕的动态中，把春天的活力，大自然从秋冬沉睡中苏醒过来的春意生动地描绘了出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五六两句写骑马游春的人们，包括诗人自己，艺人们的感受写西湖的春景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皆为两句详写湖东的白沙堤，在绿杨荫里，更是美不胜收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展开联想和想象，用简明形象的语言描绘出“几处早印证暖树，谁家新燕啄春泥”所展现的画面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四、《天净沙</w:t>
      </w:r>
      <w:r>
        <w:rPr>
          <w:rStyle w:val="Bold1"/>
          <w:b w:val="false"/>
          <w:bCs w:val="false"/>
          <w:sz w:val="21"/>
          <w:szCs w:val="21"/>
        </w:rPr>
        <w:t>·</w:t>
      </w:r>
      <w:r>
        <w:rPr>
          <w:rStyle w:val="Bold1"/>
          <w:b w:val="false"/>
          <w:bCs w:val="false"/>
          <w:sz w:val="21"/>
          <w:szCs w:val="21"/>
        </w:rPr>
        <w:t>秋思》第一部分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在《天净沙秋思》中，“天净沙”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，“秋思”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，本散曲被后世诗评家誉为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给下面的加横线字注音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b w:val="false"/>
          <w:bCs w:val="false"/>
          <w:sz w:val="21"/>
          <w:szCs w:val="21"/>
        </w:rPr>
        <w:t>枯藤老树昏鸦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⑵古道西风瘦马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诗歌中直接抒情的是哪一句？抒发了怎样的感情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读本诗文意把握，说出理解欠妥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前三句都由名词性短语构成，一共列出九种事物，堆砌的意象太多，让人主次莫辩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前三句的句法尤为别致，使整个画面颇像一幅笔法潇洒的水墨画，十分耐人寻味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诗中的主人公是一个流落异乡的游子，他独自牵着一匹因长途跋涉而黑瘦的马，步履艰难地行走在西风劲吹的古道上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这首诗寓情于景，具体而生动地表现了一个长期流落异乡的人的悲哀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全曲中，暗含题中“秋”字三个最直接的景象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，与“夕阳”相呼应的是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”，与“天涯”相呼应的是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”，最能触发旅人（游子）思乡之情的景物是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”，体现“思”字的一句是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对这首曲的要点概括不恰当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这首曲的题目是“秋思”，“秋思”的意思是“秋天的思考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“枯藤”句的“枯藤”、“老树”是最有特征性的秋景，给人以萧条、寂寞、悲凉的感觉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“小桥”一句读来令人亲切，可仔细想去，却更增添了“断肠人”的愁绪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“断肠人”句中的“断肠人”是一位“离人”，“天涯”即“极远的地方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“枯藤老树昏鸦”与“小桥流水人家”是两种鲜明不同的画面，你能理解这种不协调的用意吗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这首曲的赏析不正确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此曲的前三句选取了富有特征的九种食物组成了一幅深秋的景色图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第二句描写诗人所见异乡的优美、恬静的景象，越发使人感到孤独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从整个构图来看，前四句写景，末一句写人。景物是背景，人是主体。写景是为了烘托人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从此曲的题目来看，作者所要表达的是对秋的伤感，而并无思乡之情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《天净沙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秋思》第二部分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对这首曲的赏析不恰当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前三句十八个字，写了九种景物，有静有动，有声有色，而加在名词前的定语则体现了诗人对那些景物的独特感受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这首小令，写景由近到远，感情抒发由浅入深，开头一句“枯藤老树昏鸦”是诗眼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这是一幅秋景图，又是一幅绝妙的秋思图。图中有景有人，人和景都是经过作者精心选择的，最能表现秋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这首小令用极有限的字句，塑造了极丰富的意向；人与物结合，情与景交融，有一种动人心魄的力量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下列分析不恰当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、用具有特点的景物写秋，描绘了一幅绝妙的秋景图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、景与情结合，表现了天涯游子的悲凉感情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、“夕阳”、天涯“交代了时间地点。”“断肠人”今夜宿谁家？在“小桥流水人家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、读者是随着秋思满腹的主人公的脚步、视线、思绪进入这幅画卷的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意象，是被作者赋予了一定意义的形象。马致远选用了“枯藤”、“老树”、“昏鸦”、“古道”、“西风”、“瘦马”等意象来表现秋天的凄凉肃杀。请你为春天选取意象。（至少四个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参考答案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《观沧海》第一部分：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东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曹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《步出夏门行》《乐府诗集》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⑴</w:t>
      </w:r>
      <w:r>
        <w:rPr>
          <w:rStyle w:val="Bold1"/>
          <w:b w:val="false"/>
          <w:bCs w:val="false"/>
          <w:sz w:val="21"/>
          <w:szCs w:val="21"/>
        </w:rPr>
        <w:t xml:space="preserve">jié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⑵</w:t>
      </w:r>
      <w:r>
        <w:rPr>
          <w:rStyle w:val="Bold1"/>
          <w:b w:val="false"/>
          <w:bCs w:val="false"/>
          <w:sz w:val="21"/>
          <w:szCs w:val="21"/>
        </w:rPr>
        <w:t>zhì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⑴多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⑵树木被秋风吹动的声音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实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虚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“若”字表明了诗句是诗人的主观感受，大海吞吐日月星辰的景象是诗人的想象，体现了诗人的博大胸怀。</w:t>
      </w: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水何澹澹；秋风萧瑟；洪波涌起；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山岛竦峙；草木丛生；百草丰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D 9</w:t>
      </w:r>
      <w:r>
        <w:rPr>
          <w:rStyle w:val="Bold1"/>
          <w:b w:val="false"/>
          <w:bCs w:val="false"/>
          <w:sz w:val="21"/>
          <w:szCs w:val="21"/>
        </w:rPr>
        <w:t>、历史上的曹操是一个杰出的政治家、军事家、文学家。他胸怀大志，以天下为己任，才能出众，结束了东汉末年的动乱，推动了历史前进，是有贡献的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《观沧海》第二部分：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C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描绘了大海吞吐日月星辰的壮阔景象，表现了诗人开阔的胸襟和宏大的抱负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《次北固山下》第一部分：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唐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五言律诗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羁旅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⑴路途中停留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⑵旅途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⑶风顺而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⑷家信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诗人泛舟车行，停船北固山下，见湖平岸阔、残夜归雁而引发的怀乡情思。当时正值冬尽春来，旭日初升，诗人面对江南景色，置身水陆孤舟，感受时光流驶，油然而生别绪乡思。但诗人的思想感情中更多的是放眼山川的胸襟和积极乐观的心境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D 5</w:t>
      </w:r>
      <w:r>
        <w:rPr>
          <w:rStyle w:val="Bold1"/>
          <w:b w:val="false"/>
          <w:bCs w:val="false"/>
          <w:sz w:val="21"/>
          <w:szCs w:val="21"/>
        </w:rPr>
        <w:t>、客路青山外，行舟绿水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是顺利地。从“潮平两岸阔，风正一帆悬”可看出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从北固山往洛阳寄。向北方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时序的交替，新的东西是挡不住的，人应对生活乐观，积极向上。《次北固山下》第二部分：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D 2</w:t>
      </w:r>
      <w:r>
        <w:rPr>
          <w:rStyle w:val="Bold1"/>
          <w:b w:val="false"/>
          <w:bCs w:val="false"/>
          <w:sz w:val="21"/>
          <w:szCs w:val="21"/>
        </w:rPr>
        <w:t>、潮水满涨，两岸之间水面宽阔，顺风远航，一面白帆高高挂起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《钱塘湖春行》第一部分：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七言律诗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⑴埋没、淹没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⑵通“荫”，林荫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、孤山寺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白沙堤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早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最爱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乱花渐欲迷人眼，浅草才能没马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、水面初平云脚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诗人行踪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早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喜悦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四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对偶</w:t>
      </w: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C 8</w:t>
      </w:r>
      <w:r>
        <w:rPr>
          <w:rStyle w:val="Bold1"/>
          <w:b w:val="false"/>
          <w:bCs w:val="false"/>
          <w:sz w:val="21"/>
          <w:szCs w:val="21"/>
        </w:rPr>
        <w:t>、“几处”“谁家”极言初春，莺燕还不多，与“早”“新”照应。如改为“处处”、“家家”就不是早春之景了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《钱塘湖春行》第二部分：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D 2</w:t>
      </w:r>
      <w:r>
        <w:rPr>
          <w:rStyle w:val="Bold1"/>
          <w:b w:val="false"/>
          <w:bCs w:val="false"/>
          <w:sz w:val="21"/>
          <w:szCs w:val="21"/>
        </w:rPr>
        <w:t>、莺是春的歌手，在明媚的春光中，几只早莺争先恐后地飞到向阳的树指上去唱歌；燕是春天的信使，不知谁家的新燕已开始啄泥衔草，筑建新剿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《天净沙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秋思》第一部分：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曲牌名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题目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秋思之祖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⑴</w:t>
      </w:r>
      <w:r>
        <w:rPr>
          <w:rStyle w:val="Bold1"/>
          <w:b w:val="false"/>
          <w:bCs w:val="false"/>
          <w:sz w:val="21"/>
          <w:szCs w:val="21"/>
        </w:rPr>
        <w:t xml:space="preserve">hūn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⑵</w:t>
      </w:r>
      <w:r>
        <w:rPr>
          <w:rStyle w:val="Bold1"/>
          <w:b w:val="false"/>
          <w:bCs w:val="false"/>
          <w:sz w:val="21"/>
          <w:szCs w:val="21"/>
        </w:rPr>
        <w:t>shòu 3</w:t>
      </w:r>
      <w:r>
        <w:rPr>
          <w:rStyle w:val="Bold1"/>
          <w:b w:val="false"/>
          <w:bCs w:val="false"/>
          <w:sz w:val="21"/>
          <w:szCs w:val="21"/>
        </w:rPr>
        <w:t>、断肠人在天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抒发了感到孤苦寂寞，思念家乡亲人的感情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A 5</w:t>
      </w:r>
      <w:r>
        <w:rPr>
          <w:rStyle w:val="Bold1"/>
          <w:b w:val="false"/>
          <w:bCs w:val="false"/>
          <w:sz w:val="21"/>
          <w:szCs w:val="21"/>
        </w:rPr>
        <w:t>、枯藤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老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西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昏鸦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古道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人家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断肠人在天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A 7</w:t>
      </w:r>
      <w:r>
        <w:rPr>
          <w:rStyle w:val="Bold1"/>
          <w:b w:val="false"/>
          <w:bCs w:val="false"/>
          <w:sz w:val="21"/>
          <w:szCs w:val="21"/>
        </w:rPr>
        <w:t>、将哀景与乐景放在一起，形成鲜明的对比，反衬“天涯”人的思乡愁绪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 xml:space="preserve">D </w:t>
      </w:r>
      <w:r>
        <w:rPr>
          <w:rStyle w:val="Bold1"/>
          <w:b w:val="false"/>
          <w:bCs w:val="false"/>
          <w:sz w:val="21"/>
          <w:szCs w:val="21"/>
        </w:rPr>
        <w:t>《天净沙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秋思》第二部分：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B 2</w:t>
      </w:r>
      <w:r>
        <w:rPr>
          <w:rStyle w:val="Bold1"/>
          <w:b w:val="false"/>
          <w:bCs w:val="false"/>
          <w:sz w:val="21"/>
          <w:szCs w:val="21"/>
        </w:rPr>
        <w:t>、</w:t>
      </w:r>
      <w:r>
        <w:rPr>
          <w:rStyle w:val="Bold1"/>
          <w:b w:val="false"/>
          <w:bCs w:val="false"/>
          <w:sz w:val="21"/>
          <w:szCs w:val="21"/>
        </w:rPr>
        <w:t>C 3</w:t>
      </w:r>
      <w:r>
        <w:rPr>
          <w:rStyle w:val="Bold1"/>
          <w:b w:val="false"/>
          <w:bCs w:val="false"/>
          <w:sz w:val="21"/>
          <w:szCs w:val="21"/>
        </w:rPr>
        <w:t>、东风、麦苗、杨花、柳絮、小草、嫩芽等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20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4-10-10T12:46:00Z</dcterms:modified>
  <cp:revision>4</cp:revision>
  <dc:subject>www.ywzx8.com</dc:subject>
  <dc:title>www.ywzx8.com</dc:title>
</cp:coreProperties>
</file>