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论天命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阅读回答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见南子，子路不说。夫子矢之曰：“予所否则，天厌之！天厌之！”雍也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畏于匡，曰：“文王既没，文不在兹乎？天之将丧斯文也，后死者不得与于斯文也；天之未丧斯文也，匡人其如予何！”子罕</w:t>
      </w:r>
    </w:p>
    <w:p>
      <w:pPr>
        <w:pStyle w:val="HTML"/>
        <w:numPr>
          <w:ilvl w:val="1"/>
          <w:numId w:val="3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贵为卫灵公夫人的南子派人召见孔子，孔子尽管心里不愿意，但还是依礼见了南子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子路认为孔子不该迫于南子的淫威，委屈求见，有失大丈夫“威武不能屈”的气概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孔子发誓说如果自己做了不正当的事，会遭到上天厌弃，以此来表明自己的清白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孔子在匡地受到围困拘禁的事件，表现了孔子临危不惧，乐天知命的胸襟。</w:t>
      </w:r>
    </w:p>
    <w:p>
      <w:pPr>
        <w:pStyle w:val="HTML"/>
        <w:numPr>
          <w:ilvl w:val="1"/>
          <w:numId w:val="3"/>
        </w:numPr>
        <w:spacing w:lineRule="atLeast" w:line="330"/>
        <w:rPr>
          <w:szCs w:val="21"/>
        </w:rPr>
      </w:pPr>
      <w:r>
        <w:rPr>
          <w:szCs w:val="21"/>
        </w:rPr>
        <w:t>根据上面选段，你认为孔子心目中的天具有什么特点？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阅读回答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疾病，子路使门人为臣。病间，曰：“久矣哉，由之行诈也！无臣而为有臣。吾谁欺？欺天乎？且予与其死于臣之手也，无宁死于二三子之手乎？且予纵不得大葬，予死于道路乎？”子罕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莫我知也夫！”子贡曰：“何为其莫知子也？”子曰：“不怨天，不尤人，下学而上达。知我者其天乎！”宪问</w:t>
      </w:r>
    </w:p>
    <w:p>
      <w:pPr>
        <w:pStyle w:val="HTML"/>
        <w:numPr>
          <w:ilvl w:val="0"/>
          <w:numId w:val="5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numPr>
          <w:ilvl w:val="0"/>
          <w:numId w:val="2"/>
        </w:numPr>
        <w:spacing w:lineRule="atLeast" w:line="330"/>
        <w:rPr>
          <w:szCs w:val="21"/>
        </w:rPr>
      </w:pPr>
      <w:r>
        <w:rPr>
          <w:szCs w:val="21"/>
        </w:rPr>
        <w:t>孔子病危时没有家臣，子路却要安排门人去充当孔子的家臣，这是为了摆排场，准备以大夫之礼来安葬孔子。</w:t>
      </w:r>
    </w:p>
    <w:p>
      <w:pPr>
        <w:pStyle w:val="HTML"/>
        <w:numPr>
          <w:ilvl w:val="0"/>
          <w:numId w:val="2"/>
        </w:numPr>
        <w:spacing w:lineRule="atLeast" w:line="330"/>
        <w:rPr>
          <w:szCs w:val="21"/>
        </w:rPr>
      </w:pPr>
      <w:r>
        <w:rPr>
          <w:szCs w:val="21"/>
        </w:rPr>
        <w:t>孔子对子路想违反周礼隆重办理丧事的虚伪做法予以严厉地批评，认为那是一种欺骗上天的行为，绝对不能做。</w:t>
      </w:r>
    </w:p>
    <w:p>
      <w:pPr>
        <w:pStyle w:val="HTML"/>
        <w:numPr>
          <w:ilvl w:val="0"/>
          <w:numId w:val="2"/>
        </w:numPr>
        <w:spacing w:lineRule="atLeast" w:line="330"/>
        <w:rPr>
          <w:szCs w:val="21"/>
        </w:rPr>
      </w:pPr>
      <w:r>
        <w:rPr>
          <w:szCs w:val="21"/>
        </w:rPr>
        <w:t>孔子周游列国，历尽艰辛，费尽心血，却没有一位国君采纳他的治国主张。孔子不禁感叹，没有人真正理解他。</w:t>
      </w:r>
    </w:p>
    <w:p>
      <w:pPr>
        <w:pStyle w:val="HTML"/>
        <w:numPr>
          <w:ilvl w:val="0"/>
          <w:numId w:val="2"/>
        </w:numPr>
        <w:spacing w:lineRule="atLeast" w:line="330"/>
        <w:rPr>
          <w:szCs w:val="21"/>
        </w:rPr>
      </w:pPr>
      <w:r>
        <w:rPr>
          <w:szCs w:val="21"/>
        </w:rPr>
        <w:t>孔子下学人事，上达天命。人事有痞泰，他能安然处之，不责备人；天道有穷有通，他能觉解天道，不埋怨天。</w:t>
      </w:r>
    </w:p>
    <w:p>
      <w:pPr>
        <w:pStyle w:val="HTML"/>
        <w:numPr>
          <w:ilvl w:val="0"/>
          <w:numId w:val="5"/>
        </w:numPr>
        <w:spacing w:lineRule="atLeast" w:line="330"/>
        <w:rPr>
          <w:szCs w:val="21"/>
        </w:rPr>
      </w:pPr>
      <w:r>
        <w:rPr>
          <w:szCs w:val="21"/>
        </w:rPr>
        <w:t>孔子的不欺天和不怨天是迷信的说法吗？根据选段说明孔子的天命观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阅读回答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公伯寮诉子路于季孙。子服景伯以告，曰：“夫子固有惑志于公伯寮，吾力犹能肆诸市朝。”子曰：“道之将行也与，命也；道之将废也与，命也。公伯寮其如命何？”（告密，说孔子毁三都的真实目的是为鲁君集权）子路宿于石门。晨门曰：“奚自？”子路曰： “自孔氏。”曰：“是知其不可而为之者与？”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</w:r>
    </w:p>
    <w:p>
      <w:pPr>
        <w:pStyle w:val="HTML"/>
        <w:numPr>
          <w:ilvl w:val="0"/>
          <w:numId w:val="6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numPr>
          <w:ilvl w:val="0"/>
          <w:numId w:val="8"/>
        </w:numPr>
        <w:spacing w:lineRule="atLeast" w:line="330"/>
        <w:rPr>
          <w:szCs w:val="21"/>
        </w:rPr>
      </w:pPr>
      <w:r>
        <w:rPr>
          <w:szCs w:val="21"/>
        </w:rPr>
        <w:t>公伯寮在路鲁国权臣季孙氏那里诬陷子路，子服景伯把这件事告诉孔子，并且说如果孔子为此感到困惑的话，他可以出面杀掉公伯寮。</w:t>
      </w:r>
    </w:p>
    <w:p>
      <w:pPr>
        <w:pStyle w:val="HTML"/>
        <w:numPr>
          <w:ilvl w:val="0"/>
          <w:numId w:val="8"/>
        </w:numPr>
        <w:spacing w:lineRule="atLeast" w:line="330"/>
        <w:rPr>
          <w:szCs w:val="21"/>
        </w:rPr>
      </w:pPr>
      <w:r>
        <w:rPr>
          <w:szCs w:val="21"/>
        </w:rPr>
        <w:t>孔子并没有明确同意杀掉公伯寮。他只是告诉子服景伯，我的道能否得到推行，是由天命决定的，而天命不是某个个人所能改变的。</w:t>
      </w:r>
    </w:p>
    <w:p>
      <w:pPr>
        <w:pStyle w:val="HTML"/>
        <w:numPr>
          <w:ilvl w:val="0"/>
          <w:numId w:val="8"/>
        </w:numPr>
        <w:spacing w:lineRule="atLeast" w:line="330"/>
        <w:rPr>
          <w:szCs w:val="21"/>
        </w:rPr>
      </w:pPr>
      <w:r>
        <w:rPr>
          <w:szCs w:val="21"/>
        </w:rPr>
        <w:t>在孔子看来，人事有天命管着，要诬陷好人是不可能成功的。孔子所说的话，对子路是一种宽慰，对公伯寮则是一种警告。</w:t>
      </w:r>
    </w:p>
    <w:p>
      <w:pPr>
        <w:pStyle w:val="HTML"/>
        <w:numPr>
          <w:ilvl w:val="0"/>
          <w:numId w:val="8"/>
        </w:numPr>
        <w:spacing w:lineRule="atLeast" w:line="330"/>
        <w:rPr/>
      </w:pPr>
      <w:r>
        <w:rPr>
          <w:szCs w:val="21"/>
        </w:rPr>
        <w:t>得知子路来自孔门，看守城门的人就议论说，孔子是一个明知做不成而偏要坚持去做的人，可见他了解孔子周游列国的情况。</w:t>
      </w:r>
    </w:p>
    <w:p>
      <w:pPr>
        <w:pStyle w:val="HTML"/>
        <w:numPr>
          <w:ilvl w:val="0"/>
          <w:numId w:val="6"/>
        </w:numPr>
        <w:spacing w:lineRule="atLeast" w:line="330"/>
        <w:rPr>
          <w:szCs w:val="21"/>
        </w:rPr>
      </w:pPr>
      <w:r>
        <w:rPr>
          <w:szCs w:val="21"/>
        </w:rPr>
        <w:t>孔子认为自己的道能否实行都是由“天命”决定的，但又“知其不可而为之”，这是否自相矛盾？请简要说明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阅读回答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疾病，子路请祷。子曰：“有诸？”子路对曰：“有之。《诔》曰：“祷而于上下神祇。’”子曰：“丘之祷久矣。”述而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路问事鬼神。子曰：“未能事人，焉能事鬼？”曰：“敢问死。”曰：“未知生，焉知死？”先进</w:t>
      </w:r>
    </w:p>
    <w:p>
      <w:pPr>
        <w:pStyle w:val="HTML"/>
        <w:numPr>
          <w:ilvl w:val="1"/>
          <w:numId w:val="8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孔子病重，子路请求向鬼神祷告，祈求福佑。他认为，只要向天地上下的神灵祈祷，就可以治好孔子的病。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古时祈求要办相当规模的祭神仪式，孔子认为这样做太浪费，不合礼法，就婉言谢绝了子路的请求。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子路问“怎样侍奉鬼神”和“死是怎么回事”这两个问题，孔子都不予以正面回答。这说明他不想多谈鬼神之事。</w:t>
      </w:r>
    </w:p>
    <w:p>
      <w:pPr>
        <w:pStyle w:val="HTML"/>
        <w:numPr>
          <w:ilvl w:val="0"/>
          <w:numId w:val="7"/>
        </w:numPr>
        <w:spacing w:lineRule="atLeast" w:line="330"/>
        <w:rPr>
          <w:szCs w:val="21"/>
        </w:rPr>
      </w:pPr>
      <w:r>
        <w:rPr>
          <w:szCs w:val="21"/>
        </w:rPr>
        <w:t>儒家重视“天道远，人道迩”的思想，孔子提醒子路，要注重社会现实问题，而不必去考虑那些虚无飘渺的事情。</w:t>
      </w:r>
    </w:p>
    <w:p>
      <w:pPr>
        <w:pStyle w:val="HTML"/>
        <w:numPr>
          <w:ilvl w:val="1"/>
          <w:numId w:val="8"/>
        </w:numPr>
        <w:spacing w:lineRule="atLeast" w:line="330"/>
        <w:rPr>
          <w:szCs w:val="21"/>
        </w:rPr>
      </w:pPr>
      <w:r>
        <w:rPr>
          <w:szCs w:val="21"/>
        </w:rPr>
        <w:t>孔子又说：“务民之义，敬鬼神而远之，可谓知矣。”请结合上面的选段，简要谈谈孔子为什么对鬼神采取“敬而远之”的态度。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论天命参考答案：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孔子发誓说如果自己做了不正当的事，会遭上天惩罚，可见天具有惩罚人的力量；孔子又说，上天有能力决定要不要毁灭周代文化，可见天又具有主宰人的祸福的力量。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不欺天和不怨天不是迷信说法。孔子强调言行自律，做到仰对苍天而心无愧疚；孔子认为自然界和社会人生有时好有时坏，是正常的现象，要用达观的态度去对待。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不矛盾。孔子承认天命，认为自然和人类社会存在一定的运动规律，是人的意志和力量无法抗拒和改变的；但他又不听天由命，而是以积极用世的心态，到处游说推行自己的主张，处处碰壁之后，仍然知其不可而为之。</w:t>
      </w:r>
    </w:p>
    <w:p>
      <w:pPr>
        <w:pStyle w:val="HTML"/>
        <w:spacing w:lineRule="atLeast" w:line="330"/>
        <w:ind w:left="84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孔子认为鬼神之说虚无缥缈，不合事理，但他又难以从理论或实际上予以证明，所以对于鬼神是否存在，孔子不多加评说，也不反对别人对鬼神的信奉，而是采取敬而远之的态度，强调要多考虑如何为现实服务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/>
  <dc:description/>
  <dc:language>en-US</dc:language>
  <cp:lastModifiedBy>User</cp:lastModifiedBy>
  <dcterms:modified xsi:type="dcterms:W3CDTF">2014-10-27T14:00:00Z</dcterms:modified>
  <cp:revision>0</cp:revision>
  <dc:subject/>
  <dc:title/>
</cp:coreProperties>
</file>