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仁爱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阅读下面《论语》选段，回答问题。</w:t>
      </w:r>
    </w:p>
    <w:p>
      <w:pPr>
        <w:pStyle w:val="Normal"/>
        <w:rPr/>
      </w:pPr>
      <w:r>
        <w:rPr/>
        <w:t>樊迟问仁。子曰：“爱人。”（论语</w:t>
      </w:r>
      <w:r>
        <w:rPr/>
        <w:t>·</w:t>
      </w:r>
      <w:r>
        <w:rPr/>
        <w:t>颜渊）</w:t>
      </w:r>
    </w:p>
    <w:p>
      <w:pPr>
        <w:pStyle w:val="Normal"/>
        <w:rPr/>
      </w:pPr>
      <w:r>
        <w:rPr/>
        <w:t>子曰：“泛爱众而亲仁。”（学而）</w:t>
      </w:r>
    </w:p>
    <w:p>
      <w:pPr>
        <w:pStyle w:val="Normal"/>
        <w:rPr/>
      </w:pPr>
      <w:r>
        <w:rPr/>
        <w:t>子钓而不纲，弋不射宿。（述而）</w:t>
      </w:r>
    </w:p>
    <w:p>
      <w:pPr>
        <w:pStyle w:val="Normal"/>
        <w:rPr/>
      </w:pPr>
      <w:r>
        <w:rPr/>
        <w:t>厩焚。子退朝，曰：“伤人乎？”不问马。（乡党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rPr/>
      </w:pPr>
      <w:r>
        <w:rPr/>
        <w:t>A</w:t>
      </w:r>
      <w:r>
        <w:rPr/>
        <w:t>、“爱人”是仁的本质，即人与人之间要相亲相爱。</w:t>
      </w:r>
    </w:p>
    <w:p>
      <w:pPr>
        <w:pStyle w:val="Normal"/>
        <w:rPr/>
      </w:pPr>
      <w:r>
        <w:rPr/>
        <w:t>B</w:t>
      </w:r>
      <w:r>
        <w:rPr/>
        <w:t>、“泛爱众”表明孔子的“仁爱”思想包括“爱众人”，不“爱物”。</w:t>
      </w:r>
    </w:p>
    <w:p>
      <w:pPr>
        <w:pStyle w:val="Normal"/>
        <w:rPr/>
      </w:pPr>
      <w:r>
        <w:rPr/>
        <w:t>C</w:t>
      </w:r>
      <w:r>
        <w:rPr/>
        <w:t>、得知马棚失火，孔子问人不问马，可见孔子重人而轻物的思想。</w:t>
      </w:r>
    </w:p>
    <w:p>
      <w:pPr>
        <w:pStyle w:val="Normal"/>
        <w:rPr/>
      </w:pPr>
      <w:r>
        <w:rPr/>
        <w:t>D</w:t>
      </w:r>
      <w:r>
        <w:rPr/>
        <w:t>、孔子只用一个鱼钩的鱼竿钓鱼，不射杀宿窝的鸟，表明他有仁德之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，孔子不滥杀鱼、鸟，却不关心马的死活，说明他对众生仍存有偏心。对此，你是怎么看的？请根据上面选段，简要谈谈你的看法。</w:t>
      </w:r>
    </w:p>
    <w:p>
      <w:pPr>
        <w:pStyle w:val="Normal"/>
        <w:rPr/>
      </w:pPr>
      <w:r>
        <w:rPr/>
        <w:t>2</w:t>
      </w:r>
      <w:r>
        <w:rPr/>
        <w:t>、阅读回答问题。</w:t>
      </w:r>
    </w:p>
    <w:p>
      <w:pPr>
        <w:pStyle w:val="Normal"/>
        <w:rPr/>
      </w:pPr>
      <w:r>
        <w:rPr/>
        <w:t>子贡问为仁，子曰：“工欲善其事，必先利其器。居是邦也，事其大夫之贤者，友其士之仁者。”（卫灵公）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下面各项是对上面选段内容的理解，不正确的一项是（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孔子以“工欲善其事，必先利其器”为喻，意在告诉子贡为仁之道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仁”是孔子思想的核心，他十分重视如何培养仁德，“事贤者”，“友仁者”就是途径之一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孔子认为器不自利，必经磨砺，人要实行仁德，就要住在一个国家，接受各种磨练和国家的考验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孔子认为，事奉大夫中有贤德的人，与士中有仁德的人交朋友，能够帮助实施仁德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孔子又说：“道不同，不相为谋。”请结合上面选段，简要谈谈行仁与择友的关系。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阅读下面选段，回答问题。</w:t>
      </w:r>
    </w:p>
    <w:p>
      <w:pPr>
        <w:pStyle w:val="Normal"/>
        <w:rPr/>
      </w:pPr>
      <w:r>
        <w:rPr/>
        <w:t>子贡曰：“如有博施于民而能济众，何如？可谓仁乎？”子曰：“何事于仁，必也圣乎！尧舜其犹病诸。夫仁者，己欲立而立人，己欲达而达人。能近取譬，可谓人之方也已。”论语</w:t>
      </w:r>
      <w:r>
        <w:rPr/>
        <w:t>·</w:t>
      </w:r>
      <w:r>
        <w:rPr/>
        <w:t>雍也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子贡想以博施于民、济众助人等事功去行仁道，孔子认为那是圣人的事功，恐怕连尧舜那样的圣王都不一定能做得到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仁”是爱的扩充，所以由自己想要立身和通达，而推及到帮助别人立身和通达，这种推己及人的方法，就是行仁之道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尽管“仁”是一种至高的境界，但不易把握，故孔子认为求仁不必舍近求远，他劝子贡从浅近易行的“恕”之道做起，推己及人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面对子贡“能给老百姓很多好处又能周济大众的人能否算是仁人”的疑问，孔子肯定地说：“那不是仁人，只算是圣人。”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本章涉及儒家学说中两个重要的道德范畴，一个“圣”，一个“仁”。结合上文，简要说明你对这两个道德范畴的理解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阅读回答。</w:t>
      </w:r>
    </w:p>
    <w:p>
      <w:pPr>
        <w:pStyle w:val="Normal"/>
        <w:ind w:left="420" w:hanging="0"/>
        <w:rPr/>
      </w:pPr>
      <w:r>
        <w:rPr/>
        <w:t>子张问曰：“令尹子文三仕为令尹，无喜色；三已之，无愠色。旧令尹之政，必以告新令尹。何如？”子曰：“忠矣。”曰：“仁矣乎？”曰：“未知。焉得仁？”“崔子弑齐君，陈文子有马十乘，弃而违之，至于他邦，则曰：</w:t>
      </w:r>
      <w:r>
        <w:rPr>
          <w:rFonts w:eastAsia="Times New Roman"/>
        </w:rPr>
        <w:t xml:space="preserve"> </w:t>
      </w:r>
      <w:r>
        <w:rPr/>
        <w:t>‘</w:t>
      </w:r>
      <w:r>
        <w:rPr/>
        <w:t>犹吾大夫崔子也。</w:t>
      </w:r>
      <w:r>
        <w:rPr/>
        <w:t>’</w:t>
      </w:r>
      <w:r>
        <w:rPr/>
        <w:t>违之。之一邦，则又曰</w:t>
      </w:r>
      <w:r>
        <w:rPr>
          <w:rFonts w:eastAsia="Times New Roman"/>
        </w:rPr>
        <w:t xml:space="preserve"> </w:t>
      </w:r>
      <w:r>
        <w:rPr/>
        <w:t>：</w:t>
      </w:r>
      <w:r>
        <w:rPr/>
        <w:t>‘</w:t>
      </w:r>
      <w:r>
        <w:rPr/>
        <w:t>犹吾大夫崔子也。</w:t>
      </w:r>
      <w:r>
        <w:rPr/>
        <w:t>’</w:t>
      </w:r>
      <w:r>
        <w:rPr/>
        <w:t>违之。何如？”子曰：“清矣。”曰：“仁矣乎？”曰：“未知。焉得仁？”（公冶长）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楚国人子文，多次担任宰相而没有露出得意的神色，多次被免职也不懊恼。每次免职时，他都能认真做好交接工作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子张询问孔子，令尹子文这种宠辱不惊的表现，是否达到“仁”了。孔子认为，令尹子文只是一个忠于职守的人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齐国大夫崔杼乱政而杀死了齐庄公。面对这种混乱的局面，齐国大夫陈文子舍弃了丰厚的家产而离开自己的国家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孔子认为陈文子是个清白人。因为陈文子发现几个邦国的执政者都与催子结盟，便毅然选择离开，那只是一种清白。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孔子为什么认为令尹子文和陈文子都算不上“仁”人？请简要谈谈你的看法。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阅读回答。</w:t>
      </w:r>
    </w:p>
    <w:p>
      <w:pPr>
        <w:pStyle w:val="Normal"/>
        <w:ind w:left="420" w:hanging="0"/>
        <w:rPr/>
      </w:pPr>
      <w:r>
        <w:rPr/>
        <w:t>子曰：“仁远乎哉？我欲仁，斯仁至矣。”（述而）</w:t>
      </w:r>
    </w:p>
    <w:p>
      <w:pPr>
        <w:pStyle w:val="Normal"/>
        <w:ind w:left="420" w:hanging="0"/>
        <w:rPr/>
      </w:pPr>
      <w:r>
        <w:rPr/>
        <w:t>子曰：“我未见好仁者，恶不仁者。好仁者，无以尚之；恶不仁者，其为仁矣，不使不仁者加乎其身。有能一日用其力于仁矣乎？我未见力不足者。盖有之也，我未之见也。”（里仁）</w:t>
      </w:r>
    </w:p>
    <w:p>
      <w:pPr>
        <w:pStyle w:val="Normal"/>
        <w:ind w:left="420" w:hanging="0"/>
        <w:rPr/>
      </w:pPr>
      <w:r>
        <w:rPr/>
        <w:t>冉求曰：“非不悦子之道，力不足也。”子曰：“力不足者，中道而废，今女画。”（雍也）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我欲仁，斯仁至矣。告诉我们“仁”就掌握在自己的手中，为仁全靠自身努力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孔子认为他没有见过爱好仁德的人，也没有见过厌恶不仁的人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恶不仁者”在实行仁德的时候，不让不仁德的人影响自己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实践“仁”，冉求感到“力不足也”。孔子认为冉求是能力问题，所以他半涂而废。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孔子还说：“为仁由己，而由人乎哉？”结合上面选段，简要谈谈你对这句话的理解。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阅读回答。</w:t>
      </w:r>
    </w:p>
    <w:p>
      <w:pPr>
        <w:pStyle w:val="Normal"/>
        <w:ind w:left="420" w:hanging="0"/>
        <w:rPr/>
      </w:pPr>
      <w:r>
        <w:rPr/>
        <w:t>司马牛问仁。子曰：“仁者，其言也讱。”曰：“其言也讱，斯谓之仁已乎？”子曰：“为之难，得无讱乎？”颜渊</w:t>
      </w:r>
    </w:p>
    <w:p>
      <w:pPr>
        <w:pStyle w:val="Normal"/>
        <w:ind w:left="420" w:hanging="0"/>
        <w:rPr/>
      </w:pPr>
      <w:r>
        <w:rPr/>
        <w:t>子曰：“君子欲讷于言，而敏于行。”（里仁）</w:t>
      </w:r>
    </w:p>
    <w:p>
      <w:pPr>
        <w:pStyle w:val="Normal"/>
        <w:ind w:left="420" w:hanging="0"/>
        <w:rPr/>
      </w:pPr>
      <w:r>
        <w:rPr/>
        <w:t>子曰：“古者言之不出，耻躬之不逮也。”里仁</w:t>
      </w:r>
    </w:p>
    <w:p>
      <w:pPr>
        <w:pStyle w:val="Normal"/>
        <w:ind w:left="420" w:hanging="0"/>
        <w:rPr/>
      </w:pPr>
      <w:r>
        <w:rPr/>
        <w:t>子曰：“君子耻其言而过其行。”宪问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孔子认为，仁人说话要慎重，因为一句话说出来容易，但要做得好却很难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孔子反对言过其实，夸夸其谈，认为君子应敏捷地行事，谨慎地说话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孔子在教育弟子时，讲同一个道理却经常变换另一种说话，“其言也讱”与“讷于言”意思相同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孔子的一系列告诫，旨在说明要言顾行，行顾言，言行相符，不可先言后行，先行后果。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孔子说：“巧言令色，鲜矣仁。”请结合上面选段，简要谈谈“言”与“仁”的关系。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阅读论语选段，回答问题。</w:t>
      </w:r>
    </w:p>
    <w:p>
      <w:pPr>
        <w:pStyle w:val="Normal"/>
        <w:ind w:left="420" w:hanging="0"/>
        <w:rPr/>
      </w:pPr>
      <w:r>
        <w:rPr/>
        <w:t>颜渊问仁。子曰：“克己复礼为仁，一日克己复礼，天下归仁焉。为仁由己，而由人乎哉？”颜渊曰：“请问其目。”子曰：“非礼勿视，非礼勿听，非礼勿言，非礼勿动。”</w:t>
      </w:r>
    </w:p>
    <w:p>
      <w:pPr>
        <w:pStyle w:val="Normal"/>
        <w:ind w:left="420" w:hanging="0"/>
        <w:rPr/>
      </w:pPr>
      <w:r>
        <w:rPr/>
        <w:t>颜渊曰：“回虽不敏，请事斯语矣。”颜渊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实行仁，在于自己而不在别人，所以颜渊在谈到实践仁时说，自己虽然不聪敏，但还是想按自己的想法去做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一个人只要克服己身的私欲，使自己的言行回复和符合于“礼”，那么，天下人都要赞许他是个仁人了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克服欲望，抵御诱惑，战胜自我不能寄希望于他人，而要依靠个人的自觉，所以修养仁德要靠自己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一个人要做到“克己复礼”并不是非常困难的事情，只要不看不听不说不做不符合礼的事便是了。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阅读回答。</w:t>
      </w:r>
    </w:p>
    <w:p>
      <w:pPr>
        <w:pStyle w:val="Normal"/>
        <w:ind w:left="420" w:hanging="0"/>
        <w:rPr/>
      </w:pPr>
      <w:r>
        <w:rPr/>
        <w:t>有子曰：“其为人也孝悌，而好犯上者，鲜矣；不好犯上而好作乱者，未之有也。君子务本，本立而道生。孝悌也者，其为人之本与。”学而</w:t>
      </w:r>
    </w:p>
    <w:p>
      <w:pPr>
        <w:pStyle w:val="Normal"/>
        <w:ind w:left="420" w:hanging="0"/>
        <w:rPr/>
      </w:pPr>
      <w:r>
        <w:rPr/>
        <w:t>子游问孝，子曰：“今之孝者，是谓能养。至于犬马，皆能有养。不敬，何以别乎？”</w:t>
      </w:r>
    </w:p>
    <w:p>
      <w:pPr>
        <w:pStyle w:val="Normal"/>
        <w:ind w:left="420" w:hanging="0"/>
        <w:rPr/>
      </w:pPr>
      <w:r>
        <w:rPr/>
        <w:t>为政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仁道宽广，不易把握，有子教人致力于实践孝悌之道，指点人们从切近处把握实践仁德的方法，这样做比较容易见效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有子从社会政治关系的角度谈孝悌，他认为，他认为行孝悌能大大减少犯上作乱行为的发生，有助于维护政治的安定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有子认为孝悌是仁德的根本，只要能行孝悌就能成为君子，并能掌握治国之道。可见，他提倡以孝悌治天下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孔子认为，子女孝养父母时，除了满足父母物质方面的需求之外，更应表现出敬爱的情意，这样才算能尽孝道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孔子又说：“君子笃于亲，则民兴于人。”请结合上面的选段，简要谈谈“孝悌”与“仁”的关系。</w:t>
      </w:r>
    </w:p>
    <w:p>
      <w:pPr>
        <w:pStyle w:val="Normal"/>
        <w:ind w:left="420" w:hanging="0"/>
        <w:rPr/>
      </w:pPr>
      <w:r>
        <w:rPr/>
        <w:t>参考答案：</w:t>
      </w:r>
      <w:r>
        <w:rPr/>
        <w:t>1</w:t>
      </w:r>
      <w:r>
        <w:rPr/>
        <w:t>孔子对鱼“钓而不纲”，对鸟“弋不射宿”，说明他对禽兽也保持着仁爱之心。而在马棚失火焚毁的时候，孔子问人不问马，是把马当做财产来对待，说明他重人不重财，有仁爱之心。所以，不能就此说孔子对众生存有偏心。</w:t>
      </w:r>
    </w:p>
    <w:p>
      <w:pPr>
        <w:pStyle w:val="Normal"/>
        <w:ind w:left="420" w:hanging="0"/>
        <w:rPr/>
      </w:pPr>
      <w:r>
        <w:rPr/>
        <w:t>2</w:t>
      </w:r>
      <w:r>
        <w:rPr/>
        <w:t>、孔子认为彼此追求的道不同，就不能在一起谋划商量，更不可能与之为友。在孔子看来，要修养仁德，必须高度重视择友，要亲近贤能、仁厚的师友，在与他们相处、交流、切磋过程中，把自己砥砺成一个仁者。</w:t>
      </w:r>
    </w:p>
    <w:p>
      <w:pPr>
        <w:pStyle w:val="Normal"/>
        <w:rPr/>
      </w:pPr>
      <w:r>
        <w:rPr/>
        <w:t>3</w:t>
      </w:r>
      <w:r>
        <w:rPr/>
        <w:t>、圣是孔门人格修养中最高的境界，能博施于民而能济众，不是一般人所能达到的。“仁”则不同，“仁”是孔子道德修养中的核心标准，普通人只要努力就能达到。</w:t>
      </w:r>
    </w:p>
    <w:p>
      <w:pPr>
        <w:pStyle w:val="Normal"/>
        <w:rPr/>
      </w:pPr>
      <w:r>
        <w:rPr/>
        <w:t>4</w:t>
      </w:r>
      <w:r>
        <w:rPr/>
        <w:t>、在孔子看来，仁德是最高最全的道德标准，令尹子文的“忠”只是仁的一个方面，陈文子的清只是洁身自好而没有履行正君诛邪、清君侧的职责，因而都不能算真正的仁德。</w:t>
      </w:r>
    </w:p>
    <w:p>
      <w:pPr>
        <w:pStyle w:val="Normal"/>
        <w:rPr/>
      </w:pPr>
      <w:r>
        <w:rPr/>
        <w:t>5</w:t>
      </w:r>
      <w:r>
        <w:rPr/>
        <w:t>、这句话的意思是行仁需靠自己，不能靠别人。在孔子看来，仁德就存在于我们的心性之中，完全由自己主宰。只要我想要做到仁，仁就随心念到了。所以要立志求仁，并付诸行动，而不能推说自己能力不足。</w:t>
      </w:r>
    </w:p>
    <w:p>
      <w:pPr>
        <w:pStyle w:val="Normal"/>
        <w:rPr/>
      </w:pPr>
      <w:r>
        <w:rPr/>
        <w:t>6</w:t>
      </w:r>
      <w:r>
        <w:rPr/>
        <w:t>、孔子认为话说出来容易，要做好却很难，所以真正的仁者要“讷于言而敏于行”，即说话要谨慎，行动要敏捷。如果花言巧语，夸夸其谈，就会言过其行，导致失信，对培养仁德是有害的。</w:t>
      </w:r>
    </w:p>
    <w:p>
      <w:pPr>
        <w:pStyle w:val="Normal"/>
        <w:rPr/>
      </w:pPr>
      <w:r>
        <w:rPr/>
        <w:t>7</w:t>
      </w:r>
      <w:r>
        <w:rPr/>
        <w:t>、人而不仁，如礼何，这句话的意思是人首先要有仁德之心，这样礼才有意义。在孔子看来，仁是内在的道德观念，礼是外在的行为规范，礼以仁为基础，以仁来维护。人们言语行动都能符合礼的规范，就是仁德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  <w:t>8</w:t>
      </w:r>
      <w:r>
        <w:rPr/>
        <w:t>、孔子认为，君子如果厚待亲族，老百姓就会按仁德来行动。而厚待亲族最好的做法是行孝悌。孔子有子师徒俩均把孝悌当作实践仁德的根本之道，希望能由亲情生发出仁爱之心，并推而广之，使人们懂得忠君敬上，“泛爱众”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7:00Z</dcterms:created>
  <dc:creator/>
  <dc:description/>
  <dc:language>en-US</dc:language>
  <cp:lastModifiedBy>User</cp:lastModifiedBy>
  <dcterms:modified xsi:type="dcterms:W3CDTF">2014-10-27T13:58:00Z</dcterms:modified>
  <cp:revision>0</cp:revision>
  <dc:subject/>
  <dc:title/>
</cp:coreProperties>
</file>