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论其他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阅读回答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孟懿子问孝，子曰：“无违。”樊迟御，子告之曰：“孟孙问孝于我，我对曰‘无违。’”樊迟曰：“何谓也？”子曰：“生，事之以礼；死，葬之以礼，祭之以礼。”为政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孟武伯问孝，子曰：“父母，唯其疾之忧。”为政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游问孝，子曰：“今之孝者，是谓能养。至于犬马，皆能有养。不敬，何以别乎？”为政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子夏问孝，子曰：“色难。有事，弟子服其劳；有酒食，先生馔，曾是以为孝乎？”为政</w:t>
      </w:r>
    </w:p>
    <w:p>
      <w:pPr>
        <w:pStyle w:val="HTML"/>
        <w:numPr>
          <w:ilvl w:val="1"/>
          <w:numId w:val="5"/>
        </w:numPr>
        <w:spacing w:lineRule="atLeast" w:line="330"/>
        <w:rPr>
          <w:szCs w:val="21"/>
        </w:rPr>
      </w:pPr>
      <w:r>
        <w:rPr>
          <w:szCs w:val="21"/>
        </w:rPr>
        <w:t>错误的一项（）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孔子认为孝顺父母要以礼为准则，父母活着的时候要以礼相奉，父母死后不仅要以礼葬之，还要以礼祭之。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不能以为孝顺父母只要让他们吃饱穿暖就够了，还应该有恭敬的态度；否则就跟饲养动物没什么区别了。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孔子所提倡的孝包括孝顺孝养孝敬，对父母的孝就要做到敬于内而形于外，真正做到内外协调一致。</w:t>
      </w:r>
    </w:p>
    <w:p>
      <w:pPr>
        <w:pStyle w:val="HTML"/>
        <w:numPr>
          <w:ilvl w:val="0"/>
          <w:numId w:val="4"/>
        </w:numPr>
        <w:spacing w:lineRule="atLeast" w:line="330"/>
        <w:rPr>
          <w:szCs w:val="21"/>
        </w:rPr>
      </w:pPr>
      <w:r>
        <w:rPr>
          <w:szCs w:val="21"/>
        </w:rPr>
        <w:t>作为子女不仅要对父母孝顺孝养孝敬，还必须努力做好一切事情，不能让父母为自己担忧。</w:t>
      </w:r>
    </w:p>
    <w:p>
      <w:pPr>
        <w:pStyle w:val="HTML"/>
        <w:numPr>
          <w:ilvl w:val="1"/>
          <w:numId w:val="5"/>
        </w:numPr>
        <w:spacing w:lineRule="atLeast" w:line="330"/>
        <w:rPr>
          <w:szCs w:val="21"/>
        </w:rPr>
      </w:pPr>
      <w:r>
        <w:rPr>
          <w:szCs w:val="21"/>
        </w:rPr>
        <w:t>选段中说弟子“服其劳”“先生馔”容易做到，那么，孔子认为“色难”的地方在哪里呢？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阅读回答问题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事父母几谏。见志不从，又敬不违，劳而不怨。”里仁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父母在，不远游，游必有方。”里仁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父母之年，不可不知也。一则以喜，一则以惧。”里仁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或谓孔子曰：“子奚不为政？”子曰：“《书》云：‘孝乎惟孝，友于兄弟，施于有政。’是亦为政，奚其为为政？”</w:t>
      </w:r>
    </w:p>
    <w:p>
      <w:pPr>
        <w:pStyle w:val="HTML"/>
        <w:numPr>
          <w:ilvl w:val="0"/>
          <w:numId w:val="2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Ａ、儒家强调对父母要绝对孝顺。父母即使有过错，子女也不可当面指正。父母有过错而不该，子女照样要听他们的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Ｂ、远游不孝，这是原则性；如果远游，必定有一定的去处，并报告行程，以免父母挂念，这是灵活性。二者结合，符合孔子中庸思想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Ｃ、知道父母年龄生辰，也是儿女孝顺父母的一种表现；其孝表现在一喜一惧上，因父母高寿而喜，又因父母年高而惧其将逝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Ｄ、有人问孔子为什么不参与政治，孔子认为，人不一定要做官才算参与政治，参与政治还有其他，如孝顺父母等等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（２）结合选段，简要说说孔子的孝与政治的关系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３、阅读回答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君子食无求饱，居无求安，敏于事而慎于言，就有道而正焉，可谓好学也已。”学而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张学干禄。子曰：“多闻阙疑，慎言其余，则寡尤；多见阙殆，慎行其余，则寡悔。言寡尤，行寡悔，禄在其中矣。”为政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始吾于人也，听其言而信其行；今吾于人也，听其言而观其行。于予与改是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君子欲讷于言，而敏于行。”里仁</w:t>
      </w:r>
    </w:p>
    <w:p>
      <w:pPr>
        <w:pStyle w:val="HTML"/>
        <w:numPr>
          <w:ilvl w:val="0"/>
          <w:numId w:val="3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spacing w:lineRule="atLeast" w:line="330"/>
        <w:ind w:left="420" w:hanging="0"/>
        <w:rPr/>
      </w:pPr>
      <w:r>
        <w:rPr>
          <w:szCs w:val="21"/>
        </w:rPr>
        <w:t>Ａ、孔子把“安贫，做事勤快，说话谨慎，向有道德的人学习”作为君子的基本准则，告诫弟子们要慎言敏行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Ｂ、孔子告诫弟子们在学习时要多听，对有疑问的地方要回避，把其余有把握的地方要谨慎说出，这样就会减少犯错误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Ｃ、孔子痛恨言行不一的人，他认为看待一个人不能只听他说什么，更重要的是看他是怎样行动的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Ｄ、孔子认为从宰予那里改变了观察人的方法，即从听他人说的话便相信他的行为，改变为听了他人说的话还要观察他的行为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（２）孔子为什么从“听其言而信其行”变为“听其言而观其行”？谈谈你的理解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４阅读回答。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巧言令色，鲜矣仁。”学而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巧言乱德。小不忍，则乱大谋。”卫灵公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子曰：“恶紫之夺朱也，恶郑声之乱雅乐也，恶利口之覆邦家者。”阳货</w:t>
      </w:r>
    </w:p>
    <w:p>
      <w:pPr>
        <w:pStyle w:val="HTML"/>
        <w:spacing w:lineRule="atLeast" w:line="330"/>
        <w:ind w:left="420" w:hanging="0"/>
        <w:rPr>
          <w:szCs w:val="21"/>
        </w:rPr>
      </w:pPr>
      <w:r>
        <w:rPr>
          <w:szCs w:val="21"/>
        </w:rPr>
        <w:t>或曰：“雍也仁而不佞。”子曰：“焉用佞？御人以口给，屡憎于人。不知其仁，焉用佞？”公冶长</w:t>
      </w:r>
    </w:p>
    <w:p>
      <w:pPr>
        <w:pStyle w:val="HTML"/>
        <w:numPr>
          <w:ilvl w:val="1"/>
          <w:numId w:val="4"/>
        </w:numPr>
        <w:spacing w:lineRule="atLeast" w:line="330"/>
        <w:rPr>
          <w:szCs w:val="21"/>
        </w:rPr>
      </w:pPr>
      <w:r>
        <w:rPr>
          <w:szCs w:val="21"/>
        </w:rPr>
        <w:t>不正确的一项（）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Ａ、孔子厌恶那些花言巧语的人，在他看来，花言巧语的人，能把事情说得天花乱坠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Ｂ、有人认为冉雍这个人有仁德却没有口才，孔子不认可这一观点，并给予了反驳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Ｃ、孔子不喜欢郑国的声乐，因为他认为郑国的声乐会扰乱雅乐，会彻底颠覆国家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Ｄ、孔子反对小不忍，他认为如果在小的事情上不忍，往往会扰乱大局，坏了大事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（２）结合上面选段，说说孔子为什么特别反感能言善辩、伶牙俐齿的人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论其他参考答案：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１偶尔为父母做点什么，有美食就让父母吃，这是一般人都能够做到的，难就难在心甘情愿、和颜悦色，并且能够始终如一，持之以恒地孝顺父母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２孔子认为孝顺父母友爱兄弟，并推而广之影响到政治上，就是一种参与政治；提倡孝顺父母友爱兄弟，可预防犯上作乱，求得政治上的稳定。孝与政治的关系密不可分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３听其言而信其行是说听到他的话，就相信他的所为，听其言而观其行就是听到他的话还要考察他的行为。听其言而信其行有点轻率，小人常巧言令色，言行不一，所以判断一个人不光听他说什么，还要看他怎么做，听其言而观其行这样才会更严谨更准确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  <w:t>４、因为孔子认为能言善辩、伶牙俐齿的人，大多喜欢在言语上战胜对方，伤害对方，必然也使自己受到伤害，收到别人的嫌弃。这种人足以败坏道德，甚至会给国家带来危害，所以，孔子特别反感这种人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9:00Z</dcterms:created>
  <dc:creator/>
  <dc:description/>
  <dc:language>en-US</dc:language>
  <cp:lastModifiedBy>User</cp:lastModifiedBy>
  <dcterms:modified xsi:type="dcterms:W3CDTF">2014-10-27T13:59:00Z</dcterms:modified>
  <cp:revision>0</cp:revision>
  <dc:subject/>
  <dc:title/>
</cp:coreProperties>
</file>