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教育</w:t>
      </w:r>
    </w:p>
    <w:p>
      <w:pPr>
        <w:pStyle w:val="Normal"/>
        <w:rPr/>
      </w:pPr>
      <w:r>
        <w:rPr/>
        <w:t>子曰：“道之以政，齐之以刑，民免而无耻；道之以德，齐之以礼，有耻且格。”为政</w:t>
      </w:r>
    </w:p>
    <w:p>
      <w:pPr>
        <w:pStyle w:val="Normal"/>
        <w:rPr/>
      </w:pPr>
      <w:r>
        <w:rPr/>
        <w:t>子适卫，冉有仆。子曰：“庶矣哉！”冉有曰：“既庶矣，又何加焉？”曰：“富之。”曰：“既富矣，又何加焉？”曰：“教之。”子路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下列各项是对上面选段内容的理解，不正确的一项是（）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孔子认为政令刑法不足以完全匡正社会人心，那就得靠道德和礼的教化，使人们有羞耻之心，而且能匡正他人的过失。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孔子主张先富后教。他认为人口繁庶之后，必须首先满足人们衣食住行等物质方面的需求，然后再教化民众。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从庶、富、教三者的排列关系上看，孔子已经认识到治理好一个国家，要有劳动力、发展生产、教化民众这三个条件。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孔子育人循循善诱：他先感叹卫国人口众多，以引起冉有的追问。在一问一答中，由浅入深，一步步引向自己的为政观点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孔子还说过：“性相近也，习相远也。”请结合上面选段，简要说明孔子对教育作用的认识。</w:t>
      </w:r>
    </w:p>
    <w:p>
      <w:pPr>
        <w:pStyle w:val="Normal"/>
        <w:rPr/>
      </w:pPr>
      <w:r>
        <w:rPr/>
        <w:t>2</w:t>
      </w:r>
      <w:r>
        <w:rPr/>
        <w:t>阅读回答。</w:t>
      </w:r>
    </w:p>
    <w:p>
      <w:pPr>
        <w:pStyle w:val="Normal"/>
        <w:rPr/>
      </w:pPr>
      <w:r>
        <w:rPr/>
        <w:t>子谓仲弓，曰：“犁牛之子（马辛）且角，虽欲勿用，山川其舍诸？”雍也</w:t>
      </w:r>
    </w:p>
    <w:p>
      <w:pPr>
        <w:pStyle w:val="Normal"/>
        <w:rPr/>
      </w:pPr>
      <w:r>
        <w:rPr/>
        <w:t>子曰：“自行束脩以上，吾未尝无诲焉。”述而</w:t>
      </w:r>
    </w:p>
    <w:p>
      <w:pPr>
        <w:pStyle w:val="Normal"/>
        <w:rPr/>
      </w:pPr>
      <w:r>
        <w:rPr/>
        <w:t>互乡难与言。童子见，门人惑。子曰：“与其进也，不与其退也，唯何甚？人洁己以进，与其洁也，不保其往也。”述而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不正确的一项（）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冉雍出身寒微，其父又贱又恶，而冉雍本人师法孔子，力学修德，终成大儒。孔子认为像冉雍这样的人才堪为重用。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孔子对送来薄礼的人都收为门徒，认为他们懂礼有诚意；面对重金行贿的纨绔子弟，孔子却拒之门外，因为他们心术不正。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互乡的人自以为是，并不代表他们无可救药，通过教育可以改变他们的气质。所以孔子不穷既往，收有心向善的互乡童子为徒。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面对弟子们对收互乡童子为徒的不解，孔子告诉他们“恕”道：对人不能心存偏见，只要诚心向善学好，都应该给予鼓励支持。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孔子又说：“有教无类。”结合上面的选段，你认为孔子“有教无类”的含义是什么？请简要说明。</w:t>
      </w:r>
    </w:p>
    <w:p>
      <w:pPr>
        <w:pStyle w:val="Normal"/>
        <w:rPr/>
      </w:pPr>
      <w:r>
        <w:rPr/>
        <w:t>3</w:t>
      </w:r>
      <w:r>
        <w:rPr/>
        <w:t>阅读回答。</w:t>
      </w:r>
    </w:p>
    <w:p>
      <w:pPr>
        <w:pStyle w:val="Normal"/>
        <w:rPr/>
      </w:pPr>
      <w:r>
        <w:rPr/>
        <w:t>子曰：“弟子，入则孝，出则悌，谨而信，泛爱众而亲仁。行有余力，则以学文。”学而</w:t>
      </w:r>
    </w:p>
    <w:p>
      <w:pPr>
        <w:pStyle w:val="Normal"/>
        <w:rPr/>
      </w:pPr>
      <w:r>
        <w:rPr/>
        <w:t>子曰：“志于道，据于德，依于仁，游于艺。”述而</w:t>
      </w:r>
    </w:p>
    <w:p>
      <w:pPr>
        <w:pStyle w:val="Normal"/>
        <w:rPr/>
      </w:pPr>
      <w:r>
        <w:rPr/>
        <w:t>子以四教：文行忠信。述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不正确的一项（）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孔子认为孝悌是一切道德行为的基础。因此，他勉励弟子们要努力践行孝悌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志于道据于德依于仁游于艺，这是孔子对弟子进德修业的谆谆教诲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孔子从四个方面教育学生：历史文献、行为规范、忠诚老实、讲究信用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孔子始终把仁政放在首要位置，认为文的教育要先于行忠信的教育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前两个选段把道德内容放在前面，后面选段把知识的吸收放在最前面，请从教育理念与教学方法两个方面谈谈这样做的原因。</w:t>
      </w:r>
    </w:p>
    <w:p>
      <w:pPr>
        <w:pStyle w:val="Normal"/>
        <w:widowControl w:val="false"/>
        <w:numPr>
          <w:ilvl w:val="1"/>
          <w:numId w:val="16"/>
        </w:numPr>
        <w:jc w:val="both"/>
        <w:rPr/>
      </w:pPr>
      <w:r>
        <w:rPr/>
        <w:t>阅读回答</w:t>
      </w:r>
    </w:p>
    <w:p>
      <w:pPr>
        <w:pStyle w:val="Normal"/>
        <w:rPr/>
      </w:pPr>
      <w:r>
        <w:rPr/>
        <w:t>子贡问政。子曰：“足食，足兵，民信之矣。”子贡曰：“必不得已而去，于斯三者何先？”曰：“去兵。”子贡曰：“必不得已而去，于斯二者何先？”曰：“去食。自古皆有死，民无信不立。”颜渊</w:t>
      </w:r>
    </w:p>
    <w:p>
      <w:pPr>
        <w:pStyle w:val="Normal"/>
        <w:rPr/>
      </w:pPr>
      <w:r>
        <w:rPr/>
        <w:t>子路问政。子曰：“先之，劳之。”请益。曰：“无倦。”子路</w:t>
      </w:r>
    </w:p>
    <w:p>
      <w:pPr>
        <w:pStyle w:val="Normal"/>
        <w:rPr/>
      </w:pPr>
      <w:r>
        <w:rPr/>
        <w:t>仲弓为季氏宰，问政。子曰：“先有司，赦小过，举贤才。”曰：“焉知贤才而举之？”子曰：“举尔所知；尔所不知，人其舍诸？”子路</w:t>
      </w:r>
    </w:p>
    <w:p>
      <w:pPr>
        <w:pStyle w:val="Normal"/>
        <w:rPr/>
      </w:pPr>
      <w:r>
        <w:rPr/>
        <w:t>子夏为莒父宰，问政。子曰：“无欲速，无见小利，欲速则不达，见小利则大事不成。”子路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不正确的一项（）</w:t>
      </w:r>
    </w:p>
    <w:p>
      <w:pPr>
        <w:pStyle w:val="Normal"/>
        <w:rPr/>
      </w:pPr>
      <w:r>
        <w:rPr/>
        <w:t>Ａ、子贡问怎样治理国家，孔子告诉他，得民心最为重要，其次是要有充足的粮食，再次才是拥有充足的军备。</w:t>
      </w:r>
    </w:p>
    <w:p>
      <w:pPr>
        <w:pStyle w:val="Normal"/>
        <w:rPr/>
      </w:pPr>
      <w:r>
        <w:rPr/>
        <w:t>Ｂ、孔子告诉子路，为政者要以身作则，勤于政事，只有永不懈怠地敦促老百姓勤劳地干活，才能取得政治上的成功。</w:t>
      </w:r>
    </w:p>
    <w:p>
      <w:pPr>
        <w:pStyle w:val="Normal"/>
        <w:rPr/>
      </w:pPr>
      <w:r>
        <w:rPr/>
        <w:t>Ｃ、孔子告诉仲弓，为政者要责成手下官员各尽其责，要宽赦他们的小错误，要选拔贤才。孔子还告诉他应如何选拔贤才。</w:t>
      </w:r>
    </w:p>
    <w:p>
      <w:pPr>
        <w:pStyle w:val="Normal"/>
        <w:rPr/>
      </w:pPr>
      <w:r>
        <w:rPr/>
        <w:t>Ｄ、孔子告诉子夏，为政者不可急求近功，要从远大处循序渐进；也不可贪图小利，而要从根本处贯彻始终。</w:t>
      </w:r>
    </w:p>
    <w:p>
      <w:pPr>
        <w:pStyle w:val="Normal"/>
        <w:rPr/>
      </w:pPr>
      <w:r>
        <w:rPr/>
        <w:t>（２）同样问为政之道，孔子却做出不同的回答，这反映了孔子的什么教育思想？根据上面的选段简要说明。</w:t>
      </w:r>
    </w:p>
    <w:p>
      <w:pPr>
        <w:pStyle w:val="Normal"/>
        <w:rPr/>
      </w:pPr>
      <w:r>
        <w:rPr/>
        <w:t>５、阅读回答。</w:t>
      </w:r>
    </w:p>
    <w:p>
      <w:pPr>
        <w:pStyle w:val="Normal"/>
        <w:rPr/>
      </w:pPr>
      <w:r>
        <w:rPr/>
        <w:t>子曰：“参乎！吾道一以贯之。”曾子曰：“唯。”子出，门人问曰：“何谓也？”曾子曰：“夫子之道，忠恕而已矣。”里仁</w:t>
      </w:r>
    </w:p>
    <w:p>
      <w:pPr>
        <w:pStyle w:val="Normal"/>
        <w:rPr/>
      </w:pPr>
      <w:r>
        <w:rPr/>
        <w:t>子曰：“中人以上，可以语上也；中人以下，不可以语上也。”雍也</w:t>
      </w:r>
    </w:p>
    <w:p>
      <w:pPr>
        <w:pStyle w:val="Normal"/>
        <w:rPr/>
      </w:pPr>
      <w:r>
        <w:rPr/>
        <w:t>柴也愚，参也鲁，师也辟，由也喭。先进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不正确的一项（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孔子认为他主张的“道”是由一个根本的宗旨而贯彻始终的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孔子注重因材施教，对中等水平以下的人，不讲那些高深的学问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从孔子对四弟子的评述中，可看出孔子对每位学生的才能特点、性格特征都了然于心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孔子认为髙柴曾参颛孙师仲由等弟子都有各自的缺点，皆属中人以下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根据上面的选段，你认为曾参属于中人以上还是中人以下。请简要说明。</w:t>
      </w:r>
    </w:p>
    <w:p>
      <w:pPr>
        <w:pStyle w:val="Normal"/>
        <w:widowControl w:val="false"/>
        <w:numPr>
          <w:ilvl w:val="1"/>
          <w:numId w:val="16"/>
        </w:numPr>
        <w:jc w:val="both"/>
        <w:rPr/>
      </w:pPr>
      <w:r>
        <w:rPr/>
        <w:t>阅读回答。</w:t>
      </w:r>
    </w:p>
    <w:p>
      <w:pPr>
        <w:pStyle w:val="Normal"/>
        <w:rPr/>
      </w:pPr>
      <w:r>
        <w:rPr/>
        <w:t>子曰：“不愤不启，不悱不发，举一隅不以三隅反，则不复也。”述而</w:t>
      </w:r>
    </w:p>
    <w:p>
      <w:pPr>
        <w:pStyle w:val="Normal"/>
        <w:rPr/>
      </w:pPr>
      <w:r>
        <w:rPr/>
        <w:t>子曰：“予欲无言。”子贡曰：“子如不言，则小子何述焉？”子曰：“天何言哉？四时行焉，百物生焉。天何言哉？”阳货</w:t>
      </w:r>
      <w:r>
        <w:rPr>
          <w:sz w:val="27"/>
          <w:szCs w:val="27"/>
        </w:rPr>
        <w:t>子曰：“天何言哉</w:t>
      </w:r>
      <w:r>
        <w:rPr>
          <w:sz w:val="27"/>
          <w:szCs w:val="27"/>
        </w:rPr>
        <w:t>?</w:t>
      </w:r>
      <w:r>
        <w:rPr>
          <w:sz w:val="27"/>
          <w:szCs w:val="27"/>
        </w:rPr>
        <w:t>四时行焉，百物生焉。天何言哉</w:t>
      </w:r>
      <w:r>
        <w:rPr>
          <w:sz w:val="27"/>
          <w:szCs w:val="27"/>
        </w:rPr>
        <w:t>?”</w:t>
      </w:r>
      <w:r>
        <w:rPr>
          <w:sz w:val="27"/>
          <w:szCs w:val="27"/>
        </w:rPr>
        <w:t>（《论语</w:t>
      </w:r>
      <w:r>
        <w:rPr>
          <w:sz w:val="27"/>
          <w:szCs w:val="27"/>
        </w:rPr>
        <w:t>·</w:t>
      </w:r>
      <w:r>
        <w:rPr>
          <w:sz w:val="27"/>
          <w:szCs w:val="27"/>
        </w:rPr>
        <w:t>阳货》）孔子对他的学生说，你看，苍天在上，静穆无言，而四季轮转，万物滋生。苍天还需要说话吗？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不正确的一项（）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孔子非常注重启发式教学，他认为启发的时机是学生要达到“愤”“悱”的状态。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孔子追求的教育效果是学生举一反三地灵活运用知识的能力。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对教师来说，启发学生的求知欲望比向学生传授具体知识更为重要。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孔子欲无言，那是因为子贡未达到愤悱的状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以“天何言哉”回答子贡的问题，意在告诉他什么道理？结合上面语段，谈谈你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章孔子用含蓄的语言，教育学生学习主要靠主观努力，靠自己领悟，靠独立观察思考。现代教育有一句话：“教是为了不教。”这个“不教”之时，正是学生真正具有独立分析问题和解决问题的能力之日。孔子用“天何言哉？”这句话启发子贡，子贡应该领会老师的用意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阅读回答。</w:t>
      </w:r>
    </w:p>
    <w:p>
      <w:pPr>
        <w:pStyle w:val="Normal"/>
        <w:rPr/>
      </w:pPr>
      <w:r>
        <w:rPr/>
        <w:t>子曰：“由，诲汝，知之乎？知之为知之，不知为不知，是知也。”为政</w:t>
      </w:r>
    </w:p>
    <w:p>
      <w:pPr>
        <w:pStyle w:val="Normal"/>
        <w:rPr/>
      </w:pPr>
      <w:r>
        <w:rPr/>
        <w:t>季氏富于周公，而求也为之聚敛而附益之。子曰：“非吾徒也，小子鸣鼓而攻之可也。”先进</w:t>
      </w:r>
    </w:p>
    <w:p>
      <w:pPr>
        <w:pStyle w:val="Normal"/>
        <w:rPr/>
      </w:pPr>
      <w:r>
        <w:rPr/>
        <w:t>子禽问于子贡曰：“夫子至于是邦也，必闻其政，求之与，抑与之与？”子贡曰：“夫子温良恭俭让已得之。夫子之求之也，其诸异乎人之求之与？”学而</w:t>
      </w:r>
    </w:p>
    <w:p>
      <w:pPr>
        <w:pStyle w:val="Normal"/>
        <w:rPr/>
      </w:pPr>
      <w:r>
        <w:rPr/>
        <w:t>孺悲欲见孔子，孔子辞以疾。将命者出户，取瑟而歌，使之闻之。阳货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错误的一项（）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孔子教育子路，求学进德要采取实事求是的态度知道就是知道，不知道就是不知道，这种态度才是明智的。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季氏聚敛财富，季氏家臣冉求却帮他搜刮钱财，孔子很气愤，宣布与冉求断绝师徒关系，并号召弟子们攻击冉求。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子贡告诉子禽，老师孔子了解别国政事的方法与众不同，他是靠温和善良恭敬分寸谦让这些美德去获取的。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孺悲想求见孔子，孔子托病不见他；等到孺悲刚要离开，孔子就鼓瑟唱歌让他知道是故意不见，这种无言的批评不留情面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孔子一生诲人不倦，请根据上面选段，请简要谈谈孔子诲人的方法有哪些。</w:t>
      </w:r>
    </w:p>
    <w:p>
      <w:pPr>
        <w:pStyle w:val="Normal"/>
        <w:rPr/>
      </w:pPr>
      <w:r>
        <w:rPr/>
        <w:t>8</w:t>
      </w:r>
      <w:r>
        <w:rPr/>
        <w:t>阅读回答。</w:t>
      </w:r>
    </w:p>
    <w:p>
      <w:pPr>
        <w:pStyle w:val="Normal"/>
        <w:rPr/>
      </w:pPr>
      <w:r>
        <w:rPr/>
        <w:t>子曰：“三人行，必有我师焉。则其善者而从之，其不善者而改之。”述而</w:t>
      </w:r>
    </w:p>
    <w:p>
      <w:pPr>
        <w:pStyle w:val="Normal"/>
        <w:rPr/>
      </w:pPr>
      <w:r>
        <w:rPr/>
        <w:t>子夏问曰：“‘巧笑倩兮，美目盼兮，素以为绚兮。’何谓也？”子曰：“绘事后素。”曰：“礼后乎？”子曰：“起予者商也！始可与言诗已矣。”八佾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错误的一项（）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孔子认为任何人都有优缺点，别人的优点可供我学习效法，别人的缺点可引起我反省改正，因此别人都可说是我的老师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在孔子看来，老师不必一定在学校，任何人都可成为让我学习或让我反省改正的老师，只要虚心求教，何患德业无成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《诗经》中的诗句是说这个女子本身长得就很美，再加上纹饰就更美。孔子解读说，这就好比有白底子才能画出好画一样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子夏理解了孔子的解读，还联想到完成礼仪之后要行仁德。孔子认为他对诗经有所领悟，能够举一反三，便大加赞扬。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子贡说：“夫子焉不学？而亦何常师之有？”你认为上面的选段中可以看出孔子什么样的教育思想？请简要说明。</w:t>
      </w:r>
    </w:p>
    <w:p>
      <w:pPr>
        <w:pStyle w:val="Normal"/>
        <w:rPr/>
      </w:pPr>
      <w:r>
        <w:rPr/>
        <w:t>论教育参考答案：</w:t>
      </w:r>
    </w:p>
    <w:p>
      <w:pPr>
        <w:pStyle w:val="Normal"/>
        <w:rPr/>
      </w:pPr>
      <w:r>
        <w:rPr/>
        <w:t>1</w:t>
      </w:r>
      <w:r>
        <w:rPr/>
        <w:t>从个人修养来说，孔子认为人的禀赋相近，而环境及所受教育的不同，会使人的行为习惯有很大差异，因此勉励人们通过学习提高自身修养。从治理天下来说，孔子认为丰衣足食之后必须教化民众，以提高国民素质；靠道德和礼的教化，比政令刑法更加有效。</w:t>
      </w:r>
    </w:p>
    <w:p>
      <w:pPr>
        <w:pStyle w:val="Normal"/>
        <w:rPr/>
      </w:pPr>
      <w:r>
        <w:rPr/>
        <w:t>2</w:t>
      </w:r>
      <w:r>
        <w:rPr/>
        <w:t>有教无类就是施教不论对象。孔子的教育不分贫富贵贱贤愚，都一视同仁。如对出身很不理想的冉雍和互乡童子，只要他们诚心求学上进，孔子就教导他们。</w:t>
      </w:r>
    </w:p>
    <w:p>
      <w:pPr>
        <w:pStyle w:val="Normal"/>
        <w:rPr/>
      </w:pPr>
      <w:r>
        <w:rPr/>
        <w:t>3</w:t>
      </w:r>
      <w:r>
        <w:rPr/>
        <w:t>从教育理念上，孔子始终把道德修养放在首位，勉励学生要立大志求大道；而在施教方法上，孔子则由浅入深，用传六艺使学生获得知识，知而后能行，下学而上达（下学人事，上达天命），并非认为读书重于品行的修养。</w:t>
      </w:r>
    </w:p>
    <w:p>
      <w:pPr>
        <w:pStyle w:val="Normal"/>
        <w:rPr/>
      </w:pPr>
      <w:r>
        <w:rPr/>
        <w:t>4</w:t>
      </w:r>
      <w:r>
        <w:rPr/>
        <w:t>这反映了孔子因材施教的教育思想。比如子路好勇，勇于实践却难以持久，所以孔子就告诉他，为政者要身先士卒，以身作则，无所懈怠的情怀；而仲弓的德行深为孔子所称赞，只要对他介绍一些为政的方法就行了，这就是因材施教。</w:t>
      </w:r>
    </w:p>
    <w:p>
      <w:pPr>
        <w:pStyle w:val="Normal"/>
        <w:rPr/>
      </w:pPr>
      <w:r>
        <w:rPr/>
        <w:t>5</w:t>
      </w:r>
      <w:r>
        <w:rPr/>
        <w:t>、曾参反应有些迟钝，不够聪敏，被孔子说为鲁，但他为人诚恳诚实，学习扎实深入，对孔子一以贯之的道，他能准确地理解领会，可见他仍属于中人以上。</w:t>
      </w:r>
    </w:p>
    <w:p>
      <w:pPr>
        <w:pStyle w:val="Normal"/>
        <w:rPr/>
      </w:pPr>
      <w:r>
        <w:rPr/>
        <w:t>6</w:t>
      </w:r>
      <w:r>
        <w:rPr/>
        <w:t>、孔子晓喻弟子学不可专在言语上寻求，徒得其言，而不能得其所以言。孔子以“天何言哉”回答子贡，是指点妙理，意在告诉弟子静思默察以识天地之道。</w:t>
      </w:r>
    </w:p>
    <w:p>
      <w:pPr>
        <w:pStyle w:val="Normal"/>
        <w:rPr/>
      </w:pPr>
      <w:r>
        <w:rPr/>
        <w:t>7</w:t>
      </w:r>
      <w:r>
        <w:rPr/>
        <w:t>、孔子诲人的方法多种多样：他用言语对子路进行正面教育；他对着其他弟子评说冉求的行为，是对冉求进行间接而严厉的批评教育；他自身温良恭俭让，使学生从中受到教育；他还以不屑之教来促使孺悲作出深刻的反省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  <w:t>8</w:t>
      </w:r>
      <w:r>
        <w:rPr/>
        <w:t>学无常师的教育思想。子贡认为，孔子没有固定的老师，不是专向某一个人学习，而是向众人学习。在孔子看来，众人都可资我效法或改正缺失，都可以是我的老师。孔子总是与学生一起相互切磋，互相促进，教学相长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7:00Z</dcterms:created>
  <dc:creator/>
  <dc:description/>
  <dc:language>en-US</dc:language>
  <cp:lastModifiedBy>User</cp:lastModifiedBy>
  <dcterms:modified xsi:type="dcterms:W3CDTF">2014-10-27T13:58:00Z</dcterms:modified>
  <cp:revision>0</cp:revision>
  <dc:subject/>
  <dc:title/>
</cp:coreProperties>
</file>