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牧鹅散记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加点字注音或根据拼音写汉字。</w:t>
      </w:r>
    </w:p>
    <w:p>
      <w:pPr>
        <w:pStyle w:val="Normal"/>
        <w:rPr/>
      </w:pPr>
      <w:r>
        <w:rPr/>
        <w:t>恬（　　）静　　踱（　　）步　　欺ｗ</w:t>
      </w:r>
      <w:r>
        <w:rPr/>
        <w:t></w:t>
      </w:r>
      <w:r>
        <w:rPr/>
        <w:t>（　　）　　</w:t>
      </w:r>
      <w:r>
        <w:rPr/>
        <w:t>s</w:t>
      </w:r>
      <w:r>
        <w:rPr/>
        <w:t>（　　）料</w:t>
      </w:r>
    </w:p>
    <w:p>
      <w:pPr>
        <w:pStyle w:val="Normal"/>
        <w:rPr/>
      </w:pPr>
      <w:r>
        <w:rPr/>
        <w:t>2</w:t>
      </w:r>
      <w:r>
        <w:rPr/>
        <w:t>、本文是一篇</w:t>
      </w:r>
      <w:r>
        <w:rPr/>
        <w:tab/>
        <w:tab/>
      </w:r>
      <w:r>
        <w:rPr/>
        <w:t>，作者用准确、生动的语言介绍了鹅的</w:t>
      </w:r>
      <w:r>
        <w:rPr/>
        <w:tab/>
        <w:tab/>
        <w:tab/>
      </w:r>
      <w:r>
        <w:rPr/>
        <w:t>，表达了作者对鹅的</w:t>
      </w:r>
      <w:r>
        <w:rPr/>
        <w:tab/>
        <w:tab/>
        <w:tab/>
      </w:r>
      <w:r>
        <w:rPr/>
        <w:t>之情。</w:t>
      </w:r>
    </w:p>
    <w:p>
      <w:pPr>
        <w:pStyle w:val="Normal"/>
        <w:rPr/>
      </w:pPr>
      <w:r>
        <w:rPr/>
        <w:t>3</w:t>
      </w:r>
      <w:r>
        <w:rPr/>
        <w:t>、根据括号中的意思写出相应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它们养成了定时拉屎的习惯，晚上就不必</w:t>
      </w:r>
      <w:r>
        <w:rPr/>
        <w:tab/>
        <w:tab/>
        <w:tab/>
      </w:r>
      <w:r>
        <w:rPr/>
        <w:t>（指多余的、没有必要的举动）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公鹅经常昂起脖子，踱着方步，显得</w:t>
      </w:r>
      <w:r>
        <w:rPr/>
        <w:tab/>
        <w:tab/>
        <w:tab/>
      </w:r>
      <w:r>
        <w:rPr/>
        <w:t>（形容言谈举止自然大方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曾经养了两年半鹅，跟它们</w:t>
      </w:r>
      <w:r>
        <w:rPr/>
        <w:tab/>
        <w:tab/>
      </w:r>
      <w:r>
        <w:rPr/>
        <w:t>（早晚都在一起），说句公道话，鹅不笨，可以说还相当灵活。</w:t>
      </w:r>
    </w:p>
    <w:p>
      <w:pPr>
        <w:pStyle w:val="Normal"/>
        <w:rPr/>
      </w:pPr>
      <w:r>
        <w:rPr/>
        <w:t>4</w:t>
      </w:r>
      <w:r>
        <w:rPr/>
        <w:t>、按原文填空，正确的一项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碧水映白鹅，红掌拨清波，如能入画，就是一幅（　　）的乡村小景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时候，我总要想起柴可夫斯基《天鹅湖》中那个（　　）的群舞场面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每天傍晚五点前后，站在我们的鹅岛上向东边遥望，总有一幅（　　）的田园图景呈现在眼前。</w:t>
      </w:r>
    </w:p>
    <w:p>
      <w:pPr>
        <w:pStyle w:val="Normal"/>
        <w:rPr/>
      </w:pPr>
      <w:r>
        <w:rPr/>
        <w:t>A</w:t>
      </w:r>
      <w:r>
        <w:rPr/>
        <w:t>、恬静　　美丽　　优美　　　</w:t>
      </w:r>
      <w:r>
        <w:rPr/>
        <w:t>B</w:t>
      </w:r>
      <w:r>
        <w:rPr/>
        <w:t>、美丽　　恬静　　优美</w:t>
      </w:r>
    </w:p>
    <w:p>
      <w:pPr>
        <w:pStyle w:val="Normal"/>
        <w:rPr/>
      </w:pPr>
      <w:r>
        <w:rPr/>
        <w:t>C</w:t>
      </w:r>
      <w:r>
        <w:rPr/>
        <w:t>、恬静　　优美　　美丽　　　</w:t>
      </w:r>
      <w:r>
        <w:rPr/>
        <w:t>D</w:t>
      </w:r>
      <w:r>
        <w:rPr/>
        <w:t>、优美　　恬静　　美丽</w:t>
      </w:r>
    </w:p>
    <w:p>
      <w:pPr>
        <w:pStyle w:val="Normal"/>
        <w:rPr/>
      </w:pPr>
      <w:r>
        <w:rPr/>
        <w:t>5</w:t>
      </w:r>
      <w:r>
        <w:rPr/>
        <w:t>、课文由家乡的一句土话开头，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有人认为文末“不过话还得说回来……意识活动”一段话是多余的，因为这段话不能再现鹅的灵巧，对此你怎么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有一首写鹅的古诗非常有名，诗中艳丽的色彩给人留下深刻的印象，请写出这首古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初春孵鹅季节，为了观察每只母鹅的情况，我们用紫药水在鹅头上写上号码，每个窝也用粉笔编上相应号数。有趣的是，并排三大间孵房．总共一百二十多个窝，大多数母鹅都认得自己的窝，能自动对号入座。</w:t>
      </w:r>
    </w:p>
    <w:p>
      <w:pPr>
        <w:pStyle w:val="Normal"/>
        <w:rPr/>
      </w:pPr>
      <w:r>
        <w:rPr/>
        <w:t>每天下午四点前后，要给母鹅“放风”一次，让它们到塘边去拉屎、洗澡。它们养成了定时拉屎的习惯，晚上就不必“多此一举”了。这样可以避免正在孵化中的蛋凉得太久，降低出壳率，我们也不必晚间起身看管。</w:t>
      </w:r>
    </w:p>
    <w:p>
      <w:pPr>
        <w:pStyle w:val="Normal"/>
        <w:rPr/>
      </w:pPr>
      <w:r>
        <w:rPr/>
        <w:t>母鹅“放风”归来，总有个别捣乱分子占据别家的窝，死乞白赖不走，把“户主”挤在一边。这时候，往往就要动武，需及时把它遣送回去。还有的好欺侮伙伴，别的母鹅走过它的窝，它都要咬人家一口。碰到这种情况，必须早点儿给它换个位置，塞到最靠边的角落里去，这叫特殊分子特殊处理。</w:t>
      </w:r>
    </w:p>
    <w:p>
      <w:pPr>
        <w:pStyle w:val="Normal"/>
        <w:rPr/>
      </w:pPr>
      <w:r>
        <w:rPr/>
        <w:t>8</w:t>
      </w:r>
      <w:r>
        <w:rPr/>
        <w:t>、根据作者的观察，鹅似乎不笨，从文中哪些句子可以看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每天下午四点前后，为什么要给母鹅“放风”一次，让它们到塘边去拉屎、洗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选文对鹅的描写，给你留下最深印象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文章语言活泼、生动、有趣。请从文中找出一例加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鹈鹕的故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鹈鹕</w:t>
      </w:r>
      <w:r>
        <w:rPr/>
        <w:t>(th)</w:t>
      </w:r>
      <w:r>
        <w:rPr/>
        <w:t>是一种特别的鸟，它的大嘴巴里装的东西比它胃里装的东西还要多。鹈鹕最大的特点，便是嘴宽大尖长，下颌底部有一个巨大并能伸缩的喉囊，用来兜捕和暂时贮存捕到的鱼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鹈鹕大都是旅鸟，全世界共有</w:t>
      </w:r>
      <w:r>
        <w:rPr/>
        <w:t>8</w:t>
      </w:r>
      <w:r>
        <w:rPr/>
        <w:t>种，我国有</w:t>
      </w:r>
      <w:r>
        <w:rPr/>
        <w:t>2</w:t>
      </w:r>
      <w:r>
        <w:rPr/>
        <w:t>种，通常在新疆罗布泊一带繁殖，在我国东部沿海越冬。鹈鹕体长可达</w:t>
      </w:r>
      <w:r>
        <w:rPr/>
        <w:t>2</w:t>
      </w:r>
      <w:r>
        <w:rPr/>
        <w:t>米，张开两个翅膀，有两米多长。体重约</w:t>
      </w:r>
      <w:r>
        <w:rPr/>
        <w:t>12</w:t>
      </w:r>
      <w:r>
        <w:rPr/>
        <w:t>公斤，是一种大型游禽。它飞行能力强，善游水但不会潜游，喜欢结群栖息或结群飞行，经常在水面游弋，俗称“塘鹅”。他们捕食时非常有趣，经常结队列成一条长线，用双翅拍击水面，发出巨大声响，将鱼群赶到岸边就张开大嘴兜水前进，像鱼网似的兜捕鱼儿。如果鱼捕多了，吃不完就贮存在喉囊里。如果在空中飞翔时，发现湖里有鱼群，就向水面低飞并把嘴伸到水里捕食。奇怪的是，鹈鹕每次饱餐之后，就把嘴张开，像晒干鱼网似的将喉囊吹干，喉囊干燥后，就会收缩起来。喉囊就是它的捕鱼工具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很多鹈鹕生活在美国南部和拉丁美洲，那里是它们的大本营，它们喜欢在树上筑巢。也有一些喜欢在水边寻找栖息场所，这里有许多小树，它们要捕鱼和洗澡也很方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鹈鹕的巢集中连在一块，常常有七百多个巢，雌雄鹈鹕长得都很相像。雄鹈鹕想方设法吸引雌鹈鹕和它在一起。一旦雌鹈鹕挑选好地方安顿下来，雄鹈鹕就叼来细小树枝，雌鹈鹕便开始建自己的巢。它们的巢建成需要一个星期，它们得耐心地搭建好自己的安身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鹈鹕非常喜欢在湖里洗澡，从中得到许多快乐，洗澡完毕便整理羽毛，常常要用嘴梳妆一个多小时。它摆动头部，将颌下腺体分泌的油脂擦在羽毛上，把羽毛一根一根地晒干，然后用嘴把羽毛梳理整齐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在非洲有一种鹈鹕，那里的天气燥热不堪，但鹈鹕有一整套的消暑办法。在这片大筑巢区，鹈鹕只在阴天和晚上卧在上面保温孵蛋，而在天气炎热的白天，它们站起来用身体给卵遮阳，这时候可不是保温而是降温了，因为湿度太高，卵就要坏了。</w:t>
      </w:r>
    </w:p>
    <w:p>
      <w:pPr>
        <w:pStyle w:val="Normal"/>
        <w:rPr/>
      </w:pPr>
      <w:r>
        <w:rPr/>
        <w:t>12</w:t>
      </w:r>
      <w:r>
        <w:rPr/>
        <w:t>．给文中加点的字注音。</w:t>
      </w:r>
    </w:p>
    <w:p>
      <w:pPr>
        <w:pStyle w:val="Normal"/>
        <w:rPr/>
      </w:pPr>
      <w:r>
        <w:rPr/>
        <w:t>暂时</w:t>
      </w:r>
      <w:r>
        <w:rPr/>
        <w:t>(</w:t>
      </w:r>
      <w:r>
        <w:rPr/>
        <w:t>　　</w:t>
      </w:r>
      <w:r>
        <w:rPr/>
        <w:t>)</w:t>
      </w:r>
      <w:r>
        <w:rPr/>
        <w:t>　　栖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结合句意解释文中画线的词语。</w:t>
      </w:r>
    </w:p>
    <w:p>
      <w:pPr>
        <w:pStyle w:val="Normal"/>
        <w:rPr/>
      </w:pPr>
      <w:r>
        <w:rPr/>
        <w:t>游戈：</w:t>
      </w:r>
    </w:p>
    <w:p>
      <w:pPr>
        <w:pStyle w:val="Normal"/>
        <w:rPr/>
      </w:pPr>
      <w:r>
        <w:rPr/>
        <w:t>大本营：</w:t>
      </w:r>
    </w:p>
    <w:p>
      <w:pPr>
        <w:pStyle w:val="Normal"/>
        <w:rPr/>
      </w:pPr>
      <w:r>
        <w:rPr/>
        <w:t>14</w:t>
      </w:r>
      <w:r>
        <w:rPr/>
        <w:t>．“鹈鹕是一种特别的鸟”一句中的“特别”指的是这种鸟　　　　</w:t>
      </w:r>
      <w:r>
        <w:rPr/>
        <w:tab/>
      </w:r>
      <w:r>
        <w:rPr/>
        <w:t>　　　　　</w:t>
      </w:r>
      <w:r>
        <w:rPr/>
        <w:t>(</w:t>
      </w:r>
      <w:r>
        <w:rPr/>
        <w:t>限用</w:t>
      </w:r>
      <w:r>
        <w:rPr/>
        <w:t>9</w:t>
      </w:r>
      <w:r>
        <w:rPr/>
        <w:t>个字回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鹈鹕的外形特征是　　　　　　　　　　　　　　　　</w:t>
      </w:r>
      <w:r>
        <w:rPr/>
        <w:tab/>
        <w:tab/>
      </w:r>
      <w:r>
        <w:rPr/>
        <w:t>　　。</w:t>
      </w:r>
    </w:p>
    <w:p>
      <w:pPr>
        <w:pStyle w:val="Normal"/>
        <w:rPr/>
      </w:pPr>
      <w:r>
        <w:rPr/>
        <w:t>16</w:t>
      </w:r>
      <w:r>
        <w:rPr/>
        <w:t>、判断下面的说法是否符合文意，正确的画√，错误的画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美国的南部和拉丁美洲有很多鹈鹕，那里是它们的大本营，他们喜欢在树上筑巢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雌雄鹈鹕长得都很相像，雌鹈鹕想方设法吸引雄鹈鹕和它在一起。建巢时，雄鹈鹕负责叼小树枝，雌鹈鹕负责筑巢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本文在介绍鹈鹕的生理习性时，多次使用了一个表示心理活动的动词是　　　　　　，其作用是　　　　　　　　　　　　　　　　。</w:t>
      </w:r>
    </w:p>
    <w:p>
      <w:pPr>
        <w:pStyle w:val="Normal"/>
        <w:rPr/>
      </w:pPr>
      <w:r>
        <w:rPr/>
        <w:t>18</w:t>
      </w:r>
      <w:r>
        <w:rPr/>
        <w:t>、概述鹈鹕的生理习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本文第②段写作顺序最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由整体到局部　　</w:t>
      </w:r>
      <w:r>
        <w:rPr/>
        <w:t>B</w:t>
      </w:r>
      <w:r>
        <w:rPr/>
        <w:t>．由结果到原因</w:t>
      </w:r>
    </w:p>
    <w:p>
      <w:pPr>
        <w:pStyle w:val="Normal"/>
        <w:rPr/>
      </w:pPr>
      <w:r>
        <w:rPr/>
        <w:t>C</w:t>
      </w:r>
      <w:r>
        <w:rPr/>
        <w:t>、由概括到具体　　</w:t>
      </w:r>
      <w:r>
        <w:rPr/>
        <w:t>D</w:t>
      </w:r>
      <w:r>
        <w:rPr/>
        <w:t>．由现象到本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牧鹅散记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科学小品；生活习性；喜爱　</w:t>
      </w:r>
      <w:r>
        <w:rPr/>
        <w:t>3</w:t>
      </w:r>
      <w:r>
        <w:rPr/>
        <w:t>、多此一举；落落大方；朝夕相处　</w:t>
      </w:r>
      <w:r>
        <w:rPr/>
        <w:t>4</w:t>
      </w:r>
      <w:r>
        <w:rPr/>
        <w:t>、</w:t>
      </w:r>
      <w:r>
        <w:rPr/>
        <w:t>C</w:t>
      </w:r>
      <w:r>
        <w:rPr/>
        <w:t>　</w:t>
      </w:r>
      <w:r>
        <w:rPr/>
        <w:t>5</w:t>
      </w:r>
      <w:r>
        <w:rPr/>
        <w:t>、引出下文，引起读者的兴趣。　</w:t>
      </w:r>
      <w:r>
        <w:rPr/>
        <w:t>6</w:t>
      </w:r>
      <w:r>
        <w:rPr/>
        <w:t>、不多余。加上这段话显得更真实，更能体现说明文语言的准确性。　</w:t>
      </w:r>
      <w:r>
        <w:rPr/>
        <w:t>7</w:t>
      </w:r>
      <w:r>
        <w:rPr/>
        <w:t>、鹅，鹅，鹅，曲项向天歌，白毛浮绿水，红掌拔青波。　</w:t>
      </w:r>
      <w:r>
        <w:rPr/>
        <w:t>8</w:t>
      </w:r>
      <w:r>
        <w:rPr/>
        <w:t>、并排三大间孵房，总共一百二十多个窝，大多数母鹅都认得自己的窝，能自动对号入座。　</w:t>
      </w:r>
      <w:r>
        <w:rPr/>
        <w:t>9</w:t>
      </w:r>
      <w:r>
        <w:rPr/>
        <w:t>、让它们养成定时拉屎的习惯，这样可以避免正在孵化中的蛋凉得太久，降低出壳率，我们也不必晚间起身看管。　</w:t>
      </w:r>
      <w:r>
        <w:rPr/>
        <w:t>10</w:t>
      </w:r>
      <w:r>
        <w:rPr/>
        <w:t>、略　</w:t>
      </w:r>
      <w:r>
        <w:rPr/>
        <w:t>11</w:t>
      </w:r>
      <w:r>
        <w:rPr/>
        <w:t>、略　</w:t>
      </w:r>
      <w:r>
        <w:rPr/>
        <w:t>12</w:t>
      </w:r>
      <w:r>
        <w:rPr/>
        <w:t>．略　</w:t>
      </w:r>
      <w:r>
        <w:rPr/>
        <w:t>13</w:t>
      </w:r>
      <w:r>
        <w:rPr/>
        <w:t>．游来游去（游动）。发源地（老家）。　</w:t>
      </w:r>
      <w:r>
        <w:rPr/>
        <w:t>14</w:t>
      </w:r>
      <w:r>
        <w:rPr/>
        <w:t>．嘴宽大，装东西比胃多。　</w:t>
      </w:r>
      <w:r>
        <w:rPr/>
        <w:t>15</w:t>
      </w:r>
      <w:r>
        <w:rPr/>
        <w:t>．体大，嘴宽大尖长，下颌底部有巨大并能伸缩的喉囊。　</w:t>
      </w:r>
      <w:r>
        <w:rPr/>
        <w:t>16</w:t>
      </w:r>
      <w:r>
        <w:rPr/>
        <w:t>．⑴√⑵</w:t>
      </w:r>
      <w:r>
        <w:rPr/>
        <w:t>×</w:t>
      </w:r>
      <w:r>
        <w:rPr/>
        <w:t>　</w:t>
      </w:r>
      <w:r>
        <w:rPr/>
        <w:t>17</w:t>
      </w:r>
      <w:r>
        <w:rPr/>
        <w:t>．喜欢。赋予鹈鹕人一样的思想感情，使人读来亲切自然，富有感染力。　</w:t>
      </w:r>
      <w:r>
        <w:rPr/>
        <w:t>18</w:t>
      </w:r>
      <w:r>
        <w:rPr/>
        <w:t>．善游水，结群栖息或结群飞行，经常结队成一线捕食，喜欢在树上筑巢和在湖里洗澡、梳理羽毛。（意近即可）　</w:t>
      </w:r>
      <w:r>
        <w:rPr/>
        <w:t>19</w:t>
      </w:r>
      <w:r>
        <w:rPr/>
        <w:t>．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46:00Z</dcterms:modified>
  <cp:revision>138</cp:revision>
  <dc:subject/>
  <dc:title>一起长大的玩具</dc:title>
</cp:coreProperties>
</file>