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秋天的图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习题精选</w:t>
      </w:r>
    </w:p>
    <w:p>
      <w:pPr>
        <w:pStyle w:val="Normal"/>
        <w:rPr/>
      </w:pPr>
      <w:r>
        <w:rPr>
          <w:sz w:val="28"/>
          <w:szCs w:val="28"/>
        </w:rPr>
        <w:t>一、读一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我是一个勤劳的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我家住在翠湖公园边的五号楼十二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秋天，是美丽的季节；秋天，是凉爽的季节；秋天。是丰收的季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远山层层叠叠，山上翠绿的树林被秋风染成了黄色。</w:t>
      </w:r>
    </w:p>
    <w:p>
      <w:pPr>
        <w:pStyle w:val="Normal"/>
        <w:rPr/>
      </w:pPr>
      <w:r>
        <w:rPr>
          <w:sz w:val="28"/>
          <w:szCs w:val="28"/>
        </w:rPr>
        <w:t>二、连一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苹果露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黄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火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梨树挂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红红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灯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稻海翻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燃烧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脸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高粱举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金色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波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苹果露出红红的脸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梨树挂起金黄的灯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稻海翻起金色的波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高粱举起燃烧的火把</w:t>
      </w:r>
    </w:p>
    <w:p>
      <w:pPr>
        <w:pStyle w:val="Normal"/>
        <w:rPr/>
      </w:pPr>
      <w:r>
        <w:rPr>
          <w:sz w:val="28"/>
          <w:szCs w:val="28"/>
        </w:rPr>
        <w:t>三、写一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捡几片漂亮的树叶做成书签，再写上一、两句话，送给别人或送给自己。把想写的话写在横线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四、在方框里填上正确的标点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秋天来啦□秋天来啦□山野就是美丽的图画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谁使秋天这样美丽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秋风吹□树叶摇□红叶黄叶往下掉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秋天来啦，秋天来啦，山野就是美丽的图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谁使秋天这样美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秋风吹，树叶摇，红叶黄叶往下掉。</w:t>
      </w:r>
    </w:p>
    <w:p>
      <w:pPr>
        <w:pStyle w:val="Normal"/>
        <w:rPr/>
      </w:pPr>
      <w:r>
        <w:rPr>
          <w:sz w:val="28"/>
          <w:szCs w:val="28"/>
        </w:rPr>
        <w:t>五、猜谜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猜猜下面的字谜，把谜底写在括号里。回家用它考考爸爸妈妈。再让他们给你出个谜语猜一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让学两点外出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外面会说话，里面飘雪花，里外合起来，人人爱看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0:00Z</dcterms:created>
  <dc:creator/>
  <dc:description/>
  <dc:language>en-US</dc:language>
  <cp:lastModifiedBy>聂秀蓉</cp:lastModifiedBy>
  <dcterms:modified xsi:type="dcterms:W3CDTF">2013-01-13T08:32:00Z</dcterms:modified>
  <cp:revision>0</cp:revision>
  <dc:subject/>
  <dc:title/>
</cp:coreProperties>
</file>