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吕叔湘《从图画到“念念有词”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的文字，完成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小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图画到“念念有词”</w:t>
      </w:r>
    </w:p>
    <w:p>
      <w:pPr>
        <w:pStyle w:val="Normal"/>
        <w:rPr/>
      </w:pPr>
      <w:r>
        <w:rPr/>
        <w:t>吕叔湘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自从有了人类，就有了语言。世界上还没有发现过任何一个民族或者部落是没有语言的。至于文字，那就不同了。文字是在人类的文化发展到一定阶段的时候才出现的，一般是在具有国家的雏形的时候。直到现在，世界上还有很多语言是没有文字的，也可以说，没有文字的语言比有文字的语言还要多些。最早的文字也只有几千年的历史，而且就是在有文字的地方，直到不久以前，使用文字的也还是限于少数人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文字起源于图画。最初是整幅的画，这种画虽然可以有表意的作用，可是往往意思含糊不清，应该怎么理解取决于具体环境，例如画在什么地方，是谁画的，画给谁看的，等等。这种图画一般都比较复杂，这里设想一个简单的例子来说明。比如画一个井，里边画三只兔子。如果是一个猎人画在一棵树上的，就可能是表示附近的陷阱里有三只兔子，要后边来的伙伴处理。如果是画在居住的洞壁上的，就可能表示猎人们的愿望，这种画有法术的作用，那里边的三只兔子就不是确实数目而只是许多兔子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图画发展成为文字，就必须具备这样一些特点：（</w:t>
      </w:r>
      <w:r>
        <w:rPr/>
        <w:t>1</w:t>
      </w:r>
      <w:r>
        <w:rPr/>
        <w:t>）把整幅的画拆散成个别的图形，一个图形跟语言里的一个词相当。（</w:t>
      </w:r>
      <w:r>
        <w:rPr/>
        <w:t>2</w:t>
      </w:r>
      <w:r>
        <w:rPr/>
        <w:t>）这些图形必得作线性排列，按照语言里的词序。比如光画一个井，再画三个直道儿或横道儿，再画一个兔子，代表“阱三兔”这样一句话。如果把三个道儿画在井的前边，就变成三个陷阱里都有兔子的意思了。（</w:t>
      </w:r>
      <w:r>
        <w:rPr/>
        <w:t>3</w:t>
      </w:r>
      <w:r>
        <w:rPr/>
        <w:t>）有些抽象的意思，语言里有字眼，不能直接画出来，得用转弯抹角的办法来表示。比如画一只右手代表“有”，把它画在井的后边，就成为“阱有三兔”。这种文字是基本上象形的文字，但是可以念，也就是说，已经跟语言挂上钩，成为语言的视觉形式了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到了这个阶段以后，为了便于书写，图形可以大大简化（图案化，线条化，笔画化），丝毫不损害原来的意思。从汉字形体变化的历史来看，甲骨文最富于象形的味道，小篆已经不太像，隶书、楷书就更不用说了。但是从本质上看，象形文字和表意画有原则上的区别，而象形文字和后来的笔画化的文字则纯粹是字形上的变化，实质完全相等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图画一旦变成文字，就和语言结上不解之缘。一个字，甚至是最象形的字，也必然要跟一定的字音相联系；表示抽象意思的字，笔画化了的字，就更加离不开字音了。这样，语言不同的人看不懂彼此的文字，哪怕是象形成分最多的文字。假如一个人的语言里的“有”和“右”不同音，他就不懂一只手夹在一个井和三只兔子中间是什么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文字发展到了这种“词的文字”之后，仍然有可能进一步发展成纯粹表音的文字，这将来再谈。这里所要强调的是：尽管文字起源于图画，图画是与语言不相干的独立的表意系统，只有在图画向语言靠拢，被语言吸收，成为语言的一种形式（用图形或笔画代替声音）之后，才成为真正的文字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文字必须通过语言才能表达意义；一个形体必须同一定的语音有联系，能读出来，才成为文字。如果一个形体能够不通过语音的联系直接表达意义，那就还是图画，不是文字。代表语言，也就是能读出来，这是文字的本质，至于写的时候和看的时候读出或者不读出声音来，那是不关乎文字的本质的。事实上，教儿童认字总是要首先教给他读音；不通过语言而能够学会文字的方法是没有的。粗通文字的人看书的时候总是要“念念有词”，哪怕声音很小，小到你听不见，你仍然可以看见他的嘴唇在那儿一动一动。完全不念，只用眼睛看（所谓“默读”），是要受过相当训练才能做到的。</w:t>
      </w:r>
    </w:p>
    <w:p>
      <w:pPr>
        <w:pStyle w:val="Normal"/>
        <w:rPr/>
      </w:pPr>
      <w:r>
        <w:rPr/>
        <w:t>（选自《语文漫谈》，有删节）</w:t>
      </w:r>
    </w:p>
    <w:p>
      <w:pPr>
        <w:pStyle w:val="Normal"/>
        <w:rPr/>
      </w:pPr>
      <w:r>
        <w:rPr/>
        <w:t>12-13</w:t>
      </w:r>
      <w:r>
        <w:rPr/>
        <w:t>题为选择题，请在答题卡“选择题答题区”作答。（</w:t>
      </w:r>
      <w:r>
        <w:rPr/>
        <w:t>12</w:t>
      </w:r>
      <w:r>
        <w:rPr/>
        <w:t>题选对一项给</w:t>
      </w:r>
      <w:r>
        <w:rPr/>
        <w:t>2</w:t>
      </w:r>
      <w:r>
        <w:rPr/>
        <w:t>分，选对两项给</w:t>
      </w:r>
      <w:r>
        <w:rPr/>
        <w:t>5</w:t>
      </w:r>
      <w:r>
        <w:rPr/>
        <w:t>分，多选不给分）</w:t>
      </w:r>
    </w:p>
    <w:p>
      <w:pPr>
        <w:pStyle w:val="Normal"/>
        <w:rPr/>
      </w:pPr>
      <w:r>
        <w:rPr/>
        <w:t>12</w:t>
      </w:r>
      <w:r>
        <w:rPr/>
        <w:t>．下列关于图画、文字、语言三者关系的说法，符合文意的两项是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从人类历史来看，语言先于文字而存在，至今仍有很多没有文字的语言。</w:t>
      </w:r>
    </w:p>
    <w:p>
      <w:pPr>
        <w:pStyle w:val="Normal"/>
        <w:rPr/>
      </w:pPr>
      <w:r>
        <w:rPr/>
        <w:t>B</w:t>
      </w:r>
      <w:r>
        <w:rPr/>
        <w:t>．图画是文字的起源，只要有具体环境帮助理解，图画即可发展成为文字。</w:t>
      </w:r>
    </w:p>
    <w:p>
      <w:pPr>
        <w:pStyle w:val="Normal"/>
        <w:rPr/>
      </w:pPr>
      <w:r>
        <w:rPr/>
        <w:t>C</w:t>
      </w:r>
      <w:r>
        <w:rPr/>
        <w:t>．图画变成文字后，从最象形的字到表示抽象意思的字，都离不开字音。</w:t>
      </w:r>
    </w:p>
    <w:p>
      <w:pPr>
        <w:pStyle w:val="Normal"/>
        <w:rPr/>
      </w:pPr>
      <w:r>
        <w:rPr/>
        <w:t>D</w:t>
      </w:r>
      <w:r>
        <w:rPr/>
        <w:t>．图画与语言相对独立，两者相互融合之后，图画才能成为真正的文字。</w:t>
      </w:r>
    </w:p>
    <w:p>
      <w:pPr>
        <w:pStyle w:val="Normal"/>
        <w:rPr/>
      </w:pPr>
      <w:r>
        <w:rPr/>
        <w:t>E</w:t>
      </w:r>
      <w:r>
        <w:rPr/>
        <w:t>．文字必须通过语言才能表达意义，但也存在不通过语音的联系直接表达意义的文字。</w:t>
      </w:r>
    </w:p>
    <w:p>
      <w:pPr>
        <w:pStyle w:val="Normal"/>
        <w:rPr/>
      </w:pPr>
      <w:r>
        <w:rPr/>
        <w:t>13</w:t>
      </w:r>
      <w:r>
        <w:rPr/>
        <w:t>．下列说法符合文意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画一个井，里边画三只兔子。这幅画在不同环境中的理解大致相同。</w:t>
      </w:r>
    </w:p>
    <w:p>
      <w:pPr>
        <w:pStyle w:val="Normal"/>
        <w:rPr/>
      </w:pPr>
      <w:r>
        <w:rPr/>
        <w:t>B</w:t>
      </w:r>
      <w:r>
        <w:rPr/>
        <w:t>．语言不同的人看不懂彼此的文字，这是因为彼此文字的起源图画不同。</w:t>
      </w:r>
    </w:p>
    <w:p>
      <w:pPr>
        <w:pStyle w:val="Normal"/>
        <w:rPr/>
      </w:pPr>
      <w:r>
        <w:rPr/>
        <w:t>C</w:t>
      </w:r>
      <w:r>
        <w:rPr/>
        <w:t>．从甲骨文到小篆、隶书、楷书，这纯粹是字形上的变化，不损害原来的意思。</w:t>
      </w:r>
    </w:p>
    <w:p>
      <w:pPr>
        <w:pStyle w:val="Normal"/>
        <w:rPr/>
      </w:pPr>
      <w:r>
        <w:rPr/>
        <w:t>D</w:t>
      </w:r>
      <w:r>
        <w:rPr/>
        <w:t>．一般人看书必定要“念念有词”，默读是要受过相当训练才能做到的。</w:t>
      </w:r>
    </w:p>
    <w:p>
      <w:pPr>
        <w:pStyle w:val="Normal"/>
        <w:rPr/>
      </w:pPr>
      <w:r>
        <w:rPr/>
        <w:t>14</w:t>
      </w:r>
      <w:r>
        <w:rPr/>
        <w:t>．从全文看，图画要经历哪些变化和过程，才能成为真正的文字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阿拉伯数字“</w:t>
      </w:r>
      <w:r>
        <w:rPr/>
        <w:t>l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>
          <w:rFonts w:cs="宋体;SimSun" w:ascii="宋体;SimSun" w:hAnsi="宋体;SimSun"/>
        </w:rPr>
        <w:t>……”</w:t>
      </w:r>
      <w:r>
        <w:rPr/>
        <w:t>在各种语言里通用，但“</w:t>
      </w:r>
      <w:r>
        <w:rPr/>
        <w:t>l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在汉语中需要读成“一，二，三”，在英语中需要读成“</w:t>
      </w:r>
      <w:r>
        <w:rPr/>
        <w:t>one,two,three</w:t>
      </w:r>
      <w:r>
        <w:rPr>
          <w:rFonts w:cs="宋体;SimSun" w:ascii="宋体;SimSun" w:hAnsi="宋体;SimSun"/>
        </w:rPr>
        <w:t>”</w:t>
      </w:r>
      <w:r>
        <w:rPr/>
        <w:t>，这样才能被说各自语言的人所理解。请结合文章观点分析这些数字是否能超脱语言而存在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AC</w:t>
      </w:r>
      <w:r>
        <w:rPr/>
        <w:t>（</w:t>
      </w:r>
      <w:r>
        <w:rPr/>
        <w:t>B</w:t>
      </w:r>
      <w:r>
        <w:rPr/>
        <w:t>项，图画发展成为文字，必须要具备第③段所谈及的特点；</w:t>
      </w:r>
      <w:r>
        <w:rPr/>
        <w:t>D</w:t>
      </w:r>
      <w:r>
        <w:rPr/>
        <w:t>项，只有在图画向语言靠拢，被语言吸收，成为语言的一种形式之后，才成为真正的文字；</w:t>
      </w:r>
      <w:r>
        <w:rPr/>
        <w:t>E</w:t>
      </w:r>
      <w:r>
        <w:rPr/>
        <w:t>项，一个形体能够不通过语音的联系直接表达意义，那就还是图画，不是文字。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项，这幅画在不同环境中的理解是不同的；</w:t>
      </w:r>
      <w:r>
        <w:rPr/>
        <w:t>B</w:t>
      </w:r>
      <w:r>
        <w:rPr/>
        <w:t>项，这是因为从最象形的字到表示抽象意思的字，都离不开字音；</w:t>
      </w:r>
      <w:r>
        <w:rPr/>
        <w:t>D</w:t>
      </w:r>
      <w:r>
        <w:rPr/>
        <w:t>项，粗通文字的人看书的时候总是要“念念有词”。）</w:t>
      </w:r>
    </w:p>
    <w:p>
      <w:pPr>
        <w:pStyle w:val="Normal"/>
        <w:rPr/>
      </w:pPr>
      <w:r>
        <w:rPr/>
        <w:t>14</w:t>
      </w:r>
      <w:r>
        <w:rPr/>
        <w:t>．①从表意画（整幅的画）到象形文字，笔画化的文字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只有在图画向语言靠拢，被语言吸收，成为语言的一种形式之后，才成为真正的文字。（</w:t>
      </w:r>
      <w:r>
        <w:rPr/>
        <w:t>4</w:t>
      </w:r>
      <w:r>
        <w:rPr/>
        <w:t>分，每点</w:t>
      </w:r>
      <w:r>
        <w:rPr/>
        <w:t>2</w:t>
      </w:r>
      <w:r>
        <w:rPr/>
        <w:t>分，如果仅列举图画成为文字必须具备的特点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①文字必须通过语言才能表达意义；一个形体必须同一定的语音有联系，能读出来，才成为文字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数字也是通过语言起作用的，不过这些数字在各种语言里通用，可以按照各自的语言去读。因此，阿拉伯数字不能超脱语言而存在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分，文中观点</w:t>
      </w:r>
      <w:r>
        <w:rPr/>
        <w:t>2</w:t>
      </w:r>
      <w:r>
        <w:rPr/>
        <w:t>分，材料分析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58:00Z</dcterms:created>
  <dc:creator/>
  <dc:description/>
  <dc:language>en-US</dc:language>
  <cp:lastModifiedBy>User</cp:lastModifiedBy>
  <dcterms:modified xsi:type="dcterms:W3CDTF">2014-09-28T02:58:00Z</dcterms:modified>
  <cp:revision>0</cp:revision>
  <dc:subject/>
  <dc:title/>
</cp:coreProperties>
</file>