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龙应台《星夜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学类文本阅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星夜</w:t>
      </w:r>
    </w:p>
    <w:p>
      <w:pPr>
        <w:pStyle w:val="Normal"/>
        <w:rPr/>
      </w:pPr>
      <w:r>
        <w:rPr/>
        <w:t>龙应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把好几幅画在地上摊开。小店原本就挤，三张画铺在地上，我们就不能转身，一转身就要踩到画布上了。“这一幅，”我指着梵高的《星夜》。他说，“一百块。”我说，“六十块。”他做出夸张的痛苦的表情，指着地上的《星夜》说，“你看看你看看，画得多么好，画得多么像，就是颜料钱也不只六十块呀，小姐。”我说，“那好，我们再逛逛。”他一把拉住，说，“算了算了，就六十块吧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彩很浓，他用一张薄薄的塑胶膜覆盖在画面上，再把画小心地卷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走出小店，踏入画家村的街。一整条街都卖画，颜色缤纷，琳琅满目，气氛像成衣市集，只是挂得满坑满谷的不是衣服，是画。据说是一个奇人在这深圳的边缘荒村专门模仿梵高的画，画得多，画得像，以致于国际媒体都纷纷来采访这中国深圳的“梵高”。没几年，荒村已经变成画家一条街。梵高的画，人人能画，从这里批发到香港的小摊上，和开叉的旗袍、绣着五彩金龙的衬衫、缎料的面纸盒等等“中国风味”礼品混在一起，卖给观光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到家，我把《星夜》摊开，仔细端详。从色彩和结构来说，仿得还真像，该有的笔触，显然一笔都不少。如果——我将窗户打开，让海风吹进来，因为画的油彩气味还呛鼻——如果，用科学的方法鉴定，仿画的人功夫确实好到完全逼真，好到任何人都看不出破绽来。我是否能被这幅《星夜》感动呢？</w:t>
      </w:r>
    </w:p>
    <w:p>
      <w:pPr>
        <w:pStyle w:val="Normal"/>
        <w:rPr/>
      </w:pPr>
      <w:r>
        <w:rPr/>
        <w:t>爱上《星夜》，是有过程的。住在大海旁每天看日落月出，就发现有一颗星，总是在黄昏时就早早出场，那样大，那样亮，那样低，使我疑惑它是不是渔船顶上的一枚警示灯？是不是一架飞机停在空中探测气候的动向？是不是隐藏在山头里只有云破时才看得见的一盏隐士读书的火？那颗星，低到你觉得海面上的船桅一不小心就会勾到它。</w:t>
      </w:r>
    </w:p>
    <w:p>
      <w:pPr>
        <w:pStyle w:val="Normal"/>
        <w:rPr/>
      </w:pPr>
      <w:r>
        <w:rPr/>
        <w:t>太阳沉下去，月亮起来时，星还在那里，依傍着月亮。不管那月亮如何地艳色浓稠，这颗星还是堂堂正正地亮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天黄昏，一个天文学家在我的阳台上，我们一同看那轮绯霞绚烂的夕阳在星的陪同下，从云到山到海，冉冉层层拾级而下。他说：“海面上看金星好亮。”</w:t>
      </w:r>
    </w:p>
    <w:p>
      <w:pPr>
        <w:pStyle w:val="Normal"/>
        <w:rPr/>
      </w:pPr>
      <w:r>
        <w:rPr/>
        <w:t>我吃一惊，啊，原来它就是金星，维纳斯。无知的人，朝朝暮暮看着它，却不知它的身份。今天知道了，跟它的关系可就不一样了。</w:t>
      </w:r>
    </w:p>
    <w:p>
      <w:pPr>
        <w:pStyle w:val="Normal"/>
        <w:rPr/>
      </w:pPr>
      <w:r>
        <w:rPr/>
        <w:t>我赶忙上网去看梵高的《星夜》，因为我记得，他画的是金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梵高在法国南部的精神疗养院里，写信给他的兄弟：“今天早上，天还没亮，我在窗口看了很久，窗外什么都没有，唯有一颗金星，好大的一颗星。”“夜，”他说，“比白天还要活，还要热烈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我失眠，披衣起身，走进沁凉的夜里；如果我凑巧走过一个大门深锁的精神病院，那么我一仰脸就会看见在黑沉沉的大楼上有一扇开着的窗，窗口坐着一个孤独的人，正在注视大地的荒芜和人间的荒凉，只有夜空里的星，有火。他说，“看星，总使我神驰……我问自己：我们摊开地图，指着其上一个小黑点，然后就可以搭乘火车到那个点去，为什么我们到不了那颗星呢？我们难道不可以搭乘‘死亡’到星星那一站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7</w:t>
      </w:r>
      <w:r>
        <w:rPr/>
        <w:t>岁的梵高真的买了一张死亡的单程票，说走就走了，行囊里只有煎熬的痛苦和无可释放的热情。《星夜》，在我看来，其实是一幅地图——梵高灵魂出走的地图，画出了他神驰的旅行路线：从教堂的尖塔到天空里一颗很大、很亮、很低的星，这颗星，又活又热烈，而且很低，低到你觉得教堂的尖塔一不小心就会勾到它。</w:t>
      </w:r>
    </w:p>
    <w:p>
      <w:pPr>
        <w:pStyle w:val="Normal"/>
        <w:rPr/>
      </w:pPr>
      <w:r>
        <w:rPr/>
        <w:t>我会被深圳画家村的《星夜》感动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换一个问法：如果科学家能把一滴眼泪里所有的成分都复制了，包括水和盐和气味、温度——他所复制的，请问，能不能被称做一滴“眼泪”呢？</w:t>
      </w:r>
    </w:p>
    <w:p>
      <w:pPr>
        <w:pStyle w:val="Normal"/>
        <w:rPr/>
      </w:pPr>
      <w:r>
        <w:rPr/>
        <w:t>16</w:t>
      </w:r>
      <w:r>
        <w:rPr/>
        <w:t>．文章为什么以“星夜”为题，请简述理由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作者在第四段末尾说：“我是否能被这幅《星夜》感动呢？”到了倒数第二段，作者又说“我会被深圳画家村的《星夜》感动吗？”这样写，用意何在？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结尾作者说，“如果科学家能把一滴眼泪里所有的成分都复制了，包括水和盐和气味、温度——他所复制的，请问，能不能被称做一滴‘眼泪’呢？”对此你是如何看的呢？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【答案】</w:t>
      </w:r>
      <w:r>
        <w:rPr/>
        <w:t>(1)</w:t>
      </w:r>
      <w:r>
        <w:rPr/>
        <w:t>正是深圳画家村仿作的《星夜》，勾起了作者对梵高的原作《星夜》的感动，激起了作者的强烈共鸣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以梵高的名画《星夜》为题，表达了作者对梵高生命体悟的认同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、【答案】</w:t>
      </w:r>
      <w:r>
        <w:rPr/>
        <w:t>(1)</w:t>
      </w:r>
      <w:r>
        <w:rPr/>
        <w:t>结构上，前后呼应，使文章前后勾连，行文连贯紧凑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内容上，反复设问，体现作者思考的深化——前一次思考，怀疑自己能否被赝品打动，同时留下悬念</w:t>
      </w:r>
      <w:r>
        <w:rPr/>
        <w:t>(1</w:t>
      </w:r>
      <w:r>
        <w:rPr/>
        <w:t>分</w:t>
      </w:r>
      <w:r>
        <w:rPr/>
        <w:t>)</w:t>
      </w:r>
      <w:r>
        <w:rPr/>
        <w:t>；后一次思考，在结尾段含蓄地给出答案：作品可以复制，感情不可复制，感动不可复制</w:t>
      </w:r>
      <w:r>
        <w:rPr/>
        <w:t>(2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、【答案】不能。</w:t>
      </w:r>
    </w:p>
    <w:p>
      <w:pPr>
        <w:pStyle w:val="Normal"/>
        <w:rPr/>
      </w:pPr>
      <w:r>
        <w:rPr/>
        <w:t>(1)</w:t>
      </w:r>
      <w:r>
        <w:rPr/>
        <w:t>一种东西无论复制得跟原来多么一样，它都不是原来的东西，这是毫无疑问的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泪水是包含了物理成分和情感精神的，而情感是无法复制的，如感动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《星夜》带给作者心灵的震撼由来已久，深圳画家村的《星夜》只是重新触碰了作者心灵最柔软的地方罢了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如果答“能”，只要言之有理，可酌情给分，但不能给满分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42:00Z</dcterms:created>
  <dc:creator/>
  <dc:description/>
  <dc:language>en-US</dc:language>
  <cp:lastModifiedBy>User</cp:lastModifiedBy>
  <dcterms:modified xsi:type="dcterms:W3CDTF">2014-09-28T02:43:00Z</dcterms:modified>
  <cp:revision>0</cp:revision>
  <dc:subject/>
  <dc:title/>
</cp:coreProperties>
</file>