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迟子建《多美的夜色啊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作品，完成</w:t>
      </w:r>
      <w:r>
        <w:rPr/>
        <w:t>11</w:t>
      </w:r>
      <w:r>
        <w:rPr/>
        <w:t>～</w:t>
      </w:r>
      <w:r>
        <w:rPr/>
        <w:t>14</w:t>
      </w:r>
      <w:r>
        <w:rPr/>
        <w:t>题。（文学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美的夜色啊</w:t>
      </w:r>
    </w:p>
    <w:p>
      <w:pPr>
        <w:pStyle w:val="Normal"/>
        <w:rPr/>
      </w:pPr>
      <w:r>
        <w:rPr/>
        <w:t>迟子建</w:t>
      </w:r>
    </w:p>
    <w:p>
      <w:pPr>
        <w:pStyle w:val="Normal"/>
        <w:rPr/>
      </w:pPr>
      <w:r>
        <w:rPr/>
        <w:t>虽然哈尔滨的夏天足够凉爽，但我还是喜欢在每年的七、八月份放下笔来“歇伏”。这时最惬意的事情，就是读书。我会把插在书架中的那些花花绿绿的书打量个周详，如同皇帝选妃一样，抽出想读的，放在沙发旁和枕边。被选中的既有那些散发着微微霉味的、可以一读再读的老书，也有外表光鲜漂亮、漫溢着油墨芬芳的新书。比之新书，我更爱那些老书。经过了漫长岁月淘洗后仍然能流传下来的文字，总会像金子一样闪闪发光。</w:t>
      </w:r>
    </w:p>
    <w:p>
      <w:pPr>
        <w:pStyle w:val="Normal"/>
        <w:rPr/>
      </w:pPr>
      <w:r>
        <w:rPr/>
        <w:t>在浏览了两本空洞乏味、装神弄鬼的最新畅销书后，我已打算重温《聊斋志异》的诡谲、奇异之美了。那里的神仙鬼怪在我眼中是有血有肉的。在电闪雷鸣的夏日，读这样的书无疑就是聆听天籁之音。</w:t>
      </w:r>
    </w:p>
    <w:p>
      <w:pPr>
        <w:pStyle w:val="Normal"/>
        <w:rPr/>
      </w:pPr>
      <w:r>
        <w:rPr/>
        <w:t>由于搬家后没有给书做细致的分类，所以很多书都是乱插的。我在取《聊斋志异》的时候，发现了相挨着它的《欧洲美术中的神话和传说》，这是著者王观泉先生三年前所赠的，我记得爱人在那年春天离开我的最后一个夜晚，读的就是这本书。</w:t>
      </w:r>
    </w:p>
    <w:p>
      <w:pPr>
        <w:pStyle w:val="Normal"/>
        <w:rPr/>
      </w:pPr>
      <w:r>
        <w:rPr/>
        <w:t>书页上一定留有我用肉眼看不见的爱人的指纹，所以打开它的时候，那一幅幅绚丽的画面，在我眼里就是天堂的圣景图。</w:t>
      </w:r>
    </w:p>
    <w:p>
      <w:pPr>
        <w:pStyle w:val="Normal"/>
        <w:rPr/>
      </w:pPr>
      <w:r>
        <w:rPr/>
        <w:t>最先打动我的，是一组《丽达与天鹅》图画。丽达与天鹅的故事，是最传奇的爱情故事。天神宙斯有一天在神山上，看到身下的斯巴达草原上，有一个美丽的姑娘，她就是丽达。宙斯爱上了丽达，为了摆脱天后赫拉的控制，他变成一只天鹅，飞向人间，与丽达相爱，并生下了希腊的绝世美女海伦。海伦与特洛伊战争的故事，比丽达与天鹅的故事还要著名。</w:t>
      </w:r>
    </w:p>
    <w:p>
      <w:pPr>
        <w:pStyle w:val="Normal"/>
        <w:rPr/>
      </w:pPr>
      <w:r>
        <w:rPr/>
        <w:t>在对《丽达与天鹅》这个神话的演绎上，我最喜欢达利的那幅。柯勒乔的过于甜美，达</w:t>
      </w:r>
      <w:r>
        <w:rPr/>
        <w:t>·</w:t>
      </w:r>
      <w:r>
        <w:rPr/>
        <w:t>芬奇的太圆熟了，而达利表现的天鹅充满了激情和力量，它那富有质感的展开的双翼，是那么的刚健和柔美，充分体现了宙斯飞临人间、见到心爱的人时那种内心的狂喜。</w:t>
      </w:r>
    </w:p>
    <w:p>
      <w:pPr>
        <w:pStyle w:val="Normal"/>
        <w:rPr/>
      </w:pPr>
      <w:r>
        <w:rPr/>
        <w:t>在这本书中，既可看到威廉</w:t>
      </w:r>
      <w:r>
        <w:rPr/>
        <w:t>·</w:t>
      </w:r>
      <w:r>
        <w:rPr/>
        <w:t>琼斯表现的爱上自己倒影、最终化作水仙花的美少年纳西索斯，也可以看到鲁本斯以表现众女神为了争夺金苹果而引起祸端的《帕里斯的裁判》以及波提切利描绘的以色列民族女英雄《朱提斯》。还有充满了阴郁之气的伦勃朗的《大卫在扫罗面前弹竖琴》，灰黑的画面除了衬托了疯子扫罗内心的矛盾和焦虑，也把竖琴的凄美展现无疑。我觉得在描写音乐对人的影响的深刻性上，这则神话无疑是登峰造极的。</w:t>
      </w:r>
    </w:p>
    <w:p>
      <w:pPr>
        <w:pStyle w:val="Normal"/>
        <w:rPr/>
      </w:pPr>
      <w:r>
        <w:rPr/>
        <w:t>在书将结尾的时候，我看到了那个舞蹈着的莎乐美。</w:t>
      </w:r>
      <w:r>
        <w:rPr/>
        <w:t>2000</w:t>
      </w:r>
      <w:r>
        <w:rPr/>
        <w:t>年秋天，我曾经在都柏林的皇家剧院看过王尔德的话剧《莎乐美》。</w:t>
      </w:r>
    </w:p>
    <w:p>
      <w:pPr>
        <w:pStyle w:val="Normal"/>
        <w:rPr/>
      </w:pPr>
      <w:r>
        <w:rPr/>
        <w:t>《莎乐美》是写施洗者约翰死亡的故事的作品。希律王娶了弟弟腓力的妻子希罗底，约翰对此反对，惹恼了希律王，被关进监牢。莎乐美是希罗底的女儿，她美丽而富有才情，传说她向约翰表达过爱情，但遭到了拒绝。在希律王的生日宴会上，莎乐美被邀跳舞，为希律王助兴，莎乐美不从。希律王就许诺莎乐美，如果她当众舞蹈，就可以让她做一件最想做的事情。于是，莎乐美跳起舞来，舞毕，她要求希律王割下约翰的头给她，她终于吻到了死去的约翰的嘴唇。在约翰的头即将落地的时候，莎乐美感慨道：多美的夜色啊！</w:t>
      </w:r>
    </w:p>
    <w:p>
      <w:pPr>
        <w:pStyle w:val="Normal"/>
        <w:rPr/>
      </w:pPr>
      <w:r>
        <w:rPr/>
        <w:t>是啊，用这句台词来概括这本书的气质再合适不过了。欧洲那些美妙的神话和传说，当它们凝固在画面中的时候，它们就是人类艺术天空中最迷人的夜景。可惜在这个时代，欣赏这样的夜色的人少而又少了。所以王观泉先生在赠言中这样写道：</w:t>
      </w:r>
    </w:p>
    <w:p>
      <w:pPr>
        <w:pStyle w:val="Normal"/>
        <w:rPr/>
      </w:pPr>
      <w:r>
        <w:rPr/>
        <w:t>此书起笔于</w:t>
      </w:r>
      <w:r>
        <w:rPr/>
        <w:t>1953</w:t>
      </w:r>
      <w:r>
        <w:rPr/>
        <w:t>年，时为</w:t>
      </w:r>
      <w:r>
        <w:rPr/>
        <w:t>23</w:t>
      </w:r>
      <w:r>
        <w:rPr/>
        <w:t>岁当大兵时。但虽戎装披身，心中想的是保卫和平，使中国乃至世界宁静。匆匆近半个世纪流逝，这才发现世界其实一点儿也不太平。书虽然漂亮，</w:t>
      </w:r>
      <w:r>
        <w:rPr/>
        <w:t>2002</w:t>
      </w:r>
      <w:r>
        <w:rPr/>
        <w:t>年垂暮之年的我已经对世道不感兴趣了，只是愿意比我年轻的你及与你相似的中青年们，能如我在起笔写此书时一样好心情，赏析美。</w:t>
      </w:r>
    </w:p>
    <w:p>
      <w:pPr>
        <w:pStyle w:val="Normal"/>
        <w:rPr/>
      </w:pPr>
      <w:r>
        <w:rPr/>
        <w:t>王观泉先生晚年患有严重的眼疾，一再手术，如今他的一只眼睛几乎失明，而另一只眼睛的视线也极为微弱。这样的画集对他来说，注定是掩藏在心底的永恒的风景了。</w:t>
      </w:r>
    </w:p>
    <w:p>
      <w:pPr>
        <w:pStyle w:val="Normal"/>
        <w:rPr/>
      </w:pPr>
      <w:r>
        <w:rPr/>
        <w:t>我想爱人能够在最后的日子看这样的一本书上路，踏着这样的夜色归去，实在是幸运的。因为他是带着美走的。</w:t>
      </w:r>
    </w:p>
    <w:p>
      <w:pPr>
        <w:pStyle w:val="Normal"/>
        <w:rPr/>
      </w:pPr>
      <w:r>
        <w:rPr/>
        <w:t>11</w:t>
      </w:r>
      <w:r>
        <w:rPr/>
        <w:t>．下列对文章的理解和分析，不正确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开篇通过阅读老书与新书的不同的感受，重点只在于交代作者喜读老书的原因是：老书是经岁月淘洗后的思想结晶。</w:t>
      </w:r>
    </w:p>
    <w:p>
      <w:pPr>
        <w:pStyle w:val="Normal"/>
        <w:rPr/>
      </w:pPr>
      <w:r>
        <w:rPr/>
        <w:t>B</w:t>
      </w:r>
      <w:r>
        <w:rPr/>
        <w:t>．在哈尔滨的夏天，作者想读《聊斋志异》是由于读了“装神弄鬼的最新畅销书后”引起的，同时也是怀念“亡夫”使然。</w:t>
      </w:r>
    </w:p>
    <w:p>
      <w:pPr>
        <w:pStyle w:val="Normal"/>
        <w:rPr/>
      </w:pPr>
      <w:r>
        <w:rPr/>
        <w:t>C</w:t>
      </w:r>
      <w:r>
        <w:rPr/>
        <w:t>．在以《丽达与天鹅》为题材的绘画中，作者最喜欢达利的那幅，是因为达利表现出了宙斯的激情与力量，刚健和柔美，以及见到心上人的狂喜之情。</w:t>
      </w:r>
    </w:p>
    <w:p>
      <w:pPr>
        <w:pStyle w:val="Normal"/>
        <w:rPr/>
      </w:pPr>
      <w:r>
        <w:rPr/>
        <w:t>D</w:t>
      </w:r>
      <w:r>
        <w:rPr/>
        <w:t>．作者着力描写《莎乐美》的目的就是通过她无所顾忌地追求情爱的疯狂行为，以超乎常理的情节冲突表现主人公的性格，爱恨交织的蛇蝎美人的心狠手辣。</w:t>
      </w:r>
    </w:p>
    <w:p>
      <w:pPr>
        <w:pStyle w:val="Normal"/>
        <w:rPr/>
      </w:pPr>
      <w:r>
        <w:rPr/>
        <w:t>E</w:t>
      </w:r>
      <w:r>
        <w:rPr/>
        <w:t>．《欧洲美术中的神话和传说》是美的载体，所以在最后一段，作者写了爱人在最后的日子看这本“美”书归去，实在是幸运的。这也和上文构成照应关系。</w:t>
      </w:r>
    </w:p>
    <w:p>
      <w:pPr>
        <w:pStyle w:val="Normal"/>
        <w:rPr/>
      </w:pPr>
      <w:r>
        <w:rPr/>
        <w:t>12</w:t>
      </w:r>
      <w:r>
        <w:rPr/>
        <w:t>．作者在描写《欧洲美术中的神话和传说》的内容时，对《丽达与天鹅》描写得很详细，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作者以“多美的夜色啊”为标题，有何深意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“比之新书，我更爱那些老书”，这是作者的选择，读新书还是读老书，每个人喜好未必相同，你的看法呢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3</w:t>
      </w:r>
      <w:r>
        <w:rPr/>
        <w:t>分、</w:t>
      </w:r>
      <w:r>
        <w:rPr/>
        <w:t>B2</w:t>
      </w:r>
      <w:r>
        <w:rPr/>
        <w:t>分、</w:t>
      </w:r>
      <w:r>
        <w:rPr/>
        <w:t>A1</w:t>
      </w:r>
      <w:r>
        <w:rPr/>
        <w:t>分（选</w:t>
      </w:r>
      <w:r>
        <w:rPr/>
        <w:t xml:space="preserve">D </w:t>
      </w:r>
      <w:r>
        <w:rPr/>
        <w:t>给</w:t>
      </w:r>
      <w:r>
        <w:rPr/>
        <w:t>3</w:t>
      </w:r>
      <w:r>
        <w:rPr/>
        <w:t>分，作者着力描写《莎乐美》的目的要揭示出“从痛苦、恐怖、残暴与瞬间感觉中表现的美”；选</w:t>
      </w:r>
      <w:r>
        <w:rPr/>
        <w:t>B</w:t>
      </w:r>
      <w:r>
        <w:rPr/>
        <w:t>给</w:t>
      </w:r>
      <w:r>
        <w:rPr/>
        <w:t>2</w:t>
      </w:r>
      <w:r>
        <w:rPr/>
        <w:t>分，“同时也是怀念‘亡夫’使然”错误。选</w:t>
      </w:r>
      <w:r>
        <w:rPr/>
        <w:t>A</w:t>
      </w:r>
      <w:r>
        <w:rPr/>
        <w:t>给</w:t>
      </w:r>
      <w:r>
        <w:rPr/>
        <w:t>1</w:t>
      </w:r>
      <w:r>
        <w:rPr/>
        <w:t>分，作者写喜欢老书，还有为下文写古代欧洲神话传说之美，进而为引出怀念丈夫之情作铺垫。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《丽达与天鹅》最先打动我，《丽达与天鹅》是最传奇的爱情故事，隐喻着作者与丈夫的爱情之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者写此文的目的除了阐述古代欧洲的神话传说之美外，其实也是为悼念亡夫而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“多美的夜色啊”这句话来源于《莎乐美》，她概括了《欧洲美术中的神话和传说》这本书的气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欧洲那些美妙的神话和传说，当他们凝固在画面中的时候，它们就是人类艺术天空中最迷人的夜景。夜色中的美，其实就是艺术的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者写阅读《欧洲美术中的神话和传说》这本书的感受，是因为爱人在那年春天离开“我”的最后一个夜晚，读的就是这本书。亡夫在最后的日子看这本书上路，踏着美丽的夜色归去，他是带着美走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莎乐美》的这句感慨，也写出了作者的心情，作者以此为标题，表达了对亡夫的挚爱与悼念。（答出三点，斟酌给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赞同读老书：有些新书尽管外表光鲜漂亮、漫溢着油墨芬芳，但是内容空洞乏味，思想浅薄。而老书尽管纸质发霉，但是沉淀了思想，有血有肉，所以经过了漫长岁月淘洗后仍能流传下来，内容像金子般发光，读这样的书如同聆听天籁之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赞同读新书：新书往往蕴含了新思想、新观点、新的价值观；可以学到更多的新知识，紧跟时代步伐前进。（言之成理，斟酌给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9:00Z</dcterms:created>
  <dc:creator/>
  <dc:description/>
  <dc:language>en-US</dc:language>
  <cp:lastModifiedBy>User</cp:lastModifiedBy>
  <dcterms:modified xsi:type="dcterms:W3CDTF">2014-09-28T03:09:00Z</dcterms:modified>
  <cp:revision>0</cp:revision>
  <dc:subject/>
  <dc:title/>
</cp:coreProperties>
</file>