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我的早年生活》同步检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、字词积累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给下列加粗的生字注音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锡兵（　　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　　　尴尬　（　　）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威慑（　　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　　　停滞　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字不漏（　　）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开拓　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辛辣（　　）　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荣耀　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敏锐（　　）　　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萤火虫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考查目的：重点字词的读音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</w:t>
      </w:r>
      <w:r>
        <w:rPr>
          <w:rStyle w:val="Bold1"/>
          <w:b w:val="false"/>
          <w:bCs w:val="false"/>
          <w:sz w:val="21"/>
          <w:szCs w:val="21"/>
        </w:rPr>
        <w:t xml:space="preserve">xī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 xml:space="preserve">gāngà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>shè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zhì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 xml:space="preserve">lòu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>tuò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 xml:space="preserve">là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 xml:space="preserve">yào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 xml:space="preserve">ruì </w:t>
      </w: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 xml:space="preserve">yíng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解析：“尴尬”一词，既要注意读音，还要注意字形，下面偏旁不能写成“九”；“慑”和“滞”的读音要分别与“聂”和“带”的读音相区别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根据意思写词语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能看到别人看不到的东西，形容眼光敏锐，见解高超。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从挂下来的蜘蛛丝可以找到蜘蛛的所在，从马蹄印可以查出马的去向。比喻与事情根源有联系的不明显的线索。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像从瓜蔓上掉下来的瓜那么熟，比喻人读书或背书非常流利纯熟。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形容处境困难，不好处理。（　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考查目的：课文中重点词义的理解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独具慧眼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蛛丝马迹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滚瓜烂熟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尴尬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解析：对于成语的理解，不但要知道字面意思，更要深入理解它的引申义和比喻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二、课内阅读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每个人都是昆虫，但我确信，我是一个萤火虫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刚满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岁，我就步入了“考试”这块冷漠的领地。主考官们最心爱的科目，几乎毫无例外地都是我最不喜欢的。我喜爱历史、诗歌和写作，而主考官们却偏爱拉丁文和数学，而且他们的意愿总是占上风。不仅如此，我乐意别人问我所知道的东西，可他们却总是问我不知道的。我本来愿意显露一下自己的学识，而他们则千方百计地揭露我的无知。这样一来，只能出现一种结果：场场考试，场场失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…………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补充材料</w:t>
      </w:r>
      <w:r>
        <w:rPr>
          <w:rStyle w:val="Bold1"/>
          <w:b w:val="false"/>
          <w:bCs w:val="false"/>
          <w:sz w:val="21"/>
          <w:szCs w:val="21"/>
        </w:rPr>
        <w:t>]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丘吉尔的一生虽主要从事政治活动，但他的历史著述和传记文学写作也成就卓著。</w:t>
      </w:r>
      <w:r>
        <w:rPr>
          <w:rStyle w:val="Bold1"/>
          <w:b w:val="false"/>
          <w:bCs w:val="false"/>
          <w:sz w:val="21"/>
          <w:szCs w:val="21"/>
        </w:rPr>
        <w:t>1946</w:t>
      </w:r>
      <w:r>
        <w:rPr>
          <w:rStyle w:val="Bold1"/>
          <w:b w:val="false"/>
          <w:bCs w:val="false"/>
          <w:sz w:val="21"/>
          <w:szCs w:val="21"/>
        </w:rPr>
        <w:t>年，他便被提名为诺贝尔文学奖的候选人，终于在</w:t>
      </w:r>
      <w:r>
        <w:rPr>
          <w:rStyle w:val="Bold1"/>
          <w:b w:val="false"/>
          <w:bCs w:val="false"/>
          <w:sz w:val="21"/>
          <w:szCs w:val="21"/>
        </w:rPr>
        <w:t>1953</w:t>
      </w:r>
      <w:r>
        <w:rPr>
          <w:rStyle w:val="Bold1"/>
          <w:b w:val="false"/>
          <w:bCs w:val="false"/>
          <w:sz w:val="21"/>
          <w:szCs w:val="21"/>
        </w:rPr>
        <w:t>年，“由于他在描述历史与传记方面的造诣，同时由于他那捍卫崇高的人的价值的光辉演说”，获得诺贝尔文学奖。瑞典学院把他比作“具有西塞罗文才的凯撒大帝”（《颁奖辞》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“考试”对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岁的丘吉尔来说，为什么是一块“冷漠的领地”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考查目的：文段中重点句段的理解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联系上下文，理解作者将考试比作“冷漠的领地”这个喻体的含义。因为学校里考的总是小丘吉尔最不喜欢的科目以及不知道的内容，题目也总是难题、偏题，使得他场场考试、场场失败，用“冷漠的领地”比喻贴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解析：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此文诙谐幽默，文中划横线的两个句子读后令人忍俊不禁，试简析它们的作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考查目的：体味幽默的语言风格及其作用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第一句意思是在两位同学相继退学之后，自己在哈罗中学的成绩始终排名倒数第一。作为一位资深政治家，并不讳言自己少年求学时成绩之差，足见其光明磊落的胸怀。第二句意思是当初父亲支持他选择军事工作，其实是迫不得已的。在这轻松的调侃中，体现了丘吉尔的谦逊精神和豁达性格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解析：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丘吉尔在哈罗公学的成绩不佳，后来却成为著名的传记作家、历史学家、政治家。结合原文和“补充介绍”，说说你从中受到的启发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考查目的：对文段内容的概括与提炼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答案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要自信，不自卑。丘吉尔说每个人都是昆虫，而自己是萤火虫，就是相信自己与他人只有个性差异，没有智力上的本质差别。即使在考试成绩全校最差的情况下也充满自信，并且能发现、发展自己的长处。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善于分清主次，把握事物本质。丘吉尔对学习拉丁语、希腊语、母语的主次地位有清醒的认识，他学习、运用母语的能力得到很充分的发展。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要有自己的兴趣爱好并努力学习和奋斗。丘吉尔对历史、文学、军事等方面感兴趣，最终在这些方面成就颇丰。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要广泛涉猎相关知识。如丘吉尔在战争期间，广泛阅读了历史、哲学、宗教和经济方面的著作，弥补了自己书本知识的不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解析：略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1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10-16T07:52:00Z</dcterms:modified>
  <cp:revision>4</cp:revision>
  <dc:subject>www.ywzx8.com</dc:subject>
  <dc:title>www.ywzx8.com</dc:title>
</cp:coreProperties>
</file>