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老师</w:t>
      </w:r>
      <w:r>
        <w:rPr>
          <w:rFonts w:eastAsia="Times New Roman"/>
        </w:rPr>
        <w:t xml:space="preserve">  </w:t>
      </w:r>
      <w:r>
        <w:rPr/>
        <w:t>同步练习</w:t>
      </w:r>
    </w:p>
    <w:p>
      <w:pPr>
        <w:pStyle w:val="Normal"/>
        <w:rPr/>
      </w:pPr>
      <w:r>
        <w:rPr/>
        <w:t xml:space="preserve">A </w:t>
      </w:r>
      <w:r>
        <w:rPr/>
        <w:t>基础储备卷：</w:t>
      </w:r>
    </w:p>
    <w:p>
      <w:pPr>
        <w:pStyle w:val="Normal"/>
        <w:rPr/>
      </w:pPr>
      <w:r>
        <w:rPr/>
        <w:t>时间（</w:t>
      </w:r>
      <w:r>
        <w:rPr/>
        <w:t>30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t>分值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给加点的字注音并解释词语在文中的意思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预兆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琢磨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纳闷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迷惑不解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整体感知课文内容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《我的老师》，文中的“我”是谁？“老师”是谁？她的教师和我们在学校见到的老师有什么不同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伦•凯勒在学习方面有哪些不利的因素？她依靠什么感官来认识世界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文是通过哪些具体事例来叙述莎利文老师对海伦•凯勒的教育的？请用概括的语言简要地回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点问题探究：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伦•凯勒在什么时间，怎样认识了安妮•莎利文老师，这位老师对她有什么影响？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莎利文老师教了海伦什么，是</w:t>
      </w:r>
      <w:r>
        <w:rPr>
          <w:rFonts w:eastAsia="Times New Roman"/>
        </w:rPr>
        <w:t xml:space="preserve"> </w:t>
      </w:r>
      <w:r>
        <w:rPr/>
        <w:t>怎么教的？她的教学方法有什么优异之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莎利文老师是怎样一个老师，从文中哪些语句看出来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把你了解的有关海伦•凯勒的情况写在下面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 xml:space="preserve">B </w:t>
      </w:r>
      <w:r>
        <w:rPr/>
        <w:t>综合提升卷</w:t>
      </w:r>
    </w:p>
    <w:p>
      <w:pPr>
        <w:pStyle w:val="Normal"/>
        <w:rPr/>
      </w:pPr>
      <w:r>
        <w:rPr/>
        <w:t>时间（</w:t>
      </w:r>
      <w:r>
        <w:rPr/>
        <w:t>45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t>分值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加点字的注音全部正确的一组是：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无垠</w:t>
      </w:r>
      <w:r>
        <w:rPr>
          <w:rFonts w:eastAsia="Times New Roman"/>
        </w:rPr>
        <w:t xml:space="preserve"> </w:t>
      </w:r>
      <w:r>
        <w:rPr/>
        <w:t>毛坯</w:t>
      </w:r>
      <w:r>
        <w:rPr>
          <w:rFonts w:eastAsia="Times New Roman"/>
        </w:rPr>
        <w:t xml:space="preserve"> </w:t>
      </w:r>
      <w:r>
        <w:rPr/>
        <w:t>绚丽</w:t>
      </w:r>
      <w:r>
        <w:rPr>
          <w:rFonts w:eastAsia="Times New Roman"/>
        </w:rPr>
        <w:t xml:space="preserve"> </w:t>
      </w:r>
      <w:r>
        <w:rPr/>
        <w:t>颤抖</w:t>
      </w:r>
      <w:r>
        <w:rPr>
          <w:rFonts w:eastAsia="Times New Roman"/>
        </w:rPr>
        <w:t xml:space="preserve"> </w:t>
      </w:r>
      <w:r>
        <w:rPr/>
        <w:t>刹那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yín pēi xuàn zhàn chà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yín pī xuàn chàn  chà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yín pēi xún zhàn shà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yín pī xún chàn shà</w:t>
      </w:r>
    </w:p>
    <w:p>
      <w:pPr>
        <w:pStyle w:val="Normal"/>
        <w:rPr/>
      </w:pPr>
      <w:r>
        <w:rPr/>
        <w:t>2</w:t>
      </w:r>
      <w:r>
        <w:rPr/>
        <w:t>、根据具体的语境解释加点词语的</w:t>
      </w:r>
      <w:r>
        <w:rPr>
          <w:rFonts w:eastAsia="Times New Roman"/>
        </w:rPr>
        <w:t xml:space="preserve"> </w:t>
      </w:r>
      <w:r>
        <w:rPr/>
        <w:t>意思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忽然，有人拉着我的手，然后把我紧紧搂在怀里。</w:t>
      </w:r>
    </w:p>
    <w:p>
      <w:pPr>
        <w:pStyle w:val="Normal"/>
        <w:rPr/>
      </w:pPr>
      <w:r>
        <w:rPr/>
        <w:t>搂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紧紧搂住老师，感到非常高兴，我的脚又重新踏在坚实的土地上了。</w:t>
      </w:r>
    </w:p>
    <w:p>
      <w:pPr>
        <w:pStyle w:val="Normal"/>
        <w:rPr/>
      </w:pPr>
      <w:r>
        <w:rPr/>
        <w:t>搂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有了学习语言的钥匙，我热切希望运用学到的东西。</w:t>
      </w:r>
    </w:p>
    <w:p>
      <w:pPr>
        <w:pStyle w:val="Normal"/>
        <w:rPr/>
      </w:pPr>
      <w:r>
        <w:rPr/>
        <w:t>钥匙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问题探究：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莎利文老师是怎样教她学会了词的具体含义并形成概念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莎利文老师又是如何让她认识、了解大自然的，是什么事情使她有了正确理解事物的思想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伦•凯勒又是怎样懂得抽象词语含义的呢？以她对“爱”的理解为例加以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海伦•凯勒的身上，你受到什么启发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课内语段阅读：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一生中最重要的一天，就是安妮•莎利文老师来到我身边的那一天——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那个激动人心的下午，从母亲示意的动作以及人们进进出出、忙个不停的迹象中，我猜到会有不寻常的事发生。我走到大门边，坐在石阶上等待。温暖的阳光照在我的脸上，我的手指触到了鲜花的叶子，我意识到春天来临了。一连好几个星期我都感到纳闷和痛苦，感到疲倦和寂寞。我不能预测未来将带给我什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感到有人朝我走来，我以为是母亲，就把手伸出去。忽然，有人拉着我的手，然后把我紧紧搂在怀里。就是这个人——莎利文老师，在我以后的生活中深深地爱着我，向我揭示了一切。</w:t>
      </w:r>
    </w:p>
    <w:p>
      <w:pPr>
        <w:pStyle w:val="Normal"/>
        <w:rPr/>
      </w:pPr>
      <w:r>
        <w:rPr>
          <w:rFonts w:cs="宋体;SimSun" w:ascii="宋体;SimSun" w:hAnsi="宋体;SimSun"/>
        </w:rPr>
        <w:t>…</w:t>
      </w:r>
      <w:r>
        <w:rPr/>
        <w:t>.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是通过生活本身开始我的学习生涯的。起初，我只是个有可能学习的毛坯，是我的老师帮我开了眼界，是我这块毛坯有可能发展进步。她一来到我的身边，就给我带来爱，带来欢乐，给我的生活增添绚丽的色彩。她把一切事物的美展现在我的面前，她总是设法使我生活得充实、没满而有价值。</w:t>
      </w:r>
    </w:p>
    <w:p>
      <w:pPr>
        <w:pStyle w:val="Normal"/>
        <w:rPr/>
      </w:pPr>
      <w:r>
        <w:rPr/>
        <w:t>4</w:t>
      </w:r>
      <w:r>
        <w:rPr/>
        <w:t>、概括语段的两层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一层（①—③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第二层（第④段）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前三个自然段主要运用了什么描写方法？表达了“我”怎样的心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6</w:t>
      </w:r>
      <w:r>
        <w:rPr/>
        <w:t>、第四自然段主要用了</w:t>
      </w:r>
      <w:r>
        <w:rPr>
          <w:rFonts w:eastAsia="Times New Roman"/>
        </w:rPr>
        <w:t xml:space="preserve"> </w:t>
      </w:r>
      <w:r>
        <w:rPr/>
        <w:t>的表达方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为什么说“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”是</w:t>
      </w:r>
      <w:r>
        <w:rPr>
          <w:rFonts w:eastAsia="Times New Roman"/>
        </w:rPr>
        <w:t xml:space="preserve"> </w:t>
      </w:r>
      <w:r>
        <w:rPr/>
        <w:t>“我一生中最重要的一天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8</w:t>
      </w:r>
      <w:r>
        <w:rPr/>
        <w:t>、第二段结尾一句说“我不能预测未来将带给我什么？”从全文来看，莎利文老师给“我”带来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是通过生活本身开始我的学习生活的。起初，我只是个有可能学习的毛坯，是我的老师开了我的眼界，使我这块毛坯有可能发展进步。”这里，作者说自己“是通过生活本身开始我的学习生活的”含义是什</w:t>
      </w:r>
      <w:r>
        <w:rPr>
          <w:rFonts w:eastAsia="Times New Roman"/>
        </w:rPr>
        <w:t xml:space="preserve"> </w:t>
      </w:r>
      <w:r>
        <w:rPr/>
        <w:t>么？“是个有可能学习的毛坯”的含义又是什么？请分别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 xml:space="preserve">C </w:t>
      </w:r>
      <w:r>
        <w:rPr/>
        <w:t>新颖考题集萃卷</w:t>
      </w:r>
    </w:p>
    <w:p>
      <w:pPr>
        <w:pStyle w:val="Normal"/>
        <w:rPr/>
      </w:pPr>
      <w:r>
        <w:rPr/>
        <w:t>时间（</w:t>
      </w:r>
      <w:r>
        <w:rPr/>
        <w:t>45</w:t>
      </w:r>
      <w:r>
        <w:rPr/>
        <w:t>分钟）</w:t>
      </w:r>
      <w:r>
        <w:rPr>
          <w:rFonts w:eastAsia="Times New Roman"/>
        </w:rPr>
        <w:t xml:space="preserve"> </w:t>
      </w:r>
      <w:r>
        <w:rPr/>
        <w:t>分值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辨析形近字，先注音后组词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觅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览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覆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指出下面句子所运用的描写方法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是我自己发了脾气，随手把一个新洋娃娃摔得粉碎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我的眼眶里充满了泪水，我意识到自己干了错事，我第一次感到后悔和难过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闻着她手上的花，打着手势问：“花的香味是‘爱’吗？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周围死一般的沉寂。树叶开始骚动，然后整个树都在颤抖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句子中加点的成语使用正确的一项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这次艺术节办得栩栩如生，全校师生交口称赞。</w:t>
      </w:r>
    </w:p>
    <w:p>
      <w:pPr>
        <w:pStyle w:val="Normal"/>
        <w:rPr/>
      </w:pPr>
      <w:r>
        <w:rPr/>
        <w:t>B</w:t>
      </w:r>
      <w:r>
        <w:rPr/>
        <w:t>、执法部门要善于虚张声势，使假冒伪劣产品无藏身之地。</w:t>
      </w:r>
    </w:p>
    <w:p>
      <w:pPr>
        <w:pStyle w:val="Normal"/>
        <w:rPr/>
      </w:pPr>
      <w:r>
        <w:rPr/>
        <w:t>C</w:t>
      </w:r>
      <w:r>
        <w:rPr/>
        <w:t>、老师的几句点评，使我茅塞顿开。</w:t>
      </w:r>
    </w:p>
    <w:p>
      <w:pPr>
        <w:pStyle w:val="Normal"/>
        <w:rPr/>
      </w:pPr>
      <w:r>
        <w:rPr/>
        <w:t>D</w:t>
      </w:r>
      <w:r>
        <w:rPr/>
        <w:t>、我们每年都在家乡植树，现在，那里的树已是鳞次栉比，鸟儿也回来了。</w:t>
      </w:r>
    </w:p>
    <w:p>
      <w:pPr>
        <w:pStyle w:val="Normal"/>
        <w:rPr/>
      </w:pPr>
      <w:r>
        <w:rPr/>
        <w:t>4</w:t>
      </w:r>
      <w:r>
        <w:rPr/>
        <w:t>、仿照下面的例句写一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例句：友谊，是酷暑里的浓荫，为你挡住似火的骄阳。</w:t>
      </w:r>
    </w:p>
    <w:p>
      <w:pPr>
        <w:pStyle w:val="Normal"/>
        <w:rPr/>
      </w:pPr>
      <w:r>
        <w:rPr/>
        <w:t>仿句：友谊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课外拓展阅读：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盲道上的爱</w:t>
      </w:r>
    </w:p>
    <w:p>
      <w:pPr>
        <w:pStyle w:val="Normal"/>
        <w:rPr/>
      </w:pPr>
      <w:r>
        <w:rPr/>
        <w:t>（一）上班的时候，看见同事夏老师正搬走学校门口一辆辆停放在人行道上的自行车。我走过去，和她一起搬。我说：车子放的这么乱，的确有碍观瞻。她冲我笑笑，说那是次要的，主要是侵占了盲道。我不好意思地红了脸说：“您瞧我，多无知。”</w:t>
      </w:r>
    </w:p>
    <w:p>
      <w:pPr>
        <w:pStyle w:val="Normal"/>
        <w:rPr/>
      </w:pPr>
      <w:r>
        <w:rPr/>
        <w:t>（二）夏老师说：“其实，我也是从无知过来的。两年前，我女儿视力急剧下降，到医院一检查，医生说视网膜出了问题，告诉我说要有充足的心理准备。我没听懂，问要有啥充足的心理准备。医生说，当然是失明了。我听了差点死</w:t>
      </w:r>
      <w:r>
        <w:rPr>
          <w:rFonts w:eastAsia="Times New Roman"/>
        </w:rPr>
        <w:t xml:space="preserve"> </w:t>
      </w:r>
      <w:r>
        <w:rPr/>
        <w:t>过去。我央求医生说，我女儿才</w:t>
      </w:r>
      <w:r>
        <w:rPr/>
        <w:t>20</w:t>
      </w:r>
      <w:r>
        <w:rPr/>
        <w:t>多岁呀，眼睛看不见怎么行？医生啊，求求你，把我的眼睛抠出来给我女儿吧！那一段时间，我真的是做好了把双眼捐给女儿的充足心理准备。为了让自己适应失明以后的生活，我开始闭着眼睛拖地抹桌、洗衣做饭。每当辅导完了晚自习，我就闭上眼睛沿着盲道往家走。那盲道，也就两砖宽，砖上有八道杠。一开始，我走的磕磕绊绊的，脚说什么也踩不准那两块砖。在回家的路上，石头拌倒过我，车子碰破过我，我多想睁开眼睛瞅瞅呀，可一想到有一天我将生活在彻底的黑暗里，我就硬是不叫自己睁眼。到后来，我在盲道上走熟了，脚竟认得了那八道杠！我真高兴，自己终于可以做个百分之百的盲人了！也就在这个时候，我女儿的眼病居然奇迹般地好了！有天晚上，我们一家人在街上散步，我让女儿解下她的围巾蒙住我的眼睛，我要给她和她爸表演一回走盲道。结果，我一</w:t>
      </w:r>
      <w:r>
        <w:rPr>
          <w:rFonts w:eastAsia="Times New Roman"/>
        </w:rPr>
        <w:t xml:space="preserve"> </w:t>
      </w:r>
      <w:r>
        <w:rPr/>
        <w:t>直顺利地走到了家门口。解开围</w:t>
      </w:r>
      <w:r>
        <w:rPr>
          <w:rFonts w:eastAsia="Times New Roman"/>
        </w:rPr>
        <w:t xml:space="preserve"> </w:t>
      </w:r>
      <w:r>
        <w:rPr/>
        <w:t>巾，看见走在后面的女儿和她爸都哭成泪人儿……</w:t>
      </w:r>
      <w:r>
        <w:rPr/>
        <w:t>.</w:t>
      </w:r>
      <w:r>
        <w:rPr/>
        <w:t>你说，在这一条条盲道上，该发生过多少叫人流泪动心的故事啊。要是这条人间最苦的道连起码的畅通都不能保证，那不是咱明眼人的耻辱吗？”</w:t>
      </w:r>
    </w:p>
    <w:p>
      <w:pPr>
        <w:pStyle w:val="Normal"/>
        <w:rPr/>
      </w:pPr>
      <w:r>
        <w:rPr/>
        <w:t>（三）带着夏老师讲述的故事，我开始深情地关注那条“人间最苦的道”，国内</w:t>
      </w:r>
      <w:r>
        <w:rPr>
          <w:rFonts w:eastAsia="Times New Roman"/>
        </w:rPr>
        <w:t xml:space="preserve"> </w:t>
      </w:r>
      <w:r>
        <w:rPr/>
        <w:t>的，国外的，江南的，塞北的……</w:t>
      </w:r>
    </w:p>
    <w:p>
      <w:pPr>
        <w:pStyle w:val="Normal"/>
        <w:rPr/>
      </w:pPr>
      <w:r>
        <w:rPr/>
        <w:t>（四）我向每一条畅通的盲道问好，我弯腰捡起盲道上碍脚的石子。有时候，我一个人走路，就跟自己说：喂，闭上眼睛，你也试着走一回盲道吧。尽管我的脚不认得那八道杠，但是，那硌脚的感觉那样真切地瞬间从足底传到了心间。我明白，有一种挂念深深地嵌入了我的生命。痛与爱纠结着，压迫我的心房。</w:t>
      </w:r>
    </w:p>
    <w:p>
      <w:pPr>
        <w:pStyle w:val="Normal"/>
        <w:rPr/>
      </w:pPr>
      <w:r>
        <w:rPr/>
        <w:t>（五）让那条窄路无障碍地延伸，谢谢你！</w:t>
      </w:r>
    </w:p>
    <w:p>
      <w:pPr>
        <w:pStyle w:val="Normal"/>
        <w:rPr/>
      </w:pPr>
      <w:r>
        <w:rPr/>
        <w:t>5</w:t>
      </w:r>
      <w:r>
        <w:rPr/>
        <w:t>、给加点的字注音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抠出来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磕绊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抹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硌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第一自然段“我不好意思地红了脸”的原因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7</w:t>
      </w:r>
      <w:r>
        <w:rPr/>
        <w:t>、“我真高兴，自己终于可以做个百分之百的盲人了”，这句话有什么深刻地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8</w:t>
      </w:r>
      <w:r>
        <w:rPr/>
        <w:t>、夏老师表演走盲道很成功，可“女儿和她爸都哭成泪人儿”，这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9</w:t>
      </w:r>
      <w:r>
        <w:rPr/>
        <w:t>、作者为什么说盲道是“人间最苦的道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0</w:t>
      </w:r>
      <w:r>
        <w:rPr/>
        <w:t>、“有一种挂念深深地嵌入了我的生命。”此句中的“挂念”指的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1</w:t>
      </w:r>
      <w:r>
        <w:rPr/>
        <w:t>、“让那条窄路无障碍地延伸”包含了作者怎样的愿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你为身边的残疾人做过什么或打算做些什么？请把你的真实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你认为这篇文章的主题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 xml:space="preserve">A </w:t>
      </w:r>
      <w:r>
        <w:rPr/>
        <w:t>基础储备卷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zhào;</w:t>
      </w:r>
      <w:r>
        <w:rPr/>
        <w:t>文中指预示将要发生某种事情。（</w:t>
      </w:r>
      <w:r>
        <w:rPr/>
        <w:t>2</w:t>
      </w:r>
      <w:r>
        <w:rPr/>
        <w:t>）文中读“</w:t>
      </w:r>
      <w:r>
        <w:rPr/>
        <w:t>zuó</w:t>
      </w:r>
      <w:r>
        <w:rPr>
          <w:rFonts w:cs="宋体;SimSun" w:ascii="宋体;SimSun" w:hAnsi="宋体;SimSun"/>
        </w:rPr>
        <w:t>”</w:t>
      </w:r>
      <w:r>
        <w:rPr/>
        <w:t>;</w:t>
      </w:r>
      <w:r>
        <w:rPr/>
        <w:t>意思是思索，考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à;</w:t>
      </w:r>
      <w:r>
        <w:rPr/>
        <w:t>因为疑惑而发闷。（</w:t>
      </w:r>
      <w:r>
        <w:rPr/>
        <w:t>4</w:t>
      </w:r>
      <w:r>
        <w:rPr/>
        <w:t>）</w:t>
      </w:r>
      <w:r>
        <w:rPr/>
        <w:t>huò ;</w:t>
      </w:r>
      <w:r>
        <w:rPr/>
        <w:t>摸不着头脑，搞不清是什么意思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海伦•凯勒；莎利文；她的教师是只教她一个人的家庭教师。（</w:t>
      </w:r>
      <w:r>
        <w:rPr/>
        <w:t>2</w:t>
      </w:r>
      <w:r>
        <w:rPr/>
        <w:t>）她既是盲人，又是聋哑人。她认识世界只能用触觉和味觉。（</w:t>
      </w:r>
      <w:r>
        <w:rPr/>
        <w:t>3</w:t>
      </w:r>
      <w:r>
        <w:rPr/>
        <w:t>）认识事物都有名称；体验大自</w:t>
      </w:r>
      <w:r>
        <w:rPr>
          <w:rFonts w:eastAsia="Times New Roman"/>
        </w:rPr>
        <w:t xml:space="preserve"> </w:t>
      </w:r>
      <w:r>
        <w:rPr/>
        <w:t>然；认识抽象名词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的下午，正值美好的春天；她从人们进进出出忙个不停的迹象猜到会有不寻常的事情发生。她坐在大门边的石阶上等待。忽然，有一个人拉着她的手，然后紧紧把她搂在怀里；就是这位老师给她开了眼界，向她揭示了生活中的一切，给她带来爱，带来欢乐，给她的生活增添了绚丽的色彩。（</w:t>
      </w:r>
      <w:r>
        <w:rPr/>
        <w:t>2</w:t>
      </w:r>
      <w:r>
        <w:rPr/>
        <w:t>）通过实物接触和理解教法，教会海伦认识具体事物和抽象事</w:t>
      </w:r>
      <w:r>
        <w:rPr>
          <w:rFonts w:eastAsia="Times New Roman"/>
        </w:rPr>
        <w:t xml:space="preserve"> </w:t>
      </w:r>
      <w:r>
        <w:rPr/>
        <w:t>物，认识自然界；用自己的爱心与耐心更能激发学生的潜能，取得很好的效果。（</w:t>
      </w:r>
      <w:r>
        <w:rPr/>
        <w:t>3</w:t>
      </w:r>
      <w:r>
        <w:rPr/>
        <w:t>）有极大的耐心和爱心，有良好的教学方法；例如：“把我紧紧搂在怀里”体现她的爱心；“莎利文老师很耐心地教我”“莎利文老师并没有责怪我，而是耐心和蔼地指出我的错误”等句子体现她的耐心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海伦•凯勒（</w:t>
      </w:r>
      <w:r>
        <w:rPr/>
        <w:t>1880</w:t>
      </w:r>
      <w:r>
        <w:rPr>
          <w:rFonts w:cs="宋体;SimSun" w:ascii="宋体;SimSun" w:hAnsi="宋体;SimSun"/>
        </w:rPr>
        <w:t>—</w:t>
      </w:r>
      <w:r>
        <w:rPr/>
        <w:t>1968</w:t>
      </w:r>
      <w:r>
        <w:rPr/>
        <w:t>），美国作家、教育家。出生后不久因病导致哑巴失明，后来耳朵也聋了，但她在莎利文老师的教育下，以自己顽强的毅力终于取得了令世人瞩目的成就。也是全世界学习的典范。</w:t>
      </w:r>
    </w:p>
    <w:p>
      <w:pPr>
        <w:pStyle w:val="Normal"/>
        <w:rPr/>
      </w:pPr>
      <w:r>
        <w:rPr/>
        <w:t xml:space="preserve">B </w:t>
      </w:r>
      <w:r>
        <w:rPr/>
        <w:t>综合提升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2</w:t>
      </w:r>
      <w:r>
        <w:rPr/>
        <w:t>、（</w:t>
      </w:r>
      <w:r>
        <w:rPr/>
        <w:t>1</w:t>
      </w:r>
      <w:r>
        <w:rPr/>
        <w:t>）老师把海伦•凯勒搂抱着，表现了老师对海伦•凯勒的爱心是发自内心的；（</w:t>
      </w:r>
      <w:r>
        <w:rPr/>
        <w:t>2</w:t>
      </w:r>
      <w:r>
        <w:rPr/>
        <w:t>）海伦•凯勒在受到惊吓后紧紧地抱着老师，感到无比的塌实。（</w:t>
      </w:r>
      <w:r>
        <w:rPr/>
        <w:t>3</w:t>
      </w:r>
      <w:r>
        <w:rPr/>
        <w:t>）通过触摸和感受去认识自然界的方法（或学习语言的方法）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莎利文老师从她身边的具体的物——旧的洋娃娃，让物和表示此物名称的字母建立起联系。为让她形成词的概念，老师又用新的洋娃娃和词再次联系。接着又用对水的触觉形成“水”这一词的概念，终于让她学会了母亲、父亲、姐妹、老师等词的概念。老师让她学会了语言的基础——词。（</w:t>
      </w:r>
      <w:r>
        <w:rPr/>
        <w:t>2</w:t>
      </w:r>
      <w:r>
        <w:rPr/>
        <w:t>）莎利文老师把她带到大自然中，运用她的触觉、嗅觉，以及学到的词汇，使她在头脑中形成特有的形象。有一次，莎利文老师让她坐在树上等候老师回去取午饭，突然天气变化，暴风雨来临，在她最危急的时刻，老师来了，帮她回到地上。这件事使她懂得了大自然不总是对人微笑，给人仁慈。这使她有了思想——运用词汇的思考。（</w:t>
      </w:r>
      <w:r>
        <w:rPr/>
        <w:t>3</w:t>
      </w:r>
      <w:r>
        <w:rPr/>
        <w:t>）老师指给她“爱”在心里，她不理解；花香是“爱”吗？不是，“温暖”是爱吗？不是。当她穿错袜子的时候，老师请她“思考”。老师运用比喻：“你不能摸到云，但你会感觉到雨。”使她懂得了</w:t>
      </w:r>
      <w:r>
        <w:rPr>
          <w:rFonts w:eastAsia="Times New Roman"/>
        </w:rPr>
        <w:t xml:space="preserve"> </w:t>
      </w:r>
      <w:r>
        <w:rPr/>
        <w:t>爱是一种情感。体会到她的心是和别人的心紧紧地连接在一起的。（</w:t>
      </w:r>
      <w:r>
        <w:rPr/>
        <w:t>4</w:t>
      </w:r>
      <w:r>
        <w:rPr/>
        <w:t>）提示：一位好的老师能决定自己的成长道路，甚至影响自己一生。有时从自己的进步、成长过程来体现老师的辛勤培育，从侧面烘托老师的形象也能起到很好的作用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（</w:t>
      </w:r>
      <w:r>
        <w:rPr/>
        <w:t>1</w:t>
      </w:r>
      <w:r>
        <w:rPr/>
        <w:t>）写莎利文老师到来之前“我”的心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“我”对莎利文老师的感激爱戴之情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心理活动描写；由感到纳闷和痛苦，疲倦和寂寞到激动不安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抒情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因为那一天是莎利文老师来到“我”身边的一天，也正是她的到来，就像为我打开了一扇厚重的大门，把我从黑暗引向光明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给“我”带来了生活的希望与乐趣；带来了求知的欲望与乐趣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莎利文教育凯勒时是理论联系实际；凯勒虽然身有残疾，但并不是没有学习能力，只是需要合适的引导。</w:t>
      </w:r>
    </w:p>
    <w:p>
      <w:pPr>
        <w:pStyle w:val="Normal"/>
        <w:rPr/>
      </w:pPr>
      <w:r>
        <w:rPr/>
        <w:t xml:space="preserve">C </w:t>
      </w:r>
      <w:r>
        <w:rPr/>
        <w:t>新颖考题集萃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suì</w:t>
      </w:r>
      <w:r>
        <w:rPr/>
        <w:t>，破碎</w:t>
      </w:r>
      <w:r>
        <w:rPr/>
        <w:t>;cuì</w:t>
      </w:r>
      <w:r>
        <w:rPr/>
        <w:t>，憔悴</w:t>
      </w:r>
      <w:r>
        <w:rPr/>
        <w:t>(2)mì</w:t>
      </w:r>
      <w:r>
        <w:rPr/>
        <w:t>，寻觅</w:t>
      </w:r>
      <w:r>
        <w:rPr/>
        <w:t>;lǎn</w:t>
      </w:r>
      <w:r>
        <w:rPr/>
        <w:t>，阅览</w:t>
      </w:r>
      <w:r>
        <w:rPr/>
        <w:t>(3)fù</w:t>
      </w:r>
      <w:r>
        <w:rPr/>
        <w:t>，覆盖</w:t>
      </w:r>
      <w:r>
        <w:rPr/>
        <w:t>;lǚ</w:t>
      </w:r>
      <w:r>
        <w:rPr/>
        <w:t>，履行</w:t>
      </w:r>
      <w:r>
        <w:rPr/>
        <w:t>(4)huàng</w:t>
      </w:r>
      <w:r>
        <w:rPr/>
        <w:t>，晃荡</w:t>
      </w:r>
      <w:r>
        <w:rPr/>
        <w:t>;huǎng</w:t>
      </w:r>
      <w:r>
        <w:rPr/>
        <w:t>，恍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动作（</w:t>
      </w:r>
      <w:r>
        <w:rPr/>
        <w:t>2</w:t>
      </w:r>
      <w:r>
        <w:rPr/>
        <w:t>）心理（</w:t>
      </w:r>
      <w:r>
        <w:rPr/>
        <w:t>3</w:t>
      </w:r>
      <w:r>
        <w:rPr/>
        <w:t>）动作（</w:t>
      </w:r>
      <w:r>
        <w:rPr/>
        <w:t>4</w:t>
      </w:r>
      <w:r>
        <w:rPr/>
        <w:t>）环境（景物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C 4</w:t>
      </w:r>
      <w:r>
        <w:rPr/>
        <w:t>、是严冬里的炭火，为你驱走逼人的寒气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(1)kōu(2)kē(3)mā(4)gè 6</w:t>
      </w:r>
      <w:r>
        <w:rPr/>
        <w:t>、因为“我”只是认为车子放得乱，有碍观瞻才去搬它，却没有注意到车子侵占了盲道，“我”为自己的无知而脸红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高兴可以为女儿捐眼睛了，高兴自己可以不靠眼睛也能行走自如了，体现了母亲对孩子无私伟大的爱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因为在夏老师顺利表</w:t>
      </w:r>
      <w:r>
        <w:rPr>
          <w:rFonts w:eastAsia="Times New Roman"/>
        </w:rPr>
        <w:t xml:space="preserve"> </w:t>
      </w:r>
      <w:r>
        <w:rPr/>
        <w:t>演的</w:t>
      </w:r>
      <w:r>
        <w:rPr>
          <w:rFonts w:eastAsia="Times New Roman"/>
        </w:rPr>
        <w:t xml:space="preserve"> </w:t>
      </w:r>
      <w:r>
        <w:rPr/>
        <w:t>背后隐藏了太多的努力和付出，“女儿和她爸”深知她为此受的苦，因而感动得泪流满面。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因为这条道上行走的都是盲人，他们的生活有太多的不便和常人难以想象的</w:t>
      </w:r>
      <w:r>
        <w:rPr>
          <w:rFonts w:eastAsia="Times New Roman"/>
        </w:rPr>
        <w:t xml:space="preserve"> </w:t>
      </w:r>
      <w:r>
        <w:rPr/>
        <w:t>痛苦，所以作者认为它是“人间最苦的道”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关注盲道，关爱盲人，让他们走得更顺畅，让他们活得更幸福。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号召大家都来关注盲道，关爱盲人，让盲道上的爱心故事越来越多，让盲人放心、宽心，让他们和明眼人一样幸福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开放性题。只要能体现爱心即可。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联系题目和文章内容可以归纳为：“呼吁关爱盲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14-10-16T07:51:00Z</dcterms:modified>
  <cp:revision>6</cp:revision>
  <dc:subject>语文：第7课《我的老师》练习（语文版七年级上）.doc</dc:subject>
  <dc:title>语文：第7课《我的老师》练习（语文版七年级上）.doc</dc:title>
</cp:coreProperties>
</file>