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exact" w:line="400" w:before="0" w:after="280"/>
        <w:jc w:val="center"/>
        <w:rPr>
          <w:color w:val="464646"/>
          <w:sz w:val="21"/>
          <w:szCs w:val="21"/>
        </w:rPr>
      </w:pPr>
      <w:r>
        <w:rPr>
          <w:bCs/>
          <w:color w:val="000000"/>
          <w:sz w:val="21"/>
          <w:szCs w:val="21"/>
        </w:rPr>
        <w:t>《苏州园林》同步练习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bCs/>
          <w:color w:val="000000"/>
          <w:sz w:val="21"/>
          <w:szCs w:val="21"/>
        </w:rPr>
        <w:t>【基础练习】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给加点字注音：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 xml:space="preserve">轩榭（ ） 重峦（ ）叠嶂（ ） 丘壑（ ） 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 xml:space="preserve">嶙峋（ ） 称心（ ）池沼（ ） 斟酌（ ） 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 xml:space="preserve">镂空（ ） 蔷薇（　　） 着眼（　　） 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选出书写完全正确的一项（　　）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寂寞　映衬　镂空　玲珑自出新裁　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标本　赞叹　池沼　蔷薇　因地治宜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轩榭　雷同　鉴赏　嶙峋　重峦叠嶂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藤萝　依傍　琢摩　芭蕉　任其自然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解释有误的一项（　　）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自出心裁：出于自心的剪裁、创造。 　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嶙峋：高大的样子。　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轩榭：轩，有窗的廊子或小室；榭，建筑在台上的小屋。　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 xml:space="preserve">、镂空：雕刻出穿透物体的花纹或文字。 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写出下列词语的近义词：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追求（　 　） 配合（　 　） 玲珑（ 　　） 赞叹 （　 　）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单调（　 　）斟酌（　 　）忽略（　 　） 自出心裁（ ）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选词填空：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谁如果要（　　）我国园林，苏州园林就不该错过。（玩赏　 欣赏 　鉴赏 　观赏）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假山的堆叠，可以说是一项（　　）而不仅是（　　）。 （技术　艺术）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用图画来比方对称建筑是（　　）画，而不是（　　）画。（美术 图案）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廊子大多是两边无所（　　）的，实际是隔而不隔，界而未界。（依赖　依靠　依傍）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游览者必然也不会（　　）另外一点。 （忽略　忽视）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就是苏州园林在每一个角落者注意（　　）美。 （图画　图案）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）这些颜色与草木的绿色配合，引起人们安静（　　）的感觉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（闲适 　舒适）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 xml:space="preserve">）综合起来看，谁都要赞叹这是高度的（　　）美。（图案　图画） 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．按照上下文的语言环境，解释句中加点的词语：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假如要我说说总的印象，我觉得苏州园林是我国各地园林的标本，各地园林或多或少都受到苏州园林的影响。标本：</w:t>
      </w:r>
      <w:r>
        <w:rPr>
          <w:color w:val="000000"/>
          <w:sz w:val="21"/>
          <w:szCs w:val="21"/>
          <w:u w:val="single"/>
        </w:rPr>
        <w:t>　　　　　　　　　　　　　　　　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全在乎设计者和匠师们生平多阅历。 阅历：</w:t>
      </w:r>
      <w:r>
        <w:rPr>
          <w:color w:val="000000"/>
          <w:sz w:val="21"/>
          <w:szCs w:val="21"/>
          <w:u w:val="single"/>
        </w:rPr>
        <w:t>　　　　　　　　　　 　　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他们斟酌着光和影，摄成称心的照片。斟酌：</w:t>
      </w:r>
      <w:r>
        <w:rPr>
          <w:color w:val="000000"/>
          <w:sz w:val="21"/>
          <w:szCs w:val="21"/>
          <w:u w:val="single"/>
        </w:rPr>
        <w:t>　　　　　　　　　 　　</w:t>
      </w:r>
      <w:r>
        <w:rPr>
          <w:color w:val="46464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那些门和窗尽量细而决不庸俗，即使简朴也别具匠心。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别具匠心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  <w:u w:val="single"/>
        </w:rPr>
        <w:t xml:space="preserve">　　　　　　　　 </w:t>
      </w:r>
      <w:r>
        <w:rPr>
          <w:color w:val="000000"/>
          <w:sz w:val="21"/>
          <w:szCs w:val="21"/>
        </w:rPr>
        <w:t xml:space="preserve">。 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．填空：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《苏州园林》是现代作家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写的一篇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文，作者从欣赏者的角度出发，用高度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的语言，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地说明了苏州园林异中之同的整体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，又用生动而具体的语言，从各个方面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 xml:space="preserve">出一幅幅画面。 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苏州园林源远流长，近的四五百年，远的上千年，</w:t>
      </w:r>
      <w:r>
        <w:rPr>
          <w:color w:val="000000"/>
          <w:sz w:val="21"/>
          <w:szCs w:val="21"/>
          <w:u w:val="single"/>
        </w:rPr>
        <w:t>　　</w:t>
      </w:r>
      <w:r>
        <w:rPr>
          <w:color w:val="000000"/>
          <w:sz w:val="21"/>
          <w:szCs w:val="21"/>
        </w:rPr>
        <w:t>全国，</w:t>
      </w:r>
      <w:r>
        <w:rPr>
          <w:color w:val="000000"/>
          <w:sz w:val="21"/>
          <w:szCs w:val="21"/>
          <w:u w:val="single"/>
        </w:rPr>
        <w:t>　　满</w:t>
      </w:r>
      <w:r>
        <w:rPr>
          <w:color w:val="000000"/>
          <w:sz w:val="21"/>
          <w:szCs w:val="21"/>
        </w:rPr>
        <w:t>世界，现存园林近二百处。苏州园林的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和匠师们将大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的景物，根据他们的艺术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和对美的追求，概括、提</w:t>
      </w:r>
      <w:r>
        <w:rPr>
          <w:color w:val="000000"/>
          <w:sz w:val="21"/>
          <w:szCs w:val="21"/>
          <w:u w:val="single"/>
        </w:rPr>
        <w:t>　　</w:t>
      </w:r>
      <w:r>
        <w:rPr>
          <w:color w:val="000000"/>
          <w:sz w:val="21"/>
          <w:szCs w:val="21"/>
        </w:rPr>
        <w:t>，创造出富有诗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 xml:space="preserve">画意的园林，使它成为艺术品。 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．从上下文连贯的要求看，在下面句子的横线上填入最恰当的一项是（　　）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人们常说，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；其实未必如此。我市第二皮革厂最近生产了一种仿皮轧花书包，做工讲究，款式新颖：一只才卖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元呢！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、价廉很可能物也美　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价廉就不可能物也美　</w:t>
      </w:r>
    </w:p>
    <w:p>
      <w:pPr>
        <w:pStyle w:val="Style15"/>
        <w:shd w:fill="FFFFFF" w:val="clear"/>
        <w:snapToGrid w:val="false"/>
        <w:spacing w:lineRule="exact" w:line="400"/>
        <w:ind w:firstLine="315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、价高必定物美　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 xml:space="preserve">、价高未必物美 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．下列一段话中画线的四句话，没有语病的一项是（　　）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主题班会一开始，（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）林非就首先第一个上台发言。他说：“（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）我语文不好的原因是课余时间没有阅读课外书的结果。我决心向张红学习，（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）每天课外阅读量至少在</w:t>
      </w:r>
      <w:r>
        <w:rPr>
          <w:color w:val="000000"/>
          <w:sz w:val="21"/>
          <w:szCs w:val="21"/>
        </w:rPr>
        <w:t>2000</w:t>
      </w:r>
      <w:r>
        <w:rPr>
          <w:color w:val="000000"/>
          <w:sz w:val="21"/>
          <w:szCs w:val="21"/>
        </w:rPr>
        <w:t>字以上，争取天天写读书体会……”（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 xml:space="preserve">）林非的发言，赢得了同学们热烈的掌声。 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．展开联想，在下面的横线上续写一个句子。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大自然能给我们许多启示：成熟的稻穗低着头，那是启示我们要谦虚；一群蚂蚁抬走骨头，那是在启示我们要齐心协力；</w:t>
      </w:r>
      <w:r>
        <w:rPr>
          <w:color w:val="000000"/>
          <w:sz w:val="21"/>
          <w:szCs w:val="21"/>
          <w:u w:val="single"/>
        </w:rPr>
        <w:t xml:space="preserve">　　　　　　　　　　　　　　　　 </w:t>
      </w:r>
    </w:p>
    <w:p>
      <w:pPr>
        <w:pStyle w:val="Style15"/>
        <w:shd w:fill="FFFFFF" w:val="clear"/>
        <w:snapToGrid w:val="false"/>
        <w:spacing w:lineRule="exact" w:line="40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 xml:space="preserve">　 </w:t>
      </w:r>
      <w:r>
        <w:rPr>
          <w:color w:val="000000"/>
          <w:sz w:val="21"/>
          <w:szCs w:val="21"/>
        </w:rPr>
        <w:t xml:space="preserve">。 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．仿写句子。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例句：选择了高山，你也就选择了坎坷。选择了宁静，你也就选择了孤单。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仿句：选择了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，你也就选择了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 xml:space="preserve">。 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．下面句子中加点的成语使用不恰当的一项是（　　）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这条街成了商业街后，行人从早到晚川流不息。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这部小说，故事情节曲折，化合物形象生动，确实引人入胜。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正因为他具有自命不凡的崇高理想，才在工作中取得了出色的成绩。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 xml:space="preserve">、如果只有良好的愿望而不按客观规律办事，就会适得其反。 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．关联词语填空恰当的是（　）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（　）说早期的环境污染是由于人类认识水平的局限，（　）近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多年来人类活动范围的扩大和全球经济一体化进程的加速，导致环境污染日益加剧。这不是某个国家能够独立解决的，（　）国际间的协调和联合，（　）能实现人类与自然的和谐。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尽管 但是 只要 就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尽管 那么 只有 才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．如果 那么 只有 才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 xml:space="preserve">．如果 但是 只要 就 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．依次填写词语恰当的是（　）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湿沙层的水分足够（　）固定沙丘的植物的需要。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无论植树还是种草，土壤中（　）有充足的水分。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(3)</w:t>
      </w:r>
      <w:r>
        <w:rPr>
          <w:color w:val="000000"/>
          <w:sz w:val="21"/>
          <w:szCs w:val="21"/>
        </w:rPr>
        <w:t>那么低而厚的云层，常常是阴雨风雪的（　）。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供给必需预告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．供应必须预告 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．供应必须预兆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 xml:space="preserve">．供给必需预兆 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．解释加粗词语在句子中的意思。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我觉得苏州园林是我国各地园林的</w:t>
      </w:r>
      <w:r>
        <w:rPr>
          <w:bCs/>
          <w:color w:val="000000"/>
          <w:sz w:val="21"/>
          <w:szCs w:val="21"/>
        </w:rPr>
        <w:t>标本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标本——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总之，一切都要为构成完美的图画而存在，决不容许有欠美伤美的</w:t>
      </w:r>
      <w:r>
        <w:rPr>
          <w:bCs/>
          <w:color w:val="000000"/>
          <w:sz w:val="21"/>
          <w:szCs w:val="21"/>
        </w:rPr>
        <w:t>败笔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败笔——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(3)</w:t>
      </w:r>
      <w:r>
        <w:rPr>
          <w:color w:val="000000"/>
          <w:sz w:val="21"/>
          <w:szCs w:val="21"/>
        </w:rPr>
        <w:t>落叶树与常绿树相间，花时不同的多种花树相间，这就一年四季不感到</w:t>
      </w:r>
      <w:r>
        <w:rPr>
          <w:bCs/>
          <w:color w:val="000000"/>
          <w:sz w:val="21"/>
          <w:szCs w:val="21"/>
        </w:rPr>
        <w:t>寂寞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寂寞——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(4)</w:t>
      </w:r>
      <w:r>
        <w:rPr>
          <w:color w:val="000000"/>
          <w:sz w:val="21"/>
          <w:szCs w:val="21"/>
        </w:rPr>
        <w:t>或者是重峦叠嶂，或者是几座小山配合着竹子花木，全在乎设计者和匠师们生平多阅历，</w:t>
      </w:r>
      <w:r>
        <w:rPr>
          <w:bCs/>
          <w:color w:val="000000"/>
          <w:sz w:val="21"/>
          <w:szCs w:val="21"/>
        </w:rPr>
        <w:t>胸中有丘壑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 xml:space="preserve">胸中有丘壑—— </w:t>
      </w:r>
    </w:p>
    <w:p>
      <w:pPr>
        <w:pStyle w:val="Style15"/>
        <w:shd w:fill="FFFFFF" w:val="clear"/>
        <w:snapToGrid w:val="false"/>
        <w:spacing w:lineRule="exact" w:line="400"/>
        <w:rPr>
          <w:color w:val="464646"/>
          <w:sz w:val="21"/>
          <w:szCs w:val="21"/>
        </w:rPr>
      </w:pPr>
      <w:r>
        <w:rPr>
          <w:bCs/>
          <w:color w:val="000000"/>
          <w:sz w:val="21"/>
          <w:szCs w:val="21"/>
        </w:rPr>
        <w:t>【课文选读】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napToGrid w:val="false"/>
        <w:spacing w:lineRule="exact" w:line="400"/>
        <w:rPr>
          <w:color w:val="464646"/>
          <w:sz w:val="21"/>
          <w:szCs w:val="21"/>
        </w:rPr>
      </w:pPr>
      <w:r>
        <w:rPr>
          <w:bCs/>
          <w:color w:val="000000"/>
          <w:sz w:val="21"/>
          <w:szCs w:val="21"/>
        </w:rPr>
        <w:t>《苏州园林》选文一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苏州园林据说有一百多处，我到过的不过十多处。其他地方的园林我也到过一些。倘若要我说说总的印象，我觉得苏州园林是我国各地园林的标本，各地园林多少受到苏州园林的影响。因此，谁如果要（　　）我国的园林，苏州园林就不该错过。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设计者和匠师们因地制宜，自出心裁，修建成功的园林当然各各不同。可是苏州各个园林在不同之中有个共同点，似乎设计者和匠师们一致追求的是：务必使游览者无论间在哪个点上，眼前总是一幅完美的图画。为了达到这个目的，他们讲究亭台轩榭的（　　），讲究假山池沼的（　　），讲究花草树木的（　　），讲究近景远景的（　　）。总之，一切都要为构成完美的图画而存在，决不容许有欠美伤美的</w:t>
      </w:r>
      <w:r>
        <w:rPr>
          <w:color w:val="000000"/>
          <w:sz w:val="21"/>
          <w:szCs w:val="21"/>
          <w:u w:val="single"/>
        </w:rPr>
        <w:t>败笔</w:t>
      </w:r>
      <w:r>
        <w:rPr>
          <w:color w:val="000000"/>
          <w:sz w:val="21"/>
          <w:szCs w:val="21"/>
        </w:rPr>
        <w:t>。他们唯愿游览者得到“如在画图中”的实感，而他们的成绩实现了他们的愿望，游览者来到园里，没有一个人心里想着口头说着“如在画图中”的。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阅读选文，联系全文说明的对象是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，说明对象的整体特征是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，属于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 xml:space="preserve">类型的说明文。 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用“－”线画出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）段的中心句。 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段中主要运用了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说明方法，作用是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 xml:space="preserve">。 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段中“（ ）”处应填“鉴赏”还是“欣赏”，说明理由。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若将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段段末“苏州园林就不该错过”改为“谁就不该错过苏州园林”效果有什么不同？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．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段结构特点是（　　）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、总－分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、总－分－总　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、分－总 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．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段中“务必使浏览者……完美的图画”，在全文中的作用是什么？“四个讲究”构成排比，从全文看，与下面说明的内容有什么联系？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．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段中“务必、无论、总是、一切、决不”这些词语的表达作用是什么？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．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段中画线词“败笔”原指写字、绘画中写的不好、画的不好的一笔，在这里是什么意思？为什么不能改为“有毛病的地方”？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．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段最后一句“游览者来到园里，没有一个不……图中”运用了引用和（ ）说明方法，意在说明苏州园林</w:t>
      </w:r>
      <w:r>
        <w:rPr>
          <w:color w:val="000000"/>
          <w:sz w:val="21"/>
          <w:szCs w:val="21"/>
          <w:u w:val="single"/>
        </w:rPr>
        <w:t xml:space="preserve"> </w:t>
      </w:r>
    </w:p>
    <w:p>
      <w:pPr>
        <w:pStyle w:val="Style15"/>
        <w:shd w:fill="FFFFFF" w:val="clear"/>
        <w:snapToGrid w:val="false"/>
        <w:spacing w:lineRule="exact" w:line="40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 xml:space="preserve">的特点。 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．“自出心裁”的意思是</w:t>
      </w:r>
      <w:r>
        <w:rPr>
          <w:color w:val="000000"/>
          <w:sz w:val="21"/>
          <w:szCs w:val="21"/>
          <w:u w:val="single"/>
        </w:rPr>
        <w:t xml:space="preserve"> </w:t>
      </w:r>
    </w:p>
    <w:p>
      <w:pPr>
        <w:pStyle w:val="Style15"/>
        <w:shd w:fill="FFFFFF" w:val="clear"/>
        <w:snapToGrid w:val="false"/>
        <w:spacing w:lineRule="exact" w:line="40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 xml:space="preserve">。 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 xml:space="preserve">．把“映衬、布局、配合、层次”这四个词分别填入本文的括号内。 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．“苏州园林有一百多处，我到过的不过十多处。”这个句中的两个加点词的位置是不能互换的，原因是</w:t>
      </w:r>
      <w:r>
        <w:rPr>
          <w:color w:val="000000"/>
          <w:sz w:val="21"/>
          <w:szCs w:val="21"/>
          <w:u w:val="single"/>
        </w:rPr>
        <w:t xml:space="preserve"> </w:t>
      </w:r>
    </w:p>
    <w:p>
      <w:pPr>
        <w:pStyle w:val="Style15"/>
        <w:shd w:fill="FFFFFF" w:val="clear"/>
        <w:snapToGrid w:val="false"/>
        <w:spacing w:lineRule="exact" w:line="40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>.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．语段中“他们的成绩实现了他们的愿望”中的“他们”指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；“愿望”指</w:t>
      </w:r>
      <w:r>
        <w:rPr>
          <w:color w:val="000000"/>
          <w:sz w:val="21"/>
          <w:szCs w:val="21"/>
          <w:u w:val="single"/>
        </w:rPr>
        <w:t xml:space="preserve"> </w:t>
      </w:r>
    </w:p>
    <w:p>
      <w:pPr>
        <w:pStyle w:val="Style15"/>
        <w:shd w:fill="FFFFFF" w:val="clear"/>
        <w:snapToGrid w:val="false"/>
        <w:spacing w:lineRule="exact" w:line="40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 xml:space="preserve">。 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．语段采用了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 xml:space="preserve">这一说明方法。 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．本语段选自《　　　　　　》，作者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 xml:space="preserve">。 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．写出第二段文字的大意。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．这两段文字哪句话能概括全文的中心。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．“图画”一词在文中起的作用是（　　）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、起总说的作用。　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起贯穿全文的作用。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“图画”两字贯穿全篇，是介绍苏州园林的线索。　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 xml:space="preserve">、起游园林的向导作用。 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．正面能表述作者在介绍苏州园林时，采用的角度的一项是（　　）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、作者亲身的感受。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设计者和匠师们的主观愿望和客观实际的统一。　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、游览者亲自体验到的感受。　　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 xml:space="preserve">、综合以上几个方面的感受。 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．引用游览者的话的作用是（　　）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三提“图画”。　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、进一步介绍园林。 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、证实作者的评价。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 xml:space="preserve">、为了强调共同点。 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．这一语段的几个“讲究”与下页几段文字的分说是什么关系？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23</w:t>
      </w:r>
      <w:r>
        <w:rPr>
          <w:color w:val="000000"/>
          <w:sz w:val="21"/>
          <w:szCs w:val="21"/>
        </w:rPr>
        <w:t>．解释下列词语在句中的含义：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因地制宜：</w:t>
      </w:r>
      <w:r>
        <w:rPr>
          <w:color w:val="000000"/>
          <w:sz w:val="21"/>
          <w:szCs w:val="21"/>
          <w:u w:val="single"/>
        </w:rPr>
        <w:t xml:space="preserve"> 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自出心裁：</w:t>
      </w:r>
      <w:r>
        <w:rPr>
          <w:color w:val="000000"/>
          <w:sz w:val="21"/>
          <w:szCs w:val="21"/>
          <w:u w:val="single"/>
        </w:rPr>
        <w:t xml:space="preserve"> 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败笔：</w:t>
      </w:r>
      <w:r>
        <w:rPr>
          <w:color w:val="000000"/>
          <w:sz w:val="21"/>
          <w:szCs w:val="21"/>
          <w:u w:val="single"/>
        </w:rPr>
        <w:t xml:space="preserve">　　　　　　　　　　　　 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实感：</w:t>
      </w:r>
      <w:r>
        <w:rPr>
          <w:color w:val="000000"/>
          <w:sz w:val="21"/>
          <w:szCs w:val="21"/>
          <w:u w:val="single"/>
        </w:rPr>
        <w:t xml:space="preserve"> 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．第二段第三句中四个“讲究……”的短语是对苏州园林的</w:t>
      </w:r>
      <w:r>
        <w:rPr>
          <w:color w:val="000000"/>
          <w:sz w:val="21"/>
          <w:szCs w:val="21"/>
          <w:u w:val="single"/>
        </w:rPr>
        <w:t xml:space="preserve"> 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 xml:space="preserve">进行具体说明的。 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．文中表示苏州园林总特征的句子是第二段的第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 xml:space="preserve">句。 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26</w:t>
      </w:r>
      <w:r>
        <w:rPr>
          <w:color w:val="000000"/>
          <w:sz w:val="21"/>
          <w:szCs w:val="21"/>
        </w:rPr>
        <w:t>．第二段第四句中的“一切”和“决不”在用词上有什么特点？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．第二段所用的修辞方法主要是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 xml:space="preserve">。 </w:t>
      </w:r>
    </w:p>
    <w:p>
      <w:pPr>
        <w:pStyle w:val="Style15"/>
        <w:shd w:fill="FFFFFF" w:val="clear"/>
        <w:snapToGrid w:val="false"/>
        <w:spacing w:lineRule="exact" w:line="400"/>
        <w:rPr>
          <w:color w:val="464646"/>
          <w:sz w:val="21"/>
          <w:szCs w:val="21"/>
        </w:rPr>
      </w:pPr>
      <w:r>
        <w:rPr>
          <w:bCs/>
          <w:color w:val="000000"/>
          <w:sz w:val="21"/>
          <w:szCs w:val="21"/>
        </w:rPr>
        <w:t>《苏州园林》选文二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bCs/>
          <w:color w:val="000000"/>
          <w:sz w:val="21"/>
          <w:szCs w:val="21"/>
        </w:rPr>
        <w:t>[</w:t>
      </w:r>
      <w:r>
        <w:rPr>
          <w:bCs/>
          <w:color w:val="000000"/>
          <w:sz w:val="21"/>
          <w:szCs w:val="21"/>
        </w:rPr>
        <w:t>选段一</w:t>
      </w:r>
      <w:r>
        <w:rPr>
          <w:bCs/>
          <w:color w:val="000000"/>
          <w:sz w:val="21"/>
          <w:szCs w:val="21"/>
        </w:rPr>
        <w:t>]</w:t>
      </w: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苏州园林可绝不讲究对称，好像故意避免似的。②这是为什么？我想，用图画来打比方，对称是建筑是图案画，不是美术画，而园林是美术画，美术画要求自然之趣，是不讲究对称的。③我国的建筑，从古代的宫殿到控的一般住房，绝大部分是对称的，左边怎么样，右边也怎么样。④东边有了一个亭子或者一道回廊，西边决不会来一个同样的亭子或者一道同样的回廊。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bCs/>
          <w:color w:val="000000"/>
          <w:sz w:val="21"/>
          <w:szCs w:val="21"/>
        </w:rPr>
        <w:t>[</w:t>
      </w:r>
      <w:r>
        <w:rPr>
          <w:bCs/>
          <w:color w:val="000000"/>
          <w:sz w:val="21"/>
          <w:szCs w:val="21"/>
        </w:rPr>
        <w:t>选段二</w:t>
      </w:r>
      <w:r>
        <w:rPr>
          <w:bCs/>
          <w:color w:val="000000"/>
          <w:sz w:val="21"/>
          <w:szCs w:val="21"/>
        </w:rPr>
        <w:t>]</w:t>
      </w: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苏州园林里都有假山和池沼。②</w:t>
      </w:r>
      <w:r>
        <w:rPr>
          <w:color w:val="000000"/>
          <w:sz w:val="21"/>
          <w:szCs w:val="21"/>
          <w:u w:val="single"/>
        </w:rPr>
        <w:t>假山的堆叠，可以说是一项（　　）而不仅是（　　）</w:t>
      </w:r>
      <w:r>
        <w:rPr>
          <w:color w:val="000000"/>
          <w:sz w:val="21"/>
          <w:szCs w:val="21"/>
        </w:rPr>
        <w:t xml:space="preserve">。③或者是重峦叠嶂，或者是几座小山配合着竹子花木，全在乎设计者和匠师们生平多阅历，胸中有丘壑。才能使游览者攀登的时候忘却苏州城市，只觉得身在山间。④至于池沼，大多引用活水。⑤有些园林池沼宽畅，就把池沼作为全园的中心，其他景物配合着布置。⑥水面假如成河道模样，往往安排桥梁。⑦假如安排两座以上的桥梁，那就一座一个样，决不雷同。⑧池沼或河道的边沿很少砌齐整的石岸，总是高低屈曲任其自然。⑨还在那儿布置几块玲珑的石头，或者种些花草：这也是为了取得从各个角度都看都成一幅画的效果。⑩池沼里养着金鱼或各色鲤鱼，夏秋季节荷花或睡莲开放。⑽游览者看“鱼戏莲叶间”，又是入画的一景。 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两段选文的说明对象不同，两段之间有怎样的内在联系？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段中运用了作比较的说明方法，比较的双方是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和</w:t>
      </w:r>
    </w:p>
    <w:p>
      <w:pPr>
        <w:pStyle w:val="Style15"/>
        <w:shd w:fill="FFFFFF" w:val="clear"/>
        <w:snapToGrid w:val="false"/>
        <w:spacing w:lineRule="exact" w:line="40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，目的是突出</w:t>
      </w:r>
      <w:r>
        <w:rPr>
          <w:color w:val="000000"/>
          <w:sz w:val="21"/>
          <w:szCs w:val="21"/>
          <w:u w:val="single"/>
        </w:rPr>
        <w:t xml:space="preserve"> </w:t>
      </w:r>
    </w:p>
    <w:p>
      <w:pPr>
        <w:pStyle w:val="Style15"/>
        <w:shd w:fill="FFFFFF" w:val="clear"/>
        <w:snapToGrid w:val="false"/>
        <w:spacing w:lineRule="exact" w:line="40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段结构特点是总分，请用“‖”在文中画出，由对假山的说明到对池沼的说明，起过渡作用的一句是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设计假山的关键是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。假山的特点是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将“技术”和“艺术”填入②句中的括号内，说说为什么不能颠倒？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．对池沼说明的中心是（　　）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、池沼的安排也着眼于画意；　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大多引用活水　　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有的池沼宽敞，就把它作为全园的中心　　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鱼戏莲叶间，又是入画的一景。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．池沼的形式不同，但相同之处在于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，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。（用原文的句子回答）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．“高低屈曲任其自然”是对什么特点的概括？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．在说明池沼的内容中运用了除打比方、引用外的哪三种说明方法？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>　　　　　　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．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段中有两句话与全文开头部分“总说”相照应，说明苏州园林总特征的。用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线画出。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．⑨句中加点的“那”指代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，“这”指代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．④句中“大多”含义：</w:t>
      </w:r>
      <w:r>
        <w:rPr>
          <w:color w:val="000000"/>
          <w:sz w:val="21"/>
          <w:szCs w:val="21"/>
          <w:u w:val="single"/>
        </w:rPr>
        <w:t>　　　　　　　　　　　　　　</w:t>
      </w:r>
      <w:r>
        <w:rPr>
          <w:color w:val="000000"/>
          <w:sz w:val="21"/>
          <w:szCs w:val="21"/>
        </w:rPr>
        <w:t>。⑦句中“决不雷同”中“雷同”可否换成“相同”？</w:t>
      </w:r>
      <w:r>
        <w:rPr>
          <w:color w:val="000000"/>
          <w:sz w:val="21"/>
          <w:szCs w:val="21"/>
          <w:u w:val="single"/>
        </w:rPr>
        <w:t>　　　　　　　　　　　　　　　　　　</w:t>
      </w:r>
      <w:r>
        <w:rPr>
          <w:color w:val="000000"/>
          <w:sz w:val="21"/>
          <w:szCs w:val="21"/>
        </w:rPr>
        <w:t>。⑨句中的“也”说明了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．概括第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段内容的是哪一句？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．语段中写完园林中的池沼，共展现了</w:t>
      </w:r>
      <w:r>
        <w:rPr>
          <w:color w:val="000000"/>
          <w:sz w:val="21"/>
          <w:szCs w:val="21"/>
          <w:u w:val="single"/>
        </w:rPr>
        <w:t>　　</w:t>
      </w:r>
      <w:r>
        <w:rPr>
          <w:color w:val="000000"/>
          <w:sz w:val="21"/>
          <w:szCs w:val="21"/>
        </w:rPr>
        <w:t>画面。分别是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、</w:t>
      </w:r>
    </w:p>
    <w:p>
      <w:pPr>
        <w:pStyle w:val="Style15"/>
        <w:shd w:fill="FFFFFF" w:val="clear"/>
        <w:snapToGrid w:val="false"/>
        <w:spacing w:lineRule="exact" w:line="40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．下面有四组句子，哪组中加点词词意相同？选出来（　　）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　使游览者攀登的时候忘却苏州城市　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　全在乎设计者和匠师们生平多阅历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　 你们要攀登到科学的顶峰　　　　　　 制台年纪愈高，阅历却很深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 xml:space="preserve">C </w:t>
      </w:r>
      <w:r>
        <w:rPr>
          <w:color w:val="000000"/>
          <w:sz w:val="21"/>
          <w:szCs w:val="21"/>
        </w:rPr>
        <w:t xml:space="preserve">水面假如成河道模样，往往安排桥梁 </w:t>
      </w:r>
      <w:r>
        <w:rPr>
          <w:color w:val="000000"/>
          <w:sz w:val="21"/>
          <w:szCs w:val="21"/>
        </w:rPr>
        <w:t xml:space="preserve">D </w:t>
      </w:r>
      <w:r>
        <w:rPr>
          <w:color w:val="000000"/>
          <w:sz w:val="21"/>
          <w:szCs w:val="21"/>
        </w:rPr>
        <w:t>至于池沼，大多引用活水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这个人有三十多岁模样 引用原话要用引号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．假山的特征是</w:t>
      </w:r>
      <w:r>
        <w:rPr>
          <w:color w:val="000000"/>
          <w:sz w:val="21"/>
          <w:szCs w:val="21"/>
        </w:rPr>
        <w:t>( )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、艺术性很强　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、样式各不相同　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、有真山的情趣　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可以攀登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．池沼的布置安排特点是（　　）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、因地制宜　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、有景物相配　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、任其自然　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具有画的效果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．介绍与池沼有关景物的设计，说明顺序是（　　）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、由主要到次要部分　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由水上到四周再到水中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、由全局到局部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由设计的艺术到作者的评价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．这段文字的结构特点是（　　）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先总、后分　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先分，后总　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先总，后分，再总　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前后照应，互为映衬。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．文中一个“活”字起什么作用？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．第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段第⑨句冒号的作用是</w:t>
      </w:r>
      <w:r>
        <w:rPr>
          <w:color w:val="000000"/>
          <w:sz w:val="21"/>
          <w:szCs w:val="21"/>
          <w:u w:val="single"/>
        </w:rPr>
        <w:t xml:space="preserve"> 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．为什么说“假山的堆叠，可以说是一项艺术”？用简明的语言回答。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23</w:t>
      </w:r>
      <w:r>
        <w:rPr>
          <w:color w:val="000000"/>
          <w:sz w:val="21"/>
          <w:szCs w:val="21"/>
        </w:rPr>
        <w:t>．第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段中有两句话相互呼应，意在说明假山堆叠的艺术性，把这两句话写出来。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．这段说明的对象是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．第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段中四句话的顺序是混乱的，请你重新排列（　　）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、①③②④　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、②①④③　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、③①④②　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④②①③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26</w:t>
      </w:r>
      <w:r>
        <w:rPr>
          <w:color w:val="000000"/>
          <w:sz w:val="21"/>
          <w:szCs w:val="21"/>
        </w:rPr>
        <w:t>．第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段文字使用的说明方法是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．第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段文字中“自然之趣”的“趣”指的是（　　）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、趣味　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、兴趣　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、乐趣　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情趣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28</w:t>
      </w:r>
      <w:r>
        <w:rPr>
          <w:color w:val="000000"/>
          <w:sz w:val="21"/>
          <w:szCs w:val="21"/>
        </w:rPr>
        <w:t>．第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段文字是抓住苏州园林建筑上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 xml:space="preserve">特点来写的。 </w:t>
      </w:r>
    </w:p>
    <w:p>
      <w:pPr>
        <w:pStyle w:val="Style15"/>
        <w:shd w:fill="FFFFFF" w:val="clear"/>
        <w:snapToGrid w:val="false"/>
        <w:spacing w:lineRule="exact" w:line="400"/>
        <w:rPr>
          <w:color w:val="464646"/>
          <w:sz w:val="21"/>
          <w:szCs w:val="21"/>
        </w:rPr>
      </w:pPr>
      <w:r>
        <w:rPr>
          <w:bCs/>
          <w:color w:val="000000"/>
          <w:sz w:val="21"/>
          <w:szCs w:val="21"/>
        </w:rPr>
        <w:t>《苏州园林》选文三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苏州园林栽种和修剪树木也着眼在画意。</w:t>
      </w:r>
      <w:r>
        <w:rPr>
          <w:color w:val="000000"/>
          <w:sz w:val="21"/>
          <w:szCs w:val="21"/>
        </w:rPr>
        <w:t xml:space="preserve">( 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)②</w:t>
      </w:r>
      <w:r>
        <w:rPr>
          <w:color w:val="000000"/>
          <w:sz w:val="21"/>
          <w:szCs w:val="21"/>
        </w:rPr>
        <w:t>高树与低树俯仰生姿。（　　）③落叶树与常绿树相间，花时不同的多种花树相间，这就一年四季不感到寂寞。（　　）④没有修剪得像宝塔那样的松柏，没有阅兵式似的道旁树：因为依据中国画的审美观点看，</w:t>
      </w:r>
      <w:r>
        <w:rPr>
          <w:color w:val="000000"/>
          <w:sz w:val="21"/>
          <w:szCs w:val="21"/>
          <w:u w:val="single"/>
        </w:rPr>
        <w:t>这是不足取的</w:t>
      </w:r>
      <w:r>
        <w:rPr>
          <w:color w:val="000000"/>
          <w:sz w:val="21"/>
          <w:szCs w:val="21"/>
        </w:rPr>
        <w:t>。（　　）⑤有几个园里有古老的藤萝，盘曲嶙峋的枝干就是一幅好画。（　　）⑥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  <w:u w:val="single"/>
        </w:rPr>
        <w:t>开花的时候满眼的珠光宝气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  <w:u w:val="single"/>
        </w:rPr>
        <w:t>使游览者感到无限的繁华和欢悦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  <w:u w:val="single"/>
        </w:rPr>
        <w:t>可是没法说出来</w:t>
      </w:r>
      <w:r>
        <w:rPr>
          <w:color w:val="000000"/>
          <w:sz w:val="21"/>
          <w:szCs w:val="21"/>
        </w:rPr>
        <w:t xml:space="preserve">。 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这段文字选自《苏州园林》，这篇课文的体裁是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，作者是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“嶙峋”的意思是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用‖在原文上划分层次。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下面是对上文的分析，请将序号分别填写在相应的各句后的括号里。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、描写，作正面描写　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举例，说明　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、提出说明分析重点　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描写、议论，作反面说明。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判断下列句子，对的打“√”，错的打“╳”。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“苏州园林栽种和修剪树木也着眼于画意”的“画意”是宾语。（　　）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“盘曲嶙峋的枝干就是一幅好画”一句的主语是“盘曲嶙峋的枝干”。（　）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．用横线画出文中的中心句。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．这段文字主要的说明方法是（　　）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举例子、作比较 　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举例子、打比方　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打比方、作比较 　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举例子、下定义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．“俯仰生姿”的含义是（　　）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、高低相配，互相呼应，错落有致。　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高树低头，矮树抬头，各有风姿。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、高树低树，随风摇曳，姿态美丽。　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高的高，矮的矮，漂亮极了。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．“珠光宝气”的含义是（　　）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、花朵十分华贵美丽　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花朵像珍珠宝石一样闪现美丽的光辉。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、花朵像贵妇的头饰　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珠子一样的光芒，宝石一样的灵气。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．“这就一年四季不感到寂寞”是（　　）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、议论，点出这样设计的艺术效果　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说明，告诉这样设计的艺术目的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、叙述，表明这样设计的艺术感受　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描写，突出这样设计的艺术魅力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．这段文章说明的顺序是（　　）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、总说－分说　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、分说－总说　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总说－分说－总说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．本段说明的对象是什么？</w:t>
      </w:r>
      <w:r>
        <w:rPr>
          <w:color w:val="000000"/>
          <w:sz w:val="21"/>
          <w:szCs w:val="21"/>
          <w:u w:val="single"/>
        </w:rPr>
        <w:t>　　　　　 　　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．本段说明的特征是什么？</w:t>
      </w:r>
      <w:r>
        <w:rPr>
          <w:color w:val="000000"/>
          <w:sz w:val="21"/>
          <w:szCs w:val="21"/>
          <w:u w:val="single"/>
        </w:rPr>
        <w:t>　　　　　　　　　　　　　　　　　　　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．给本段划分层次，选出划分正确的一项（　　）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、①‖②③④⑤⑥　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①②‖③④⑤⑥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①②③‖④⑤⑥ 　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①②③④‖⑤⑥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．指出下列句子所采用的说明方法：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没有修剪得像宝塔那样的松柏。（　　） ②有几个园里有古老的藤萝。（　　）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．这段话的结构特点是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。主要运用的表达方式是</w:t>
      </w:r>
      <w:r>
        <w:rPr>
          <w:color w:val="000000"/>
          <w:sz w:val="21"/>
          <w:szCs w:val="21"/>
          <w:u w:val="single"/>
        </w:rPr>
        <w:t xml:space="preserve"> 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．“这就一年四季不感到寂寞”这一句写得好不好？试谈谈你的看法。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．下边的楹联中哪几联写出了这段文字中所说的“画意”？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满地绿阴飞燕子，一帘晴雪卷梅花（网师园看松读画轩）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客到烹茶旅舍权当东道，灯悬待日邮亭远映胥江（横塘古驿）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四壁荷花三面柳，半潭秋水一房山（拙政园荷风四面亭）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卧石听涛满衫松色，开门看雨一片樵声（耦园城曲草堂）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、甲兵富于胸中一代功名高宋室，忧乐关乎天下千秋俎豆重苏台（天平山范公祠）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、“有几个园里有古老的藤萝，盘曲嶙峋的枝干就是一幅好画”，作者举这个例子是要说明苏州园林的什么特点？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本段说明树木的栽种和修剪角度有所不同，②③句从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面说明栽种，而④句从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面说明修剪，④句说明方法是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、“这是不足取的”中“这”指代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、⑤⑥句的说明方法有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 xml:space="preserve">。 </w:t>
      </w:r>
    </w:p>
    <w:p>
      <w:pPr>
        <w:pStyle w:val="Style15"/>
        <w:shd w:fill="FFFFFF" w:val="clear"/>
        <w:snapToGrid w:val="false"/>
        <w:spacing w:lineRule="exact" w:line="400"/>
        <w:rPr>
          <w:color w:val="464646"/>
          <w:sz w:val="21"/>
          <w:szCs w:val="21"/>
        </w:rPr>
      </w:pPr>
      <w:r>
        <w:rPr>
          <w:bCs/>
          <w:color w:val="000000"/>
          <w:sz w:val="21"/>
          <w:szCs w:val="21"/>
        </w:rPr>
        <w:t>《苏州园林》选文四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游览苏州园林必然会注意到花墙和廊子。有墙壁隔着，有廊子界着，层次多了，景致就见得深了。可是墙壁上有砖砌的各式镂空的图案。廊子大多是两边无所依傍的，实际是</w:t>
      </w:r>
      <w:r>
        <w:rPr>
          <w:color w:val="000000"/>
          <w:sz w:val="21"/>
          <w:szCs w:val="21"/>
          <w:u w:val="single"/>
        </w:rPr>
        <w:t>隔而不隔，界而未界</w:t>
      </w:r>
      <w:r>
        <w:rPr>
          <w:color w:val="000000"/>
          <w:sz w:val="21"/>
          <w:szCs w:val="21"/>
        </w:rPr>
        <w:t>，因而更增加了景致的深度。有几个园林还在适当的位置装上一面大镜子，层次就更多了，几乎可以说把整个园林翻了一番。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游览者必然也不会忽略另外一点，就是苏州园林墙上蔓延着爬山虎或者蔷薇木香。如果开窗正对着白色墙壁，太单调了，给补上几竿竹子或几棵芭蕉。诸如此类，无非要游览者即使就极小范围的局部看，也能得到美的享受。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第一自然段“隔而不隔，界而未界”中“隔”指的是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“不隔”指的是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，“界”指的是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，“未界”指的是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从第二自然段看，匠师们在阶砌旁边、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，这些地方点缀花草树木，让游览者得到美的享受。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第二自然段主要运用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的说明方法，具体说明苏州园林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这一特征（用本段语句回答）。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发挥想象，把上面两段文字看作两幅优美的图画，根据审美感受，你认为第一幅图画的特点是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，第二幅图画的特点是</w:t>
      </w:r>
      <w:r>
        <w:rPr>
          <w:color w:val="000000"/>
          <w:sz w:val="21"/>
          <w:szCs w:val="21"/>
          <w:u w:val="single"/>
        </w:rPr>
        <w:t xml:space="preserve"> </w:t>
      </w:r>
    </w:p>
    <w:p>
      <w:pPr>
        <w:pStyle w:val="Style15"/>
        <w:shd w:fill="FFFFFF" w:val="clear"/>
        <w:snapToGrid w:val="false"/>
        <w:spacing w:lineRule="exact" w:line="40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 xml:space="preserve">。 </w:t>
      </w:r>
    </w:p>
    <w:p>
      <w:pPr>
        <w:pStyle w:val="Style15"/>
        <w:shd w:fill="FFFFFF" w:val="clear"/>
        <w:snapToGrid w:val="false"/>
        <w:spacing w:lineRule="exact" w:line="400"/>
        <w:rPr>
          <w:color w:val="464646"/>
          <w:sz w:val="21"/>
          <w:szCs w:val="21"/>
        </w:rPr>
      </w:pPr>
      <w:r>
        <w:rPr>
          <w:bCs/>
          <w:color w:val="000000"/>
          <w:sz w:val="21"/>
          <w:szCs w:val="21"/>
        </w:rPr>
        <w:t>《苏州园林》选文五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苏州园林与北京的园林不同，极少使用彩绘。②梁和柱子以及门窗阑干大多漆广漆，那是不刺眼的颜色。③墙壁白色。④有些室内墙壁下半截铺水磨方砖，淡灰色和白色对材。⑤屋瓦和檐漏一律淡灰色。⑥这些颜色与草木的绿色配合，引起人们</w:t>
      </w:r>
      <w:r>
        <w:rPr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</w:rPr>
        <w:t xml:space="preserve">的感觉。⑦而到花开时节，却更显得各种花明艳照眼。 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本段的说明对象是</w:t>
      </w:r>
      <w:r>
        <w:rPr>
          <w:color w:val="000000"/>
          <w:sz w:val="21"/>
          <w:szCs w:val="21"/>
        </w:rPr>
        <w:t>________________________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层次划分正确的一项是（ ）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采用的说明方法概括全对的一项是（ ）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举例子打比方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分类别作比较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．打比方分类别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作比较举例子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空白处填入最恰当的词语，正确的一项是（ ）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平静悠闲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．安静闲适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．寂静优雅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 xml:space="preserve">．安静淡雅 </w:t>
      </w:r>
    </w:p>
    <w:p>
      <w:pPr>
        <w:pStyle w:val="Style15"/>
        <w:shd w:fill="FFFFFF" w:val="clear"/>
        <w:snapToGrid w:val="false"/>
        <w:spacing w:lineRule="exact" w:line="400"/>
        <w:rPr>
          <w:color w:val="464646"/>
          <w:sz w:val="21"/>
          <w:szCs w:val="21"/>
        </w:rPr>
      </w:pPr>
      <w:r>
        <w:rPr>
          <w:bCs/>
          <w:color w:val="000000"/>
          <w:sz w:val="21"/>
          <w:szCs w:val="21"/>
        </w:rPr>
        <w:t>《苏州园林》选文六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苏州园林里都有假山和池沼。假山的堆叠，可以说是一项艺术而不仅是技术。或者是重峦叠嶂，或者是几座小山配合着竹子花木，全在乎设计者和匠师们生平多阅历，胸中有</w:t>
      </w:r>
      <w:r>
        <w:rPr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</w:rPr>
        <w:t>，才能使游览者攀登的时候忘却苏州城市，只觉得身在山间。至于池沼，大多引用活水。有些园林池沼宽畅，就把池沼作为全园的中心，其他景物配合着布置。水面假如成河道模样，往往安排桥梁。假如安排两座以上的桥梁，那就一座一个样，决不</w:t>
      </w:r>
      <w:r>
        <w:rPr>
          <w:color w:val="000000"/>
          <w:sz w:val="21"/>
          <w:szCs w:val="21"/>
        </w:rPr>
        <w:t>_________</w:t>
      </w:r>
      <w:r>
        <w:rPr>
          <w:color w:val="000000"/>
          <w:sz w:val="21"/>
          <w:szCs w:val="21"/>
        </w:rPr>
        <w:t xml:space="preserve">。池沼或河道的边沿很少砌齐整的石岸，总是高低屈曲任其自然。还在那儿布置几块玲珑的石头，或者种些花草：这也是为了取得从各个角度看都成一幅画的效果。池沼里养着金鱼或各色鲤鱼，夏秋季节荷花或睡莲开放。游览者看“鱼戏莲叶间”，又是入画的一景。 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分别为文中的两个空白处填上原有的词。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生平多阅历，胸中有</w:t>
      </w:r>
      <w:r>
        <w:rPr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假如安排两座以上的桥梁，那就一座一个样，决不</w:t>
      </w:r>
      <w:r>
        <w:rPr>
          <w:color w:val="000000"/>
          <w:sz w:val="21"/>
          <w:szCs w:val="21"/>
        </w:rPr>
        <w:t>_________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2.“</w:t>
      </w:r>
      <w:r>
        <w:rPr>
          <w:color w:val="000000"/>
          <w:sz w:val="21"/>
          <w:szCs w:val="21"/>
        </w:rPr>
        <w:t>假山的堆叠，可以说是一项艺术而不仅是技术”的正确意思是（　）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假山的堆叠，是技术也是艺术。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假山的堆叠，不仅是技术，更是艺术。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假山的堆叠，不仅是艺术，而且是技术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假山的堆叠，既是艺术，更是技术。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文中在说明池沼的特点时，用“这也是为了取得从各个角度看都成一幅画的效果”这句话评述池沼与其他景致配合的艺术效果。句中的“这”指代的内容是：</w:t>
      </w:r>
    </w:p>
    <w:p>
      <w:pPr>
        <w:pStyle w:val="Style15"/>
        <w:shd w:fill="FFFFFF" w:val="clear"/>
        <w:snapToGrid w:val="false"/>
        <w:spacing w:lineRule="exact" w:line="40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_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这段文字所说明的中心内容是（　）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46464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苏州园林都有假山和池沼。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46464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苏州园林中，假山和池沼的配合显示出自然美。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46464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苏州园林中，假山和池沼的配合显示出艺术美。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46464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苏州园林中，假山和池沼的安排都体现了设计者们的经验和水平。 </w:t>
      </w:r>
    </w:p>
    <w:p>
      <w:pPr>
        <w:pStyle w:val="Style15"/>
        <w:shd w:fill="FFFFFF" w:val="clear"/>
        <w:snapToGrid w:val="false"/>
        <w:spacing w:lineRule="exact" w:line="400"/>
        <w:rPr>
          <w:color w:val="464646"/>
          <w:sz w:val="21"/>
          <w:szCs w:val="21"/>
        </w:rPr>
      </w:pPr>
      <w:r>
        <w:rPr>
          <w:bCs/>
          <w:color w:val="000000"/>
          <w:sz w:val="21"/>
          <w:szCs w:val="21"/>
        </w:rPr>
        <w:t>《苏州园林》选文七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苏州园林里都有假山和池沼。假山的堆叠，可以说是一项艺术而不仅是技术。或者是重峦叠嶂，或者是几座小山配合着竹子花木，全在乎设计者和匠师们生平多阅历，胸中有丘壑，才能使游览者攀登的时候忘却苏州城市，只觉得身在山间。至于池沼，大多引用活水。有些园林池沼宽畅，就把池沼作为全园的中心，其他景物配合着布置。水面假如成河道模样，往往安排桥梁。假如安排两座以上的桥梁，那就一座一个样。池沼和河道很少砌齐整的石岸，总是高低屈曲任其自然。还在那儿布置几块玲珑的石头，或者种些花草：这也是为了取得从各个角度看都成一幅画的效果。池沼里养着金鱼或各色的鲤鱼，夏秋季节荷花或睡莲开放，游览者看“鱼戏莲叶间”，又是入画的一景……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 xml:space="preserve">苏州园林栽种和修剪树木也着眼在画意。高树与低树俯仰生姿。落叶树与常绿树相间，花时不同的多种花树相间，这就一年四季不感到寂寞。没有修剪得像宝塔那样的松柏，没有阅兵式似的道旁树：因为依据中国画的审美观点看，这是不足取的。有几个园里有古老的藤萝，盘曲嶙峋的枝干就是一幅好画。开花的时候满眼的珠光宝气，使游览者感到无限的繁华和欢悦，可是没法说出来。 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这两段文字分别从</w:t>
      </w:r>
      <w:r>
        <w:rPr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</w:rPr>
        <w:t>两个方面，说明了苏州园林</w:t>
      </w:r>
      <w:r>
        <w:rPr>
          <w:color w:val="000000"/>
          <w:sz w:val="21"/>
          <w:szCs w:val="21"/>
        </w:rPr>
        <w:t>_____________</w:t>
      </w:r>
      <w:r>
        <w:rPr>
          <w:color w:val="000000"/>
          <w:sz w:val="21"/>
          <w:szCs w:val="21"/>
        </w:rPr>
        <w:t>的特点。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按要求分析下列语句中加粗的词语。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(1)……</w:t>
      </w:r>
      <w:r>
        <w:rPr>
          <w:color w:val="000000"/>
          <w:sz w:val="21"/>
          <w:szCs w:val="21"/>
        </w:rPr>
        <w:t>这就一年四季不感到</w:t>
      </w:r>
      <w:r>
        <w:rPr>
          <w:bCs/>
          <w:color w:val="000000"/>
          <w:sz w:val="21"/>
          <w:szCs w:val="21"/>
        </w:rPr>
        <w:t>寂寞</w:t>
      </w:r>
      <w:r>
        <w:rPr>
          <w:color w:val="000000"/>
          <w:sz w:val="21"/>
          <w:szCs w:val="21"/>
        </w:rPr>
        <w:t>。你怎样理解这里的“寂寞”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_________________________________________________________________________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(2)“</w:t>
      </w:r>
      <w:r>
        <w:rPr>
          <w:bCs/>
          <w:color w:val="000000"/>
          <w:sz w:val="21"/>
          <w:szCs w:val="21"/>
        </w:rPr>
        <w:t>这</w:t>
      </w:r>
      <w:r>
        <w:rPr>
          <w:color w:val="000000"/>
          <w:sz w:val="21"/>
          <w:szCs w:val="21"/>
        </w:rPr>
        <w:t>也是为了取得从各个角度看都成一幅画的效果”。“因为依据中国画的审美观点看，</w:t>
      </w:r>
      <w:r>
        <w:rPr>
          <w:bCs/>
          <w:color w:val="000000"/>
          <w:sz w:val="21"/>
          <w:szCs w:val="21"/>
        </w:rPr>
        <w:t>这</w:t>
      </w:r>
      <w:r>
        <w:rPr>
          <w:color w:val="000000"/>
          <w:sz w:val="21"/>
          <w:szCs w:val="21"/>
        </w:rPr>
        <w:t>是不足取的”。两个“这”指代的内容分别是什么</w:t>
      </w:r>
      <w:r>
        <w:rPr>
          <w:color w:val="000000"/>
          <w:sz w:val="21"/>
          <w:szCs w:val="21"/>
        </w:rPr>
        <w:t>?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___________________________________________________________________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___________________________________________________________________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“俯仰生姿”是一个富有画意的词语，请再从选段中找两个这样的四字短语。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___________________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 xml:space="preserve">____________________ </w:t>
      </w:r>
    </w:p>
    <w:p>
      <w:pPr>
        <w:pStyle w:val="Style15"/>
        <w:shd w:fill="FFFFFF" w:val="clear"/>
        <w:snapToGrid w:val="false"/>
        <w:spacing w:lineRule="exact" w:line="40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附：参考答案：</w:t>
      </w:r>
    </w:p>
    <w:p>
      <w:pPr>
        <w:pStyle w:val="Style15"/>
        <w:shd w:fill="FFFFFF" w:val="clear"/>
        <w:snapToGrid w:val="false"/>
        <w:spacing w:lineRule="exact" w:line="40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基础练习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略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 3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追寻、搭配、精致、称赞、单一、推敲、忽视、别出心裁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鉴赏；艺术、技术；图案、美术；依傍；忽略；图画；闲适；图案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标本：样本，说明苏州园林在我国的地位，价值。 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阅历：由经历得来的知识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斟酌：考虑事情是否可行或是否恰当。 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别具匠心：具有与众不同的巧妙构思。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叶圣陶　说明　概括　综合　特征　勾画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远　长　闻名　誉　设计　自然　趣味　炼　情　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 9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D 10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略</w:t>
      </w:r>
      <w:r>
        <w:rPr>
          <w:color w:val="000000"/>
          <w:sz w:val="21"/>
          <w:szCs w:val="21"/>
        </w:rPr>
        <w:t>) 11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略</w:t>
      </w:r>
      <w:r>
        <w:rPr>
          <w:color w:val="000000"/>
          <w:sz w:val="21"/>
          <w:szCs w:val="21"/>
        </w:rPr>
        <w:t>) 12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 xml:space="preserve">C </w:t>
      </w:r>
      <w:r>
        <w:rPr>
          <w:color w:val="000000"/>
          <w:sz w:val="21"/>
          <w:szCs w:val="21"/>
        </w:rPr>
        <w:t xml:space="preserve">注意关联词语前后内容在表达上的区别。 </w:t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 xml:space="preserve">B 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指具有可供观摩、研究、取法价值的样板。</w:t>
      </w: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这里指园林设计的缺欠。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(3)</w:t>
      </w:r>
      <w:r>
        <w:rPr>
          <w:color w:val="000000"/>
          <w:sz w:val="21"/>
          <w:szCs w:val="21"/>
        </w:rPr>
        <w:t xml:space="preserve">这里是单调、冷清的意思。 </w:t>
      </w:r>
      <w:r>
        <w:rPr>
          <w:color w:val="000000"/>
          <w:sz w:val="21"/>
          <w:szCs w:val="21"/>
        </w:rPr>
        <w:t>(4)</w:t>
      </w:r>
      <w:r>
        <w:rPr>
          <w:color w:val="000000"/>
          <w:sz w:val="21"/>
          <w:szCs w:val="21"/>
        </w:rPr>
        <w:t>意思是胸怀中有山水风景的形象，深知其中的趣味。</w:t>
      </w:r>
    </w:p>
    <w:p>
      <w:pPr>
        <w:pStyle w:val="Style15"/>
        <w:shd w:fill="FFFFFF" w:val="clear"/>
        <w:snapToGrid w:val="false"/>
        <w:spacing w:lineRule="exact" w:line="40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课文阅读：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一、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苏州园林　整体特征：使游览者无论站在哪个点上，眼前总是一幅完美的图画　事物　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中心句：第一段是“苏州园林是我国……标本”。第二段是“务必使游览者……完美的图画”。　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作比较　突出苏州园林在园林艺术中的重要地位。　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“鉴赏”是鉴别欣赏的意思，有比较之意。　 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 xml:space="preserve">、原文强调的对象是苏州园林。　 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概括了苏州园林总的特点。给人以整体印象，是全文说明的中心。“四个讲究”概括下文分说的四点内容，和下文一一照应。　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、突出强调苏州园林是一幅完善的图画的特征　　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 xml:space="preserve">、这里指建筑中不足之处，照应上文的“图画”　 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、举例子、完美图画。　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、独自精心创造创造（或出于自心的剪裁、创造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、布局、配合、映衬、层次　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、原句突出苏州的园林多，而自己到过的园林少，换后意思相反，不合作者原意，所以不能互换。　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、苏州园林的设计者和匠师们　游览者得到“如在画图中”的实感　一切都要为构成完美的图画而存在，决不容许有欠美伤美的败笔。　　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 xml:space="preserve">、列数字　 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、《苏州园林》　叶圣陶　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、说明苏州园林的共同特点，并用四个“讲究”概括下文的分项说明。　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、务必使游览者无论间在哪个点上，眼前总是一幅完美的图画。　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　 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　 </w:t>
      </w: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　 </w:t>
      </w: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、总分　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23</w:t>
      </w:r>
      <w:r>
        <w:rPr>
          <w:color w:val="000000"/>
          <w:sz w:val="21"/>
          <w:szCs w:val="21"/>
        </w:rPr>
        <w:t>、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因地制宜：按照各地具体情况，采取适当的措施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自出心裁：出于自心的剪裁、创造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败笔：不的布局与景观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实感：真实感受。　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 xml:space="preserve">、特征　 </w:t>
      </w: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、②　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26</w:t>
      </w:r>
      <w:r>
        <w:rPr>
          <w:color w:val="000000"/>
          <w:sz w:val="21"/>
          <w:szCs w:val="21"/>
        </w:rPr>
        <w:t xml:space="preserve">、表达意思严密、准确，说明园林每一处，每一点上都能构成一幅完美的图画，毫无例外。 </w:t>
      </w: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、排比　引用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二、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两段之间有联系，都是共同说明苏州园林“完美图画”的特征　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苏州园林的建筑布局和我国古代宫殿到现代的一般住房相比　苏州园林建筑布局不讲究对称，讲究自然之趣　　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①‖②③④……⑽　过度句：至于池沼，大多引用活水。　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设计者和匠师们“生平多阅历，胸中有丘壑”　 具有艺术性（是一项艺术）　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 xml:space="preserve">、艺术　技术　强调是艺术，不仅是技术，递进关系　 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　 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大多引用活水 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很少砌整齐的石岸　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 xml:space="preserve">、池沼或河道的边沿 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、分类别、摹状貌、举例子　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、“又是入画的一景”和“这也是为了取得从各个角度看都成一幅画的效果”　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、指池沼或河道的边沿 布置几块玲珑的石头，或者种些花草　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、指绝大部分，并非全部，留有余地，符合实际。“雷同”指不该相同而相同，换后不准确。“也”说明园林成为一幅画是各部分设计的总目标。　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、语段第一句。　　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 xml:space="preserve">、四个画面。宽畅的池沼、河道模样的池沼、池沼的岸任其自然、池沼中的植物或鱼　 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　 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　 </w:t>
      </w: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　 </w:t>
      </w: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　 </w:t>
      </w: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　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 xml:space="preserve">、突出池沼的特点　 </w:t>
      </w: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、解释冒号前的内容。　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、假山的堆叠、假山与竹子、花木的配合，形成不同的山景，使人产生“身在山间”。　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23</w:t>
      </w:r>
      <w:r>
        <w:rPr>
          <w:color w:val="000000"/>
          <w:sz w:val="21"/>
          <w:szCs w:val="21"/>
        </w:rPr>
        <w:t>、“生平多阅历，胸中有丘壑”与“忘却苏州城市，只觉身在山间”呼应，说明假山堆叠的艺术性。　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 xml:space="preserve">、苏州园林的假山和池沼。　 </w:t>
      </w: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　 </w:t>
      </w:r>
      <w:r>
        <w:rPr>
          <w:color w:val="000000"/>
          <w:sz w:val="21"/>
          <w:szCs w:val="21"/>
        </w:rPr>
        <w:t>26</w:t>
      </w:r>
      <w:r>
        <w:rPr>
          <w:color w:val="000000"/>
          <w:sz w:val="21"/>
          <w:szCs w:val="21"/>
        </w:rPr>
        <w:t xml:space="preserve">、作比较　 </w:t>
      </w: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　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28</w:t>
      </w:r>
      <w:r>
        <w:rPr>
          <w:color w:val="000000"/>
          <w:sz w:val="21"/>
          <w:szCs w:val="21"/>
        </w:rPr>
        <w:t xml:space="preserve">、绝不讲究对称 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三、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、说明文　叶圣陶　 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形容山突兀重叠的样子。　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①‖②③④⑤‖⑥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　 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①</w:t>
      </w:r>
      <w:r>
        <w:rPr>
          <w:color w:val="000000"/>
          <w:sz w:val="21"/>
          <w:szCs w:val="21"/>
        </w:rPr>
        <w:t>×②√</w:t>
      </w:r>
      <w:r>
        <w:rPr>
          <w:color w:val="000000"/>
          <w:sz w:val="21"/>
          <w:szCs w:val="21"/>
        </w:rPr>
        <w:t xml:space="preserve">　 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苏州园林栽种和修剪树木也着眼于画意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　 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　 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　 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A 11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　 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 xml:space="preserve">、栽种和修剪树木。　 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 xml:space="preserve">、着眼于画意 </w:t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　 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、①打比方②举例子　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、总分　描写　说明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、好。“寂寞”是拟人化的写法。这一句将园林中落叶树与常绿树、花时不同的花树相互映衬的景致写活了，形象地说明了苏州园林栽种树木着眼于画意的特点。同时，也暗示游客在不同的时节游览苏州园林都不会感到单调。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ACD</w:t>
      </w:r>
      <w:r>
        <w:rPr>
          <w:color w:val="000000"/>
          <w:sz w:val="21"/>
          <w:szCs w:val="21"/>
        </w:rPr>
        <w:t xml:space="preserve">　 </w:t>
      </w: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、主要说明苏州园林修剪树木着眼于画意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、正　反　作比较　打比方　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、“这”指修剪得像宝塔那样的松柏、阅兵式似的道旁树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 xml:space="preserve">、举例子、摹状貌、打比方。 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四、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有墙壁隔着　墙上有镂空的图案　有廊子界着　廊子两边无所依傍　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墙上、墙根（墙脚、墙前）。　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举例子　每一个角落都注意图画美　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层次丰富、景致幽深等；自然和谐，富有情趣等。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五、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．苏州园林的色彩特点。 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A 3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D 4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 xml:space="preserve">B 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六、</w:t>
      </w:r>
      <w:r>
        <w:rPr>
          <w:color w:val="000000"/>
          <w:sz w:val="21"/>
          <w:szCs w:val="21"/>
        </w:rPr>
        <w:t>1. ①</w:t>
      </w:r>
      <w:r>
        <w:rPr>
          <w:color w:val="000000"/>
          <w:sz w:val="21"/>
          <w:szCs w:val="21"/>
        </w:rPr>
        <w:t>丘壑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或邱壑</w:t>
      </w:r>
      <w:r>
        <w:rPr>
          <w:color w:val="000000"/>
          <w:sz w:val="21"/>
          <w:szCs w:val="21"/>
        </w:rPr>
        <w:t xml:space="preserve">) </w:t>
      </w:r>
      <w:r>
        <w:rPr>
          <w:color w:val="000000"/>
          <w:sz w:val="21"/>
          <w:szCs w:val="21"/>
        </w:rPr>
        <w:t xml:space="preserve">　 ②雷同　 </w:t>
      </w:r>
      <w:r>
        <w:rPr>
          <w:color w:val="000000"/>
          <w:sz w:val="21"/>
          <w:szCs w:val="21"/>
        </w:rPr>
        <w:t>2.B</w:t>
      </w:r>
      <w:r>
        <w:rPr>
          <w:color w:val="000000"/>
          <w:sz w:val="21"/>
          <w:szCs w:val="21"/>
        </w:rPr>
        <w:t>　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46464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还在那儿布置几块玲珑的石头，或者种些花草 </w:t>
      </w:r>
      <w:r>
        <w:rPr>
          <w:color w:val="000000"/>
          <w:sz w:val="21"/>
          <w:szCs w:val="21"/>
        </w:rPr>
        <w:t>4.C</w:t>
      </w:r>
      <w:r>
        <w:rPr>
          <w:bCs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七、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假山池沼树木无论站在哪个点上看，眼前总是一幅完美的图画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 xml:space="preserve">要点：单调。 </w:t>
      </w:r>
      <w:r>
        <w:rPr>
          <w:color w:val="000000"/>
          <w:sz w:val="21"/>
          <w:szCs w:val="21"/>
        </w:rPr>
        <w:t>(2)①</w:t>
      </w:r>
      <w:r>
        <w:rPr>
          <w:color w:val="000000"/>
          <w:sz w:val="21"/>
          <w:szCs w:val="21"/>
        </w:rPr>
        <w:t>第一个“这”指代“高树与低树俯仰生姿。落叶树与常绿树相间，花时不同的多种花树相间”。②第二个“这”指代“没有修剪得像宝塔那样的松柏，没有阅兵式似的道旁树”。</w:t>
      </w:r>
    </w:p>
    <w:p>
      <w:pPr>
        <w:pStyle w:val="Style15"/>
        <w:shd w:fill="FFFFFF" w:val="clear"/>
        <w:snapToGrid w:val="false"/>
        <w:spacing w:lineRule="exact" w:line="400"/>
        <w:ind w:firstLine="420"/>
        <w:rPr>
          <w:color w:val="464646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．示例：盘曲嶙峋、珠光宝气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464646"/>
          <w:sz w:val="21"/>
          <w:szCs w:val="21"/>
        </w:rPr>
      </w:pPr>
      <w:r>
        <w:rPr>
          <w:rFonts w:cs="宋体;SimSun" w:ascii="宋体;SimSun" w:hAnsi="宋体;SimSun"/>
          <w:color w:val="464646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7:18:00Z</dcterms:created>
  <dc:creator>微软用户</dc:creator>
  <dc:description/>
  <cp:keywords/>
  <dc:language>en-US</dc:language>
  <cp:lastModifiedBy>User</cp:lastModifiedBy>
  <dcterms:modified xsi:type="dcterms:W3CDTF">2014-10-16T07:47:00Z</dcterms:modified>
  <cp:revision>3</cp:revision>
  <dc:subject/>
  <dc:title>《苏州园林》测试题 </dc:title>
</cp:coreProperties>
</file>