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凤栖梧》同步练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一、判断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“衣带渐宽终不悔，为伊消得人憔悴”是柳永《凤栖梧》（独倚危楼风细细）一词中的名句。（　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 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柳永《凤栖梧》（独倚危楼风细细）这首词所描绘的景物主要是暮秋之景。（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柳永原名三变，又称柳三变，宋代著名的婉约派词人。（　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 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《凤栖梧》中“望极春愁，黯黯生天际”表现了柳永的绝望的心境。（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被称为“怪胆狂情”的“才子词人”的宋代大词人李煜。（　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《凤栖梧》（独倚危楼风细细）这首词整体上采用层层铺叙的手法。（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 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柳永词较多地反映了歌妓等下层市民地生活及其真实地思想感情（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 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柳永是北宋专力写词第一人，有《乐章集》传世，存词二百余首。（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 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 xml:space="preserve">二、选择题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柳永《凤栖梧》（独倚危楼风细细）中着力抒写的思想感情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亡国之痛　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伤春惜时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缠绵的情思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情场失意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 “草色烟光残照里，无言谁会凭栏意” 出自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晏殊的《鹊踏枝》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苏轼的《定风波》 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柳永的《凤栖梧》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李煜的《浪淘沙》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下列不属于柳永的词句是（　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Ａ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望极春愁，黯黯生天际　 　　　 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衣带渐宽终不悔，为伊消得人憔悴 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Ｃ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离恨恰如春草，更行更远还生 　 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对晚景、伤怀念远，新愁旧恨相继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、宋代词坛上第一个大量创作长调慢词的词人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秦观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周邦彥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柳永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晏殊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《凤栖梧》（独倚危楼风细细）的作者是（ 　　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李煜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秦观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晏殊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柳永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（　　　　）是北宋第一个专业词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晏殊 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周邦彦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柳永 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晏几道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“杨柳岸，晓风残月。”出自柳永的（　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《雨霖铃》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《八声甘州》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《望海潮》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《凤栖梧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词坛有“怪胆狂情”的“才子词人”之称的词人是（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柳永 　 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李煜 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秦观 　 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苏轼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下列有关柳永的说法正确的有（　　　　）（以下为多项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他的词多写都市繁华景象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他扩大了词的题材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他是豪放派的代表作家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他是北宋第一个专力填词的作家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BD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《凤栖梧》（独倚危楼风细细）这首词中，作者本质上是要抒写对（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春日匆匆的无奈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无限缠绵的情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报国无门的悲愤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　诚挚不渝的爱情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下列词句出自柳永作品的有（　　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多情自古伤离别，更那堪、冷落清秋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草色烟光残照里，无言谁会凭栏意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有三秋桂子，十里荷花。羌管弄晴，菱歌泛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忍把浮名，换了浅斟低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 w:val="21"/>
        </w:rPr>
        <w:t>填空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柳永原名三变，因排行第七，世称　　　　　。又因曾官至屯田员外郎，世故称“　　　　　　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柳七、柳屯田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柳永是北宋词坛最受欢迎的词人，有《　　　　　》传世，存词二百余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乐章集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柳永博学多才，妙解音律，是一位风流倜傥、“怪胆狂情”的“　　　　　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才子词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是北宋专力写词第一人，其词在题材、体制及表现手法等方面均有新的突破，标志着宋词的重大发展和变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柳永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宋代前期，　　　　　继承了传统词的婉约特色而有所发展，宋词的婉约和豪放的分化自他开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柳永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“</w:t>
      </w:r>
      <w:r>
        <w:rPr>
          <w:rFonts w:ascii="宋体;SimSun" w:hAnsi="宋体;SimSun" w:cs="宋体;SimSun"/>
          <w:color w:val="000000"/>
          <w:sz w:val="21"/>
          <w:szCs w:val="21"/>
        </w:rPr>
        <w:t>今宵酒醒何处， 杨柳岸、晓风残月”出自柳永的词《　　　　　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雨霖铃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 xml:space="preserve">四、问答题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简述柳永《凤栖梧》（独倚危楼风细细）一词所表达的思想情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这是一首怀人抒情之作。通过漂泊异乡游子登楼远眺的所见所感，抒发对意中人无限缠绵的情思和诚挚不渝的爱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２、简要分析《凤栖梧》（独倚危楼风细细）铺叙抒情手法的运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上阙主要写景，除首句“独倚危楼风细细”是叙事，简要交代主人公及背景外，其它均为写景和抒情。在写景时，词人重在点染，重在意境的创造。不是描绘鲜花芳草、莺歌燕舞的大好春光，而是夕阳残照中的“草色烟光”，迷茫朦胧，这与主人公独倚危楼的孤独寂寞和油然而生的无际“春愁”、无人理解的哀怨伤感交织在一起，创造出情景交融的和谐意境，同时，也为下阙的抒情作了充分的铺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阙主要是抒情。词人的“春愁”无法解脱，这一切都是为了“伊”，一个“终不悔”，一个“消得”就把诚挚的痴情表达得淋漓尽致。词人的抒情采用了层层铺叙的方法，既激情回荡，又回味无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、简要分析《凤栖梧》（独倚危楼风细细）的语言特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１）造语新巧、典雅。如“独倚危楼”、“望极春愁，黯黯生天际”、“草色烟光残照里”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２）巧妙地运用前人诗句。如“对酒当歌”是照用原句；“衣带渐宽终不悔”是化用其意。均贴切自然，宛如己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３）不避俚俗，浅切易解。如“风细细”、“无言谁会凭栏意”、“强乐还无味”、“为伊消得人憔悴”等，明白晓畅，接近口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新巧典雅与浅切自然的有机结合，雅俗共赏，表现了作者高超的语言技巧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StrongEmphasis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07:00Z</dcterms:created>
  <dc:creator/>
  <dc:description/>
  <dc:language>en-US</dc:language>
  <cp:lastModifiedBy>User</cp:lastModifiedBy>
  <dcterms:modified xsi:type="dcterms:W3CDTF">2014-10-10T12:25:00Z</dcterms:modified>
  <cp:revision>0</cp:revision>
  <dc:subject/>
  <dc:title/>
</cp:coreProperties>
</file>