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尊生》同步练习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夯实双基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的词，注音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  <w:lang w:eastAsia="zh-TW"/>
        </w:rPr>
        <w:t>A</w:t>
      </w:r>
      <w:r>
        <w:rPr>
          <w:rFonts w:ascii="Times New Roman" w:hAnsi="Times New Roman" w:cs="Times New Roman"/>
          <w:lang w:eastAsia="zh-TW"/>
        </w:rPr>
        <w:t>．葛纟希</w:t>
      </w:r>
      <w:r>
        <w:rPr>
          <w:rFonts w:cs="Times New Roman" w:ascii="Times New Roman" w:hAnsi="Times New Roman"/>
          <w:lang w:eastAsia="zh-TW"/>
        </w:rPr>
        <w:t>(xī)</w:t>
      </w:r>
      <w:r>
        <w:rPr>
          <w:rFonts w:ascii="Times New Roman" w:hAnsi="Times New Roman" w:cs="Times New Roman"/>
          <w:lang w:eastAsia="zh-TW"/>
        </w:rPr>
        <w:t>　　　</w:t>
      </w:r>
      <w:r>
        <w:rPr>
          <w:rFonts w:ascii="Times New Roman" w:hAnsi="Times New Roman" w:cs="Times New Roman"/>
          <w:em w:val="underDot"/>
          <w:lang w:eastAsia="zh-TW"/>
        </w:rPr>
        <w:t>亶</w:t>
      </w:r>
      <w:r>
        <w:rPr>
          <w:rFonts w:cs="Times New Roman" w:ascii="Times New Roman" w:hAnsi="Times New Roman"/>
          <w:lang w:eastAsia="zh-TW"/>
        </w:rPr>
        <w:t>(dǎn)</w:t>
      </w:r>
      <w:r>
        <w:rPr>
          <w:rFonts w:ascii="Times New Roman" w:hAnsi="Times New Roman" w:cs="Times New Roman"/>
          <w:lang w:eastAsia="zh-TW"/>
        </w:rPr>
        <w:t>父　　　居邠</w:t>
      </w:r>
      <w:r>
        <w:rPr>
          <w:rFonts w:cs="Times New Roman" w:ascii="Times New Roman" w:hAnsi="Times New Roman"/>
          <w:lang w:eastAsia="zh-TW"/>
        </w:rPr>
        <w:t>(bīn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栎</w:t>
      </w:r>
      <w:r>
        <w:rPr>
          <w:rFonts w:cs="Times New Roman" w:ascii="Times New Roman" w:hAnsi="Times New Roman"/>
        </w:rPr>
        <w:t>(lè)</w:t>
      </w:r>
      <w:r>
        <w:rPr>
          <w:rFonts w:ascii="Times New Roman" w:hAnsi="Times New Roman" w:cs="Times New Roman"/>
        </w:rPr>
        <w:t>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絜</w:t>
      </w:r>
      <w:r>
        <w:rPr>
          <w:rFonts w:cs="Times New Roman" w:ascii="Times New Roman" w:hAnsi="Times New Roman"/>
        </w:rPr>
        <w:t>(xié)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液</w:t>
      </w:r>
      <w:r>
        <w:rPr>
          <w:rFonts w:ascii="Times New Roman" w:hAnsi="Times New Roman" w:cs="Times New Roman"/>
          <w:em w:val="underDot"/>
        </w:rPr>
        <w:t>樠</w:t>
      </w:r>
      <w:r>
        <w:rPr>
          <w:rFonts w:cs="Times New Roman" w:ascii="Times New Roman" w:hAnsi="Times New Roman"/>
        </w:rPr>
        <w:t>(mán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虫</w:t>
      </w:r>
      <w:r>
        <w:rPr>
          <w:rFonts w:ascii="Times New Roman" w:hAnsi="Times New Roman" w:cs="Times New Roman"/>
          <w:em w:val="underDot"/>
        </w:rPr>
        <w:t>蠹</w:t>
      </w:r>
      <w:r>
        <w:rPr>
          <w:rFonts w:cs="Times New Roman" w:ascii="Times New Roman" w:hAnsi="Times New Roman"/>
        </w:rPr>
        <w:t xml:space="preserve">(dù)  </w:t>
      </w:r>
      <w:r>
        <w:rPr>
          <w:rFonts w:ascii="Times New Roman" w:hAnsi="Times New Roman" w:cs="Times New Roman"/>
          <w:em w:val="underDot"/>
        </w:rPr>
        <w:t>柤</w:t>
      </w:r>
      <w:r>
        <w:rPr>
          <w:rFonts w:cs="Times New Roman" w:ascii="Times New Roman" w:hAnsi="Times New Roman"/>
        </w:rPr>
        <w:t>(zhā)</w:t>
      </w:r>
      <w:r>
        <w:rPr>
          <w:rFonts w:ascii="Times New Roman" w:hAnsi="Times New Roman" w:cs="Times New Roman"/>
        </w:rPr>
        <w:t>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橘</w:t>
      </w:r>
      <w:r>
        <w:rPr>
          <w:rFonts w:ascii="Times New Roman" w:hAnsi="Times New Roman" w:cs="Times New Roman"/>
          <w:em w:val="underDot"/>
        </w:rPr>
        <w:t>柚</w:t>
      </w:r>
      <w:r>
        <w:rPr>
          <w:rFonts w:cs="Times New Roman" w:ascii="Times New Roman" w:hAnsi="Times New Roman"/>
        </w:rPr>
        <w:t>(yòu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掊</w:t>
      </w:r>
      <w:r>
        <w:rPr>
          <w:rFonts w:cs="Times New Roman" w:ascii="Times New Roman" w:hAnsi="Times New Roman"/>
        </w:rPr>
        <w:t>(pōu)</w:t>
      </w:r>
      <w:r>
        <w:rPr>
          <w:rFonts w:ascii="Times New Roman" w:hAnsi="Times New Roman" w:cs="Times New Roman"/>
        </w:rPr>
        <w:t>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果</w:t>
      </w:r>
      <w:r>
        <w:rPr>
          <w:rFonts w:ascii="Times New Roman" w:hAnsi="Times New Roman" w:cs="Times New Roman"/>
          <w:em w:val="underDot"/>
        </w:rPr>
        <w:t>蓏</w:t>
      </w:r>
      <w:r>
        <w:rPr>
          <w:rFonts w:cs="Times New Roman" w:ascii="Times New Roman" w:hAnsi="Times New Roman"/>
        </w:rPr>
        <w:t xml:space="preserve">(luǒ)  </w:t>
      </w:r>
      <w:r>
        <w:rPr>
          <w:rFonts w:ascii="Times New Roman" w:hAnsi="Times New Roman" w:cs="Times New Roman"/>
          <w:em w:val="underDot"/>
        </w:rPr>
        <w:t>散</w:t>
      </w:r>
      <w:r>
        <w:rPr>
          <w:rFonts w:cs="Times New Roman" w:ascii="Times New Roman" w:hAnsi="Times New Roman"/>
        </w:rPr>
        <w:t>(sǎn)</w:t>
      </w:r>
      <w:r>
        <w:rPr>
          <w:rFonts w:ascii="Times New Roman" w:hAnsi="Times New Roman" w:cs="Times New Roman"/>
        </w:rPr>
        <w:t>木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(A</w:t>
      </w:r>
      <w:r>
        <w:rPr>
          <w:rFonts w:ascii="Times New Roman" w:hAnsi="Times New Roman" w:cs="Times New Roman"/>
        </w:rPr>
        <w:t>纟希：</w:t>
      </w:r>
      <w:r>
        <w:rPr>
          <w:rFonts w:cs="Times New Roman" w:ascii="Times New Roman" w:hAnsi="Times New Roman"/>
        </w:rPr>
        <w:t>chī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栎：</w:t>
      </w:r>
      <w:r>
        <w:rPr>
          <w:rFonts w:cs="Times New Roman" w:ascii="Times New Roman" w:hAnsi="Times New Roman"/>
        </w:rPr>
        <w:t>lì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掊：</w:t>
      </w:r>
      <w:r>
        <w:rPr>
          <w:rFonts w:cs="Times New Roman" w:ascii="Times New Roman" w:hAnsi="Times New Roman"/>
        </w:rPr>
        <w:t>pǒu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中不含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其可以为舟者旁十数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女将恶乎比予哉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不材之木也，无所可用，故能若是寿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熟则剥，剥则辱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大枝折，小枝泄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(A</w:t>
      </w:r>
      <w:r>
        <w:rPr>
          <w:rFonts w:ascii="Times New Roman" w:hAnsi="Times New Roman" w:cs="Times New Roman"/>
        </w:rPr>
        <w:t>旁—方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女—汝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剥—扑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泄——抴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成语都出自《庄子》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越俎代庖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大相径庭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望洋兴叹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缘木求鱼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贻笑大方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小国寡民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井底之蛙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邯郸学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日出而作，日入而息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</w:t>
      </w:r>
      <w:r>
        <w:rPr>
          <w:rFonts w:ascii="Times New Roman" w:hAnsi="Times New Roman" w:cs="Times New Roman"/>
        </w:rPr>
        <w:t>　　　　　　　　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⑥⑦⑧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⑧⑨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(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出自《孟子》，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出自《老子》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加点的词，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易：交换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意义相同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尧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天下让许由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故天下大器也，而不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易生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吾执斧斤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随夫子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此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其能苦其生者也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B(AB</w:t>
      </w:r>
      <w:r>
        <w:rPr>
          <w:rFonts w:ascii="Times New Roman" w:hAnsi="Times New Roman" w:cs="Times New Roman"/>
        </w:rPr>
        <w:t>：拿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连词，来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因为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子中加点的词，意义相同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弟子厌观之，走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匠石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知论之不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与，知之弗若与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愿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未填沟壑而托之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凡我父兄昆弟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国子姓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比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三年，可使有勇，且知方也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其生也荣，其死也哀。如之何其可</w:t>
      </w:r>
      <w:r>
        <w:rPr>
          <w:rFonts w:ascii="Times New Roman" w:hAnsi="Times New Roman" w:cs="Times New Roman"/>
          <w:em w:val="underDot"/>
        </w:rPr>
        <w:t>及</w:t>
      </w:r>
      <w:r>
        <w:rPr>
          <w:rFonts w:ascii="Times New Roman" w:hAnsi="Times New Roman" w:cs="Times New Roman"/>
        </w:rPr>
        <w:t>也！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F(BF</w:t>
      </w:r>
      <w:r>
        <w:rPr>
          <w:rFonts w:ascii="Times New Roman" w:hAnsi="Times New Roman" w:cs="Times New Roman"/>
        </w:rPr>
        <w:t>：比得上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追上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趁着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等到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句子中的加点词，与例句中加点词意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例：故能</w:t>
      </w:r>
      <w:r>
        <w:rPr>
          <w:rFonts w:ascii="Times New Roman" w:hAnsi="Times New Roman" w:cs="Times New Roman"/>
          <w:em w:val="underDot"/>
        </w:rPr>
        <w:t>若</w:t>
      </w:r>
      <w:r>
        <w:rPr>
          <w:rFonts w:ascii="Times New Roman" w:hAnsi="Times New Roman" w:cs="Times New Roman"/>
        </w:rPr>
        <w:t>是之寿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且也</w:t>
      </w:r>
      <w:r>
        <w:rPr>
          <w:rFonts w:ascii="Times New Roman" w:hAnsi="Times New Roman" w:cs="Times New Roman"/>
          <w:em w:val="underDot"/>
        </w:rPr>
        <w:t>若</w:t>
      </w:r>
      <w:r>
        <w:rPr>
          <w:rFonts w:ascii="Times New Roman" w:hAnsi="Times New Roman" w:cs="Times New Roman"/>
        </w:rPr>
        <w:t>与予也皆物也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闻道百，以为莫己</w:t>
      </w:r>
      <w:r>
        <w:rPr>
          <w:rFonts w:ascii="Times New Roman" w:hAnsi="Times New Roman" w:cs="Times New Roman"/>
          <w:em w:val="underDot"/>
        </w:rPr>
        <w:t>若</w:t>
      </w:r>
      <w:r>
        <w:rPr>
          <w:rFonts w:ascii="Times New Roman" w:hAnsi="Times New Roman" w:cs="Times New Roman"/>
        </w:rPr>
        <w:t>者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肌肤</w:t>
      </w:r>
      <w:r>
        <w:rPr>
          <w:rFonts w:ascii="Times New Roman" w:hAnsi="Times New Roman" w:cs="Times New Roman"/>
          <w:em w:val="underDot"/>
        </w:rPr>
        <w:t>若</w:t>
      </w:r>
      <w:r>
        <w:rPr>
          <w:rFonts w:ascii="Times New Roman" w:hAnsi="Times New Roman" w:cs="Times New Roman"/>
        </w:rPr>
        <w:t>冰霜，绰约若处子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履危石，临百仞之渊，</w:t>
      </w:r>
      <w:r>
        <w:rPr>
          <w:rFonts w:ascii="Times New Roman" w:hAnsi="Times New Roman" w:cs="Times New Roman"/>
          <w:em w:val="underDot"/>
        </w:rPr>
        <w:t>若</w:t>
      </w:r>
      <w:r>
        <w:rPr>
          <w:rFonts w:ascii="Times New Roman" w:hAnsi="Times New Roman" w:cs="Times New Roman"/>
        </w:rPr>
        <w:t>能射乎？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例句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讲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讲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比得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讲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句子中的加点词，用法相同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</w:t>
      </w:r>
      <w:r>
        <w:rPr>
          <w:rFonts w:ascii="Times New Roman" w:hAnsi="Times New Roman" w:cs="Times New Roman"/>
          <w:em w:val="underDot"/>
        </w:rPr>
        <w:t>杖</w:t>
      </w:r>
      <w:r>
        <w:rPr>
          <w:rFonts w:ascii="Times New Roman" w:hAnsi="Times New Roman" w:cs="Times New Roman"/>
        </w:rPr>
        <w:t>策而去之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不</w:t>
      </w:r>
      <w:r>
        <w:rPr>
          <w:rFonts w:ascii="Times New Roman" w:hAnsi="Times New Roman" w:cs="Times New Roman"/>
          <w:em w:val="underDot"/>
        </w:rPr>
        <w:t>材</w:t>
      </w:r>
      <w:r>
        <w:rPr>
          <w:rFonts w:ascii="Times New Roman" w:hAnsi="Times New Roman" w:cs="Times New Roman"/>
        </w:rPr>
        <w:t>之木也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以其能</w:t>
      </w:r>
      <w:r>
        <w:rPr>
          <w:rFonts w:ascii="Times New Roman" w:hAnsi="Times New Roman" w:cs="Times New Roman"/>
          <w:em w:val="underDot"/>
        </w:rPr>
        <w:t>苦</w:t>
      </w:r>
      <w:r>
        <w:rPr>
          <w:rFonts w:ascii="Times New Roman" w:hAnsi="Times New Roman" w:cs="Times New Roman"/>
        </w:rPr>
        <w:t>其生者也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奈何哉其相</w:t>
      </w:r>
      <w:r>
        <w:rPr>
          <w:rFonts w:ascii="Times New Roman" w:hAnsi="Times New Roman" w:cs="Times New Roman"/>
          <w:em w:val="underDot"/>
        </w:rPr>
        <w:t>物</w:t>
      </w:r>
      <w:r>
        <w:rPr>
          <w:rFonts w:ascii="Times New Roman" w:hAnsi="Times New Roman" w:cs="Times New Roman"/>
        </w:rPr>
        <w:t>也？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D(BD</w:t>
      </w:r>
      <w:r>
        <w:rPr>
          <w:rFonts w:ascii="Times New Roman" w:hAnsi="Times New Roman" w:cs="Times New Roman"/>
        </w:rPr>
        <w:t>都是名词活用作动词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意动用法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使动用法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文本精品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lang w:eastAsia="zh-TW"/>
        </w:rPr>
        <w:t>大王</w:t>
      </w:r>
      <w:r>
        <w:rPr>
          <w:rFonts w:cs="宋体;SimSun"/>
          <w:lang w:eastAsia="zh-TW"/>
        </w:rPr>
        <w:t>亶</w:t>
      </w:r>
      <w:r>
        <w:rPr>
          <w:rFonts w:ascii="仿宋_GB2312" w:hAnsi="仿宋_GB2312" w:cs="仿宋_GB2312" w:eastAsia="仿宋_GB2312"/>
          <w:lang w:eastAsia="zh-TW"/>
        </w:rPr>
        <w:t>父居</w:t>
      </w:r>
      <w:r>
        <w:rPr>
          <w:rFonts w:cs="宋体;SimSun"/>
          <w:lang w:eastAsia="zh-TW"/>
        </w:rPr>
        <w:t>邠</w:t>
      </w:r>
      <w:r>
        <w:rPr>
          <w:rFonts w:ascii="Times New Roman" w:hAnsi="Times New Roman" w:cs="Times New Roman" w:eastAsia="仿宋_GB2312"/>
          <w:lang w:eastAsia="zh-TW"/>
        </w:rPr>
        <w:t>，狄人攻之。</w:t>
      </w:r>
      <w:r>
        <w:rPr>
          <w:rFonts w:ascii="Times New Roman" w:hAnsi="Times New Roman" w:cs="Times New Roman" w:eastAsia="仿宋_GB2312"/>
        </w:rPr>
        <w:t>事之以皮帛而不受，事之以犬马而不受，事之以珠玉而不受。狄人之所求者，土地也。大王</w:t>
      </w:r>
      <w:r>
        <w:rPr>
          <w:rFonts w:cs="宋体;SimSun"/>
        </w:rPr>
        <w:t>亶</w:t>
      </w:r>
      <w:r>
        <w:rPr>
          <w:rFonts w:ascii="仿宋_GB2312" w:hAnsi="仿宋_GB2312" w:cs="仿宋_GB2312" w:eastAsia="仿宋_GB2312"/>
        </w:rPr>
        <w:t>父曰</w:t>
      </w:r>
      <w:r>
        <w:rPr>
          <w:rFonts w:ascii="Times New Roman" w:hAnsi="Times New Roman" w:cs="Times New Roman" w:eastAsia="仿宋_GB2312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与人之兄居而杀其弟，与人之父居而杀其子，吾不忍也。子皆勉居矣！为吾臣与为狄人臣奚以异！且吾闻之：不以所用养害所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因杖策而去之。民相连而从之，遂成国于岐山之下。夫大王</w:t>
      </w:r>
      <w:r>
        <w:rPr>
          <w:rFonts w:cs="宋体;SimSun"/>
        </w:rPr>
        <w:t>亶</w:t>
      </w:r>
      <w:r>
        <w:rPr>
          <w:rFonts w:ascii="仿宋_GB2312" w:hAnsi="仿宋_GB2312" w:cs="仿宋_GB2312" w:eastAsia="仿宋_GB2312"/>
        </w:rPr>
        <w:t>父可谓能尊生矣</w:t>
      </w:r>
      <w:r>
        <w:rPr>
          <w:rFonts w:ascii="Times New Roman" w:hAnsi="Times New Roman" w:cs="Times New Roman" w:eastAsia="仿宋_GB2312"/>
        </w:rPr>
        <w:t>。能尊生者，虽贵富不以养伤身，虽贫贱不以利累形。今世之人居高官尊爵者，皆重失之，见利轻亡其身，岂不惑哉！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加点字的解释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吾不</w:t>
      </w:r>
      <w:r>
        <w:rPr>
          <w:rFonts w:ascii="Times New Roman" w:hAnsi="Times New Roman" w:cs="Times New Roman"/>
          <w:em w:val="underDot"/>
        </w:rPr>
        <w:t>忍</w:t>
      </w:r>
      <w:r>
        <w:rPr>
          <w:rFonts w:ascii="Times New Roman" w:hAnsi="Times New Roman" w:cs="Times New Roman"/>
        </w:rPr>
        <w:t>也　　　　　忍：忍心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杖策而去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：凭着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民相连而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从：跟随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皆重</w:t>
      </w:r>
      <w:r>
        <w:rPr>
          <w:rFonts w:ascii="Times New Roman" w:hAnsi="Times New Roman" w:cs="Times New Roman"/>
          <w:em w:val="underDot"/>
        </w:rPr>
        <w:t>失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失：违背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因：于是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句子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用法不同于其他三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狄人攻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事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以珠玉而不受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狄人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所求者，土地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民相连而从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(C</w:t>
      </w:r>
      <w:r>
        <w:rPr>
          <w:rFonts w:ascii="Times New Roman" w:hAnsi="Times New Roman" w:cs="Times New Roman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助词，其他是代词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句子的句式不同于其他三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事之以皮帛而不受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狄人之所求者，土地也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遂成国于岐山之下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逍遥于天地之间，而心意自得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(B</w:t>
      </w:r>
      <w:r>
        <w:rPr>
          <w:rFonts w:ascii="Times New Roman" w:hAnsi="Times New Roman" w:cs="Times New Roman"/>
        </w:rPr>
        <w:t>项是判断句，其他是状语后置句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对选文内容分析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王亶父视百姓的生命高于一切，体现了他对生命的大尊重，因此他也赢得了百姓的尊重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则故事实则告诉人们，生命是最可贵的，天下固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但也不能以此害生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选文从更深层上体现了道家出世无为的哲学思想，这是一种消极的人生思想，我们要坚决摒弃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选文恰当使用了排比的修辞手法，增强了语势，使内容更明确，说理也更具说服力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坚决摒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当，应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辩证扬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课外延伸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杨复光，闽人也，本乔氏。有武力，少养于内常侍杨玄价家，颇以节谊自奋，玄价奇之。复光有谋略，累监诸镇军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仿宋_GB2312"/>
        </w:rPr>
        <w:t>乾符初，佐平卢节度使曾元裕击贼王仙芝，败之。招讨使宋威击仙芝于江西，复光在军，请判官吴彦宏约贼降，仙芝遣将尚君长自缚如约。威疾其功，密请僖宗诛之，故仙芝怨，复引兵叛。后天子</w:t>
      </w:r>
      <w:r>
        <w:rPr>
          <w:rFonts w:ascii="Times New Roman" w:hAnsi="Times New Roman" w:cs="Times New Roman" w:eastAsia="仿宋_GB2312"/>
          <w:em w:val="underDot"/>
        </w:rPr>
        <w:t>寤</w:t>
      </w:r>
      <w:r>
        <w:rPr>
          <w:rFonts w:ascii="Times New Roman" w:hAnsi="Times New Roman" w:cs="Times New Roman" w:eastAsia="仿宋_GB2312"/>
        </w:rPr>
        <w:t>威阶祸，罢之，以兵与复光，乃进禽徐唐莒。王铎为招讨，复光仍监军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仿宋_GB2312"/>
        </w:rPr>
        <w:t>其后忠武周岌受贼命，尝夜宴，召复光。左右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彼既附贼，必不利公，不如毋行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复光固往。酒所语时事，复光泣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  <w:u w:val="single"/>
        </w:rPr>
        <w:t>丈夫所感，独恩与义耳，彼不顾恩义、规利害，何丈夫哉！</w:t>
      </w:r>
      <w:r>
        <w:rPr>
          <w:rFonts w:ascii="Times New Roman" w:hAnsi="Times New Roman" w:cs="Times New Roman" w:eastAsia="仿宋_GB2312"/>
        </w:rPr>
        <w:t>公奋匹夫封侯，乃</w:t>
      </w:r>
      <w:r>
        <w:rPr>
          <w:rFonts w:ascii="Times New Roman" w:hAnsi="Times New Roman" w:cs="Times New Roman" w:eastAsia="仿宋_GB2312"/>
          <w:em w:val="underDot"/>
        </w:rPr>
        <w:t>捐</w:t>
      </w:r>
      <w:r>
        <w:rPr>
          <w:rFonts w:ascii="Times New Roman" w:hAnsi="Times New Roman" w:cs="Times New Roman" w:eastAsia="仿宋_GB2312"/>
        </w:rPr>
        <w:t>十八叶</w:t>
      </w:r>
      <w:r>
        <w:rPr>
          <w:rFonts w:cs="Times New Roman" w:eastAsia="仿宋_GB2312"/>
          <w:vertAlign w:val="superscript"/>
        </w:rPr>
        <w:t>①</w:t>
      </w:r>
      <w:r>
        <w:rPr>
          <w:rFonts w:ascii="Times New Roman" w:hAnsi="Times New Roman" w:cs="Times New Roman" w:eastAsia="仿宋_GB2312"/>
        </w:rPr>
        <w:t>天子，北面臣贼，何恩义利害昧昧耶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岌流涕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吾力不足，阳合而阴离之，故召公计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因持杯盟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有如酒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即遣子守亮斩贼使于传舍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仿宋_GB2312"/>
        </w:rPr>
        <w:t>秦宗权据蔡州叛，岌、复光以忠武兵三千入见之。宗权即遣部将王淑持兵万人从。复光定荆、襄，</w:t>
      </w:r>
      <w:r>
        <w:rPr>
          <w:rFonts w:ascii="Times New Roman" w:hAnsi="Times New Roman" w:cs="Times New Roman" w:eastAsia="仿宋_GB2312"/>
          <w:u w:val="single"/>
        </w:rPr>
        <w:t>师次邓，淑逗遛，复光斩之，并其军为八，</w:t>
      </w:r>
      <w:r>
        <w:rPr>
          <w:rFonts w:ascii="Times New Roman" w:hAnsi="Times New Roman" w:cs="Times New Roman" w:eastAsia="仿宋_GB2312"/>
        </w:rPr>
        <w:t>以鹿宴弘、晋晖、张造等为之将，进攻南阳。贼将朱温、何勤逆战，大败，遂收邓州，追北蓝桥。会母丧，班师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仿宋_GB2312"/>
        </w:rPr>
        <w:t>俄起为天下兵马都监，总诸军，与东面招讨使王重荣并力定关中。朱温守同州，复光遣使镌谕，温以所部降。方贼之强，重荣忧不知所出，谓复光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臣贼邪，且负国；拒战邪，则兵寡，奈何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复光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李克用与我世共患难，其为人，奋不顾身，比数召未即至者，由太原道不通耳，非忍祸者。若谕上意，彼宜必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重荣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白王铎以诏使至太原，克用兵乃出。京师平，以功加开府仪同三司、同华制置使，封弘农郡公，赐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资忠辉武</w:t>
      </w:r>
      <w:r>
        <w:rPr>
          <w:rFonts w:ascii="Times New Roman" w:hAnsi="Times New Roman" w:cs="Times New Roman" w:eastAsia="仿宋_GB2312"/>
          <w:em w:val="underDot"/>
        </w:rPr>
        <w:t>匡</w:t>
      </w:r>
      <w:r>
        <w:rPr>
          <w:rFonts w:ascii="Times New Roman" w:hAnsi="Times New Roman" w:cs="Times New Roman" w:eastAsia="仿宋_GB2312"/>
        </w:rPr>
        <w:t>国平难功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卒河中，赠观军容使，谥曰忠肃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复光御下有恩，军中闻其死，皆恸哭，而麾下多立功者。诸子为将帅数十人，守宗亦为忠武节度使。</w:t>
      </w:r>
    </w:p>
    <w:p>
      <w:pPr>
        <w:pStyle w:val="Style12"/>
        <w:snapToGrid w:val="false"/>
        <w:ind w:firstLine="482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新唐书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杨复光传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叶：世，代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对下列句子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后天子</w:t>
      </w:r>
      <w:r>
        <w:rPr>
          <w:rFonts w:ascii="Times New Roman" w:hAnsi="Times New Roman" w:cs="Times New Roman"/>
          <w:em w:val="underDot"/>
        </w:rPr>
        <w:t>寤</w:t>
      </w:r>
      <w:r>
        <w:rPr>
          <w:rFonts w:ascii="Times New Roman" w:hAnsi="Times New Roman" w:cs="Times New Roman"/>
        </w:rPr>
        <w:t>威阶祸，罢之　　　　　寤：觉悟，明晓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乃</w:t>
      </w:r>
      <w:r>
        <w:rPr>
          <w:rFonts w:ascii="Times New Roman" w:hAnsi="Times New Roman" w:cs="Times New Roman"/>
          <w:em w:val="underDot"/>
        </w:rPr>
        <w:t>捐</w:t>
      </w:r>
      <w:r>
        <w:rPr>
          <w:rFonts w:ascii="Times New Roman" w:hAnsi="Times New Roman" w:cs="Times New Roman"/>
        </w:rPr>
        <w:t>十八叶天子，北面臣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捐：献出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比</w:t>
      </w:r>
      <w:r>
        <w:rPr>
          <w:rFonts w:ascii="Times New Roman" w:hAnsi="Times New Roman" w:cs="Times New Roman"/>
        </w:rPr>
        <w:t>数召未即至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：近来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赐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资忠辉武</w:t>
      </w:r>
      <w:r>
        <w:rPr>
          <w:rFonts w:ascii="Times New Roman" w:hAnsi="Times New Roman" w:cs="Times New Roman"/>
          <w:em w:val="underDot"/>
        </w:rPr>
        <w:t>匡</w:t>
      </w:r>
      <w:r>
        <w:rPr>
          <w:rFonts w:ascii="Times New Roman" w:hAnsi="Times New Roman" w:cs="Times New Roman"/>
        </w:rPr>
        <w:t>国平难功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匡：辅助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捐：抛弃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以下句子中，表明杨复光胸有谋略、行事果敢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复光在军，请判官吴彦宏约贼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即遣子守亮斩贼使于传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淑逗遛，复光斩之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谕上意，彼宜必来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军中闻其死，皆恸哭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诸子为将帅数十人，守宗亦为忠武节度使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(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侧面反映杨复光善抚士卒，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是说士卒爱戴杨复光，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是说杨复光诸子的发展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杨复光小时候被收养在内常侍杨玄价家里，他经常用节义激励自己，他才能出众，足智多谋，多次担任各镇监军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杨复光请判官吴彦宏约王仙芝投降，他让王仙芝的将领尚君长自缚，按约定来降。宋威嫉妒杨复光的功劳，暗中请求僖宗杀死尚君长，王仙芝心怀怨恨，又领兵反叛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忠武军周岌接受贼军的任命后，一次在夜间设宴邀请杨复光。杨复光没有听从别人的劝说，坚持前往，晓以大义，说服了周岌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杨复光善于统御部下，对士兵很好，军中将士听到他的死讯，都伤心痛哭，他的部下立功的也较多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是王仙芝派他的将领尚君长自缚，按约定来降。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把文中画横线的语句翻译成现代汉语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丈夫所感，独恩与义耳，彼不顾恩义、规利害，何丈夫哉！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师次邓，淑逗遛，复光斩之，并其军为八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丈夫感念的，只有恩义。有人不顾恩义，不衡量利害，算什么大丈夫！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军队驻扎在邓州，王淑逗留不前，杨复光将他杀死，收编了他的军队，分成了八个部分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杨复光，闽地人，本姓乔。他勇武有力，小时候被收养在内常侍杨玄价家里，颇以节义激励自己，杨玄价认为他很出众。杨复光足智多谋，多次担任各镇监军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乾符初年，杨复光帮助平卢节度使曾元裕攻打贼寇王仙芝，将他打败。招讨使宋威在江西进攻王仙芝，这时杨复光也在军中，杨复光请判官吴彦宏约王仙芝投降，王仙芝派将领尚君长自缚，按约定来降。宋威嫉妒杨复光的功劳，暗中请求僖宗杀死尚君长，所以王仙芝心怀怨恨，又领兵反叛。后来，僖宗明白了宋威是招致祸乱的根源，免去他的职务，把军队交给杨复光。于是，杨复光进军擒获徐唐莒。这时王铎担任招讨使，杨复光仍然做监军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仿宋_GB2312"/>
        </w:rPr>
        <w:t>后来，忠武军周岌接受贼军的任命，有一次在夜间设宴，叫杨复光去赴宴。身边的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他已经降附贼军，必然要害您，不如别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杨复光坚持前往。在酒宴上，两人谈起时事，杨复光流下眼泪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大丈夫感念的，只有恩义。有人不顾恩义，不衡量利害，算什么大丈夫！您由一介平民奋起，被封为侯，却抛开传承十八代的天子，向贼寇北面称臣，也太认不清恩义与利害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周岌流着眼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的力量不足，与他们貌合神离，所以才叫您来商量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于是拿起酒杯起誓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有如此酒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杨复光立即派养子杨守亮把贼寇的使者杀死在驿站的房舍里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秦宗权占据蔡州反叛，周岌和杨复光率忠武军三千人到蔡州去见秦宗权。秦宗权立刻派部将王淑带领一万军队跟随，杨复光平定了荆襄地区。军队驻扎在邓州，王淑逗留不前，杨复光将他杀死，收编了他的军队，分成了八个部分，让鹿宴弘、晋晖、张造等人担任将领，进攻南阳。贼将朱温、何勤迎战，结果大败，杨复光随即收复邓州，追赶败军，进抵蓝桥。适逢杨复光的母亲去世，他撤军返回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仿宋_GB2312"/>
        </w:rPr>
        <w:t>不久，杨复光被起用为天下兵马都监，总辖各军，与东面招讨使王重荣合力平定关中。朱温防守同州，杨复光派使者前去劝导，朱温率自己的部队归降。当时贼军强盛，王重荣深为忧虑，不知所措，对杨复光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向贼寇称臣呢，对不起国家；抵抗贼寇呢，兵力又太少，如何是好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杨复光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李克用与我一生共患难，他为人奋不顾身，近来多次召他，他未能马上赶到，是由于太原道路不通，不是幸灾乐祸。如果向他晓示皇帝的意旨，他一定能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王重荣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好吧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便告诉王铎，派使者携带诏书前往太原，李克用于是出兵。收复京城后，杨复光因功被加授为开府仪同三司、同华制置使，被封为弘农郡公，赐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资忠辉武匡国平难功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杨复光死在河中，赠授观军容使，谥号为忠肃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杨复光统御部下，颇施恩惠，军中将士听到他的死讯，都伤心痛哭，而且他的部下立功的也较多。他的众多养子有数十人担任将帅，杨守宗也当了忠武军节度使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高考热点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将下面的句子改写成几个短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调整语序、适当增减词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做到保留全部信息，语言简明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居世界</w:t>
      </w:r>
      <w:r>
        <w:rPr>
          <w:rFonts w:eastAsia="仿宋_GB2312" w:cs="Times New Roman" w:ascii="Times New Roman" w:hAnsi="Times New Roman"/>
        </w:rPr>
        <w:t>27</w:t>
      </w:r>
      <w:r>
        <w:rPr>
          <w:rFonts w:ascii="Times New Roman" w:hAnsi="Times New Roman" w:cs="Times New Roman" w:eastAsia="仿宋_GB2312"/>
        </w:rPr>
        <w:t>种鲟鱼之冠、从它身上可以看到生物进化的一些痕迹、被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水中大熊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具有很高科技价值的中华鲟是我国独有的珍稀水生一级保护动物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中华鲟是我国独有的珍稀水生一级保护动物，居世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种鲟鱼之冠。中华鲟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中大熊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从它身上可以看到生物进化的一些痕迹。中华鲟具有很高科研价值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心扒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成了近年出现频率最高的提示语，但仅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就够吗？请从下面要求的角度拟写提示语，语言简洁醒目，感情色彩鲜明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谴责小偷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批评明哲保身者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靠偷窃获利可耻，凭劳动致富光荣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今天小偷把手伸向别人，明天他可能把手伸向你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横线上补写三个句子，要求句式整齐，构成排比句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《项羽本纪》描写了一出有着史诗般气魄的历史悲剧，其中，有成功的英雄，也有失败的豪杰。《鸿门宴》以传神的笔触，写出了项羽磊落的气概，</w:t>
      </w:r>
      <w:r>
        <w:rPr>
          <w:rFonts w:eastAsia="仿宋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________</w:t>
      </w:r>
      <w:r>
        <w:rPr>
          <w:rFonts w:ascii="Times New Roman" w:hAnsi="Times New Roman" w:cs="Times New Roman" w:eastAsia="仿宋_GB2312"/>
        </w:rPr>
        <w:t>，范增无奈的心情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张良机智的安排　刘邦圆滑的表演　樊哙忠勇的行为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读写创新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阅读下面的材料，按要求作文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你改变不了环境，但你可以改变自身；你改变不了事实，但你可以改变态度；你改变不了过去，但你可以改变现在；你不能控制他人，但你可以掌握自己；你不能预知明天，但你可以把握今天；你不能左右天气，但你可以改变心情；你不能选择容貌，但你可以展现笑容；你不能样样顺利，但你可以事事尽心；你不能延伸生命的长度，但你可以决定生命的宽度！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命的宽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话题，自选角度，自拟题目，自定文体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黑体;SimHei"/>
        </w:rPr>
        <w:t>【写作指向】　</w:t>
      </w:r>
      <w:r>
        <w:rPr>
          <w:rFonts w:ascii="Times New Roman" w:hAnsi="Times New Roman" w:cs="Times New Roman"/>
        </w:rPr>
        <w:t>这是谈人的生命质量的一个话题，生命不只是平淡岁月的流逝过程，不只是四季花草的枯荣过程，不只是人间沧桑的变化过程，而是内在情感丰富的过程，内在品德完善的过程，内在灵魂铸就的过程。我们无法掌握生命的长度，却可以控制生命的宽度；无法扩展生命的外延，却可以填充生命的内涵。所以对此话题，写作的重点应在如何扩展生命的宽度上，如健康、爱、正确的选择、拼搏等都可写入文章，文体适合选择议论文，当然，写议论文，不能只空谈道理，一定要选择合适的素材，方能有力地支撑观点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佳作赏读】</w:t>
      </w:r>
    </w:p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给生命做道乘法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融融月光，我掬一杯最清的；落落余晖，我拥一缕最暖的；灼灼红叶，我拾一片最热的；萋萋芳草，我采一束最青的；漫漫人生，我撷取生命最重要的——思想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仿宋_GB2312"/>
        </w:rPr>
        <w:t>帕斯卡尔说过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人是能思想的苇草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确，如果说生命是庄严的城堡，苍翠的大树，飞翔的海燕；那么，思想就是穹顶的梁柱，深扎的树根，翩跹的翅膀。没有思想，生命的动力将荡然无存；没有思想，生命的美丽将会杳然而去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生命之始，咿呀学语，蹒跚学步，然俯仰之间，已为陈迹，消匿无踪。宇宙自然，赋予人以生命，生命的长度。然而，生命的诞生与终结，难道仅仅只是那苍白的一线吗？不，我们应给生命做道乘法，用思想——生命的宽度去拓展生命的内涵。事实也是如此，无论创盖世伟业的帝王将相，还是著千古文章的贤士哲人，都用他们的精神和思想给生命做了道极其漂亮的乘法题，于是乎后人记住了他们，也开始试着为生命完成一道仅属于自己的乘法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道家思想恬淡飘逸，崇尚无为而治，主张出世，或酌酒花间、扣舷舒啸，或躬耕垄亩、安贫乐道，或散发濯足、因寄所托。如陶渊明采菊东篱下，李白且放白鹿青崖间。儒家则不然，崇尚学而优则仕，倾向兼济天下。依红偎翠，凭栏自吊不为儒士所重；更莫说扁舟一叶，放浪形骸，徜徉恣肆而不知归。如屈原孤忠报楚国，哀怨托《离骚》；又如杜甫为天下寒士请愿：安得广厦千万间，大庇天下寒士俱欢颜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儒道思想尽管取舍万殊、静躁不同，但终究坚守了各自的坚守，毕竟充实了无数士人的生命。思想的变化多端、千差万别正好成就了生命的缤纷灿烂。因此，我们无需过分在意他人的评价，要敢于有自己的思考和见解，选择了自己人生宽度的去向，就请坚定不移地走下去。那么，你也将无悔一生，因为你已经为自己的生命做了一道独有的绮丽的馥郁的乘法题。你一浅笑，便花香满径了；你一歌唱，便韵溢四方了；也许，这时你的生命已经是远方人的风景，远方人的向往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 w:eastAsia="仿宋_GB2312"/>
        </w:rPr>
        <w:t>这些日子，我翻出了这两年感动中国年度人物的材料，透过那些优美的颁奖词，任长霞、牛玉儒、徐本禹、洪战辉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一个个鲜活的生命站在我的面前。他们告诉我什么叫有思想的人，什么叫生命的宽度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让思想的韵律伴着你欣赏生命之音的激越，让思想的幽径引你踏进人生那盎然生机的康庄之园，让思想的小舟载你共享生活之海的浩瀚无边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34:00Z</dcterms:created>
  <dc:creator>ywzx8.com</dc:creator>
  <dc:description/>
  <cp:keywords>www.ywzx8.com</cp:keywords>
  <dc:language>en-US</dc:language>
  <cp:lastModifiedBy>User</cp:lastModifiedBy>
  <dcterms:modified xsi:type="dcterms:W3CDTF">2014-10-08T07:50:00Z</dcterms:modified>
  <cp:revision>5</cp:revision>
  <dc:subject>www.ywzx8.com</dc:subject>
  <dc:title>www.ywzx8.com</dc:title>
</cp:coreProperties>
</file>