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季羡林《做人与处世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一个人活在世界上，必须处理好三个关系：第一，人与大自然的关系；第二，人与人的关系，尤其是家庭关系；第三，内心思想与外在行为的关系。这三个关系，如果能处理很好，生活就能愉快；否则，生活就有苦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人本来也是属于大自然范畴的。但是，人自从变成了“万物之灵”以后，就同大自然闹起独立来，有时竟成了大自然的对立面。人类的衣食住行所有的资料都取自大自然，我们向大自然索取是不可避免的。关键是怎样去索取？索取手段不出两途：一用和平手段，一用强制手段。我个人认为，东西文化之分野，就在这里。西方对待大自然的基本态度或指导思想是“征服自然”。结果呢，从表面上看上去，西方人是胜利了，大自然真的被他们征服了。自从西方产业革命以后，西方人屡创奇迹。大至宇宙飞船，小至原子，无一不出自西方“征服者”之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然而，大自然的容忍是有限度的，它是能报复的，它是能惩罚的。报复或惩罚的结果，人皆见之，比如环境污染，生态失衡，物种灭绝，人口爆炸，资源匮乏，新疾病产生，如此等等，不一而足。这些弊端中哪一项不解决都能影响人类生存的前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东方对待大自然的态度是“天人合一”。宋代张载说得最简明扼要：“民吾同胞，物吾与也。”“与”的意思是伙伴。我们把大自然看作伙伴。可惜我们的行为没能跟上。在某种程度上，也采取了“征服自然”的办法，结果也受到了大自然的报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至于人与人的关系，我的想法是：对待一切善良的人，不管是家人，还是朋友，都应该有一个两字箴言：一曰真，二曰忍。真者，以真情实意相待，不允许弄虚作假。对待坏人，则另当别论。忍者，相互容忍也。日子久了，难免有点磕磕碰碰。在这时候，头脑清醒的一方应该能够容忍。如果双方都不冷静，必致因小失大，后果不堪设想。唐朝张公艺①的“百忍”是历史上有名的例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至于内心思想与外在行为的关系，则是个人修养与选择的问题。当私心杂念占据心灵，人往往身不由己，说违心的话，做违心的事，表面上得到了利益，内心却矛盾痛苦。解之之方，唯有消灭私心，学习诸葛亮的“淡泊以明志，宁静以致远”，听从内心的召唤，做本真的人，方能获得内心的平静，俯仰无愧于天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有删改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释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张公艺：生于</w:t>
      </w:r>
      <w:r>
        <w:rPr/>
        <w:t>578</w:t>
      </w:r>
      <w:r>
        <w:rPr/>
        <w:t>年，卒于</w:t>
      </w:r>
      <w:r>
        <w:rPr/>
        <w:t>676</w:t>
      </w:r>
      <w:r>
        <w:rPr/>
        <w:t>年。其家自北齐至唐朝九代人未曾分家，家庭和睦，世人誉称“九世同堂”。唐高宗问他治家要诀，他书写了一百个“忍”字。后人为其修建“百忍堂”，以示纪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作者认为“一个人活在世上，应该处理好三个关系”，这三个关系应该怎样处理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作者为何重点论述“人与自然”的关系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在第⑤段后补写一句话，阐明张公艺的事例与观点之间的联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共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①把大自然当作伙伴。</w:t>
      </w:r>
      <w:r>
        <w:rPr>
          <w:rFonts w:eastAsia="Times New Roman"/>
        </w:rPr>
        <w:t xml:space="preserve"> </w:t>
      </w:r>
      <w:r>
        <w:rPr/>
        <w:t>②与人真诚相待，互相容忍。</w:t>
      </w:r>
      <w:r>
        <w:rPr>
          <w:rFonts w:eastAsia="Times New Roman"/>
        </w:rPr>
        <w:t xml:space="preserve"> </w:t>
      </w:r>
      <w:r>
        <w:rPr/>
        <w:t>③消灭私心，本真做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：共</w:t>
      </w:r>
      <w:r>
        <w:rPr/>
        <w:t>3</w:t>
      </w:r>
      <w:r>
        <w:rPr/>
        <w:t>分。每个要点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①人与自然如何相处是关乎人类生存的大问题。②在人与自然相处的问题上，东西方观念不同，需要在对比中得出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：共</w:t>
      </w:r>
      <w:r>
        <w:rPr/>
        <w:t>2</w:t>
      </w:r>
      <w:r>
        <w:rPr/>
        <w:t>分。每个要点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他以“忍”治家，使家庭和睦，证明了容忍是人与人之间的相处之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：共</w:t>
      </w:r>
      <w:r>
        <w:rPr/>
        <w:t>2</w:t>
      </w:r>
      <w:r>
        <w:rPr/>
        <w:t>分。事例分析</w:t>
      </w:r>
      <w:r>
        <w:rPr/>
        <w:t>1</w:t>
      </w:r>
      <w:r>
        <w:rPr/>
        <w:t>分，观点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59:00Z</dcterms:created>
  <dc:creator/>
  <dc:description/>
  <dc:language>en-US</dc:language>
  <cp:lastModifiedBy>User</cp:lastModifiedBy>
  <dcterms:modified xsi:type="dcterms:W3CDTF">2014-09-14T12:59:00Z</dcterms:modified>
  <cp:revision>0</cp:revision>
  <dc:subject/>
  <dc:title/>
</cp:coreProperties>
</file>