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狗包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业达标评价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的语段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果把这段文字分成两个层次，较合理的分法应是：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此题考查对文段层次的划分。从内容上可以看出①②③④写包弟日常生活中的趣事。⑤⑥⑦⑧写日本朋友对它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②③④</w:t>
      </w:r>
      <w:r>
        <w:rPr>
          <w:rFonts w:cs="宋体;SimSun" w:ascii="宋体;SimSun" w:hAnsi="宋体;SimSun"/>
          <w:kern w:val="0"/>
          <w:sz w:val="24"/>
        </w:rPr>
        <w:t>/⑤⑥⑦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这段文字描写，概括“小狗包弟”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和主人家关系亲密。②不咬人，性情温和。③活泼可爱。④深得日本友人喜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析这段文字在表达上的最主要的特点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语言轻松活泼，感情亲切。通过写小狗包弟的讨人喜爱为下文舍不得丢弃它埋下伏笔，进一步揭露当时社会的黑暗与残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段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鲁迅说：“我的确时时解剖别人，然而更多的是无情面地解剖我自己。”找出文中作者解剖自我的句子，并说说其所包含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“不能保护一条小狗，我感到羞耻；为了想保全自己，我把包弟送到解剖桌上，我瞧不起自己，我不能原谅自己！”短短的话包含着超人的勇气，不但体现了作者所欣赏的卢梭式的“诚实”，更重要的是，它展现了作者崇高的精神境界，以及与之联系的对国家、历史、人民的高度责任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从小狗包弟的命运上，我们可以看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我们可以看出，一场“文革”运动，以它的残暴荡涤人性、狂施淫威，它使多少人家从安乐中陷入苦难，又使多少不幸的生命死于非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文章结尾说：“即使在‘说谎成风’的时期，人对自己也不会讲假话，何况在今天，我不怕大家嘲笑，我要说：我怀念包弟，我想向它表示歉意。”试分析这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在简朴的语言中道出了真情，具有很强的艺术表现力。表达了作者自己深深的歉意，同时也表现了作者敢于说真话的勇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另选一个意象，仿写一首小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花朵的艳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大树的伟岸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以破土的力量昭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什么是顽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（示例）：①寒梅 没有牡丹的华丽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没有翠竹的坚韧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却以不息的力量昭示，</w:t>
      </w:r>
      <w:r>
        <w:rPr>
          <w:rFonts w:cs="宋体;SimSun" w:ascii="宋体;SimSun" w:hAnsi="宋体;SimSun"/>
          <w:kern w:val="0"/>
          <w:sz w:val="24"/>
        </w:rPr>
        <w:t>/——</w:t>
      </w:r>
      <w:r>
        <w:rPr>
          <w:rFonts w:ascii="宋体;SimSun" w:hAnsi="宋体;SimSun" w:cs="宋体;SimSun"/>
          <w:kern w:val="0"/>
          <w:sz w:val="24"/>
        </w:rPr>
        <w:t>什么是傲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水滴 没有大海的浩瀚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没有江河的奔腾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却以穿石的不懈诠释，</w:t>
      </w:r>
      <w:r>
        <w:rPr>
          <w:rFonts w:cs="宋体;SimSun" w:ascii="宋体;SimSun" w:hAnsi="宋体;SimSun"/>
          <w:kern w:val="0"/>
          <w:sz w:val="24"/>
        </w:rPr>
        <w:t>/——</w:t>
      </w:r>
      <w:r>
        <w:rPr>
          <w:rFonts w:ascii="宋体;SimSun" w:hAnsi="宋体;SimSun" w:cs="宋体;SimSun"/>
          <w:kern w:val="0"/>
          <w:sz w:val="24"/>
        </w:rPr>
        <w:t>什么是执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垂柳 没有松柏的挺拔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没有梅花的孤傲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却以柔枝的依依诠释，</w:t>
      </w:r>
      <w:r>
        <w:rPr>
          <w:rFonts w:cs="宋体;SimSun" w:ascii="宋体;SimSun" w:hAnsi="宋体;SimSun"/>
          <w:kern w:val="0"/>
          <w:sz w:val="24"/>
        </w:rPr>
        <w:t>/——</w:t>
      </w:r>
      <w:r>
        <w:rPr>
          <w:rFonts w:ascii="宋体;SimSun" w:hAnsi="宋体;SimSun" w:cs="宋体;SimSun"/>
          <w:kern w:val="0"/>
          <w:sz w:val="24"/>
        </w:rPr>
        <w:t>什么是多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下面是两副悼念文学巨匠巴金先生的挽联的上联和下联，请任选一副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坦荡从容经历一生《雨》《雾》，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百年执著守护中国良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真诚正直书写百年《春》《秋》 一世真情道尽人间冷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素能综合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加点字注音无误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倘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ｔ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 xml:space="preserve">ɡ) </w:t>
      </w:r>
      <w:r>
        <w:rPr>
          <w:rFonts w:ascii="宋体;SimSun" w:hAnsi="宋体;SimSun" w:cs="宋体;SimSun"/>
          <w:kern w:val="0"/>
          <w:sz w:val="24"/>
        </w:rPr>
        <w:t>解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ｐ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ｏ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叱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ｃｈ</w:t>
      </w:r>
      <w:r>
        <w:rPr>
          <w:rFonts w:cs="宋体;SimSun" w:ascii="宋体;SimSun" w:hAnsi="宋体;SimSun"/>
          <w:kern w:val="0"/>
          <w:sz w:val="24"/>
        </w:rPr>
        <w:t>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聊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ｌｉ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ｏ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堕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ｚｈｕ</w:t>
      </w:r>
      <w:r>
        <w:rPr>
          <w:rFonts w:cs="宋体;SimSun" w:ascii="宋体;SimSun" w:hAnsi="宋体;SimSun"/>
          <w:kern w:val="0"/>
          <w:sz w:val="24"/>
        </w:rPr>
        <w:t xml:space="preserve">ì) </w:t>
      </w: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ｓｈ</w:t>
      </w:r>
      <w:r>
        <w:rPr>
          <w:rFonts w:cs="宋体;SimSun" w:ascii="宋体;SimSun" w:hAnsi="宋体;SimSun"/>
          <w:kern w:val="0"/>
          <w:sz w:val="24"/>
        </w:rPr>
        <w:t>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琐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ｓｕ</w:t>
      </w:r>
      <w:r>
        <w:rPr>
          <w:rFonts w:cs="宋体;SimSun" w:ascii="宋体;SimSun" w:hAnsi="宋体;SimSun"/>
          <w:kern w:val="0"/>
          <w:sz w:val="24"/>
        </w:rPr>
        <w:t xml:space="preserve">ǒ) </w:t>
      </w:r>
      <w:r>
        <w:rPr>
          <w:rFonts w:ascii="宋体;SimSun" w:hAnsi="宋体;SimSun" w:cs="宋体;SimSun"/>
          <w:kern w:val="0"/>
          <w:sz w:val="24"/>
        </w:rPr>
        <w:t>作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ｙ</w:t>
      </w:r>
      <w:r>
        <w:rPr>
          <w:rFonts w:cs="宋体;SimSun" w:ascii="宋体;SimSun" w:hAnsi="宋体;SimSun"/>
          <w:kern w:val="0"/>
          <w:sz w:val="24"/>
        </w:rPr>
        <w:t xml:space="preserve">ī) </w:t>
      </w:r>
      <w:r>
        <w:rPr>
          <w:rFonts w:ascii="宋体;SimSun" w:hAnsi="宋体;SimSun" w:cs="宋体;SimSun"/>
          <w:kern w:val="0"/>
          <w:sz w:val="24"/>
        </w:rPr>
        <w:t>呻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ｓｈ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爪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ｚｈｕ</w:t>
      </w:r>
      <w:r>
        <w:rPr>
          <w:rFonts w:cs="宋体;SimSun" w:ascii="宋体;SimSun" w:hAnsi="宋体;SimSun"/>
          <w:kern w:val="0"/>
          <w:sz w:val="24"/>
        </w:rPr>
        <w:t xml:space="preserve">ǎ) </w:t>
      </w:r>
      <w:r>
        <w:rPr>
          <w:rFonts w:ascii="宋体;SimSun" w:hAnsi="宋体;SimSun" w:cs="宋体;SimSun"/>
          <w:kern w:val="0"/>
          <w:sz w:val="24"/>
        </w:rPr>
        <w:t>租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纤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ｘｉ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剖”应读ｐ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ｕ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堕”应读ｄｕ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爪”应读ｚｈ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词语中没有错别字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隔壁 款待 篱笆 拳打脚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通讯 包袱 歉意 绿草如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撕破 膺品 舔舐 逆来顺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浩劝 欠债 嘲笑 胆战心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荫—茵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膺—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劝—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依次填入下列各句横线处的词语，最恰当的一组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市旅游局将利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届潍坊国际风筝会、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届鲁台经贸洽谈会等平台，开展丰富多彩的旅游宣传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活动，重点宣传潍坊八大旅游精品线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记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从有关部门获悉，我省义务教育学校教师绩效工资兑现工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平稳顺利，国庆节前全面兑现的承诺已经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确保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届全运会在济南顺利举办，省环保局将在今年集中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路边烧烤油烟污染，坚决取缔到期完不成整改的路边烧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推荐 进步 整顿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推介 进展 整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推介 进步 整治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推荐 进展 整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①“推介”指推荐介绍。“推荐”指把好的人或事物向人或组织介绍，希望任用或接受。②“进步”指（人或事物）向前发展，比原来好。“进展”指（事情）向前发展。从语境看，“带薪休假制度的落实”与“进步”搭配不当。③“整顿”不能与“油烟污染”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各项中，加点的词语使用不恰当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我不能原谅自己！我就这样可耻地开始了十年浩劫中逆来顺受的苦难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随想录》是巴金老人的最后一部重要的书，被誉为中国当代散文创作的“里程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阳春三月，江南已是绿草如茵，漠北依然黄沙满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那段时间我的心里非常难受，不由自主自己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不由自主：由不得自己；控制不了自己。不能带宾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没有语病的一句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世界多极化和经济全球化不断发展的今天，中国和欧盟需要应对国际金融危机、粮食能源安全和气候变化等全球性挑战方面加强合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十一届全运全开幕是举国欢庆的盛事，枣矿集团新安矿为了满足广大干部员工的观看需求，认真组织部署好开幕式直播的观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历下区第四届民间泉水菊花展开展，在曲水亭老街老巷内共展出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余盆、上百个品种的菊花，并用菊花摆出了各种祝福全运、祝福祖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设置交通技术电子监控设备测速却不公开位置，容易形成设置执法陷阱行为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缺介词，在“需要”后加“在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缺宾语中心语，应在“祝福祖国”后加“的造型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形成”与“行为出现”搭配不当，将“形成”改为“造成”或“诱发”、“导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面一：草堂书斋非常低矮狭窄。燕子唧唧喳喳地飞来，在熟悉的地方筑巢育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面二：燕子从江上飞到屋内，又从屋内飞到江上。一时间，燕子频繁地飞来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面三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面四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（示例）：画面三：只见衔着泥的燕子有时忙乱中松开嘴，泥点掉下来弄脏主人的琴和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面四：另一些喂雏的燕子迅速地追捕和接近飞虫，不时碰着草堂主人的身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人的清高”是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这段文字有两个层次，前一层次阐述文人的“理想人格”，“但环顾左右”开始的第二层次阐述“理想人格”与现实的冲突。把握住这两个层次的意思，即可对“文人的清高”作出准确的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理想人格与现实人格发生隔膜和冲突的产物。（或：文人在理想和现实的冲突中对自我的恪守〈坚持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“</w:t>
      </w:r>
      <w:r>
        <w:rPr>
          <w:rFonts w:ascii="宋体;SimSun" w:hAnsi="宋体;SimSun" w:cs="宋体;SimSun"/>
          <w:kern w:val="0"/>
          <w:sz w:val="24"/>
        </w:rPr>
        <w:t>大姐”为什么希望“我”在哈尔滨的天鹅雕塑前照张相送给她？这一情节暗示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解答此题，首先要考虑“天鹅”本身的含义，天鹅象征着纯洁、美好、和平；其次，要联系相关情节和人物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天鹅是美的化身，“大姐”如此喜欢天鹅，表明她身处困境仍不忘追求美。这一情节，表现了“大姐”的心灵和感情像天鹅一般美好、纯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文章以“丢失的香柚”为题，有什么深刻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结合本文思想内容，体会“香柚”的象征意义，“香柚”与“大姐”的联系，体会“丢失”的深层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“香柚”象征着“大姐”美好的心灵，伟大的爱心。“丢失的香柚”既是写“大姐”给“我”的香柚在火车上被偷而丢失，又有深意：“文革”使许多像“大姐”这样的有着纯洁美好的心灵的人遭到迫害，使他们在社会上“丢失”，揭露了“文革”使我们国家民族丢失了许多美好的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最后一段中的“消失”除了指同龄人肉体的消失，还有哪两层深刻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本题考查对重点词语含义的理解能力，解答此题时应联系文章的主旨来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宝贵青春的消失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美好心灵的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大姐”最后的结局，文中未明确交待，你设想她会是怎样的结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结合学过的《小狗包弟》的有关知识，结合本文情节发展的趋势和文中“查无此人”的暗示，作合理引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题为开放性题目，无固定答案，合情合理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4:00Z</dcterms:created>
  <dc:creator>微软用户</dc:creator>
  <dc:description/>
  <cp:keywords/>
  <dc:language>en-US</dc:language>
  <cp:lastModifiedBy>User</cp:lastModifiedBy>
  <dcterms:modified xsi:type="dcterms:W3CDTF">2014-09-20T09:12:00Z</dcterms:modified>
  <cp:revision>2</cp:revision>
  <dc:subject/>
  <dc:title>小狗包弟</dc:title>
</cp:coreProperties>
</file>