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群鹤翔空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《群鹤翔空》选文，回答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就在这时，一只大苍鹰，由雁回山的山阴处展开双翅，奋力滑行飞出。鹤群立刻发出嘹亮的“哦——哦——哦——”的啼鸣声。这大概是因为发现可怕的苍鹰便互相报警，彼此关照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苍鹰飞到鹤群上空时，疾速翻飞，“嗖”地一声，飞箭似的冲进鹤群的圆形队伍之中。静静旋转的鹤群，阵势立即</w:t>
      </w:r>
      <w:r>
        <w:rPr/>
        <w:t xml:space="preserve">A </w:t>
      </w:r>
      <w:r>
        <w:rPr/>
        <w:t>（崩溃分散</w:t>
      </w:r>
      <w:r>
        <w:rPr>
          <w:rFonts w:eastAsia="Times New Roman"/>
        </w:rPr>
        <w:t xml:space="preserve"> </w:t>
      </w:r>
      <w:r>
        <w:rPr/>
        <w:t>溃散），惊恐万分，慌乱啼鸣，扑打双翅，陷入一片</w:t>
      </w:r>
      <w:r>
        <w:rPr/>
        <w:t xml:space="preserve">B </w:t>
      </w:r>
      <w:r>
        <w:rPr/>
        <w:t>（散乱</w:t>
      </w:r>
      <w:r>
        <w:rPr>
          <w:rFonts w:eastAsia="Times New Roman"/>
        </w:rPr>
        <w:t xml:space="preserve"> </w:t>
      </w:r>
      <w:r>
        <w:rPr/>
        <w:t>混乱</w:t>
      </w:r>
      <w:r>
        <w:rPr>
          <w:rFonts w:eastAsia="Times New Roman"/>
        </w:rPr>
        <w:t xml:space="preserve"> </w:t>
      </w:r>
      <w:r>
        <w:rPr/>
        <w:t>零乱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说时迟，那时快，有一只鹤被苍鹰抓住，痛苦地扑打着翅膀，落向下方。于是其他鹤更加狂乱啼鸣，一只紧跟一只，疾速转身，俯冲下来去追逐下滑的苍鹰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一场鹤与鹰的激战在长空中展开了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鹤分为几群，每群十几只不等，拧成一团，拼命向苍鹰扑去。在阳光下，鹤的双翅奋力搏击，银光闪烁。鹤群宛如暴雨中飞转的云堆，迅速形成漩涡状，上下左右飞舞，光莹莹耀眼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苍鹰不知何时</w:t>
      </w:r>
      <w:r>
        <w:rPr/>
        <w:t xml:space="preserve">C </w:t>
      </w:r>
      <w:r>
        <w:rPr/>
        <w:t>（埋没埋葬</w:t>
      </w:r>
      <w:r>
        <w:rPr>
          <w:rFonts w:eastAsia="Times New Roman"/>
        </w:rPr>
        <w:t xml:space="preserve"> </w:t>
      </w:r>
      <w:r>
        <w:rPr/>
        <w:t>湮没）在旋转的鹤群中，踪影全无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战斗继续了好长一段时间。苍鹰虽然壮勇剽悍，可是寡不敌众，变得束手无策。最后只好放开费了很大力气抓到的鹤，从飞舞啼鸣的鹤群中钻了出去，凌空疾翔，一瞬间，消失在雁回山那边了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苍鹰消逝很久之后，鹤群仍然零乱飞舞，担心地啼叫，直到弄清苍鹰不会再来袭击，才放下心来，恢复了圆形队，向高空升去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鹤群变换队形为螺旋形长队，有如盘蚊香拉长的形状，静静地飞上高空。不久，一只鹤慢慢地落后于伙伴，这引起我强烈的关注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这只鹤可能因为方才的战斗中受了重伤，愈来愈落在伙伴的后面，似乎已丧失了继续飞翔的力量。几次缓慢地扑打翅膀，终于迅速脱离开队列，身体飘飘摇摇，一直向下方落去。</w:t>
      </w:r>
    </w:p>
    <w:p>
      <w:pPr>
        <w:pStyle w:val="Normal"/>
        <w:rPr/>
      </w:pPr>
      <w:r>
        <w:rPr/>
        <w:t>11</w:t>
      </w:r>
      <w:r>
        <w:rPr/>
        <w:t>这时鹤群一齐发出了悲痛的啼鸣。静静飞翔的队列又陷入混乱之中。</w:t>
      </w:r>
    </w:p>
    <w:p>
      <w:pPr>
        <w:pStyle w:val="Normal"/>
        <w:rPr/>
      </w:pPr>
      <w:r>
        <w:rPr/>
        <w:t>12</w:t>
      </w:r>
      <w:r>
        <w:rPr/>
        <w:t>队列最前方很快翻身飞出两只健壮的大鹤，立即降到看来已精疲力竭、缓缓下坠的伙伴身旁，引吭高鸣，盘旋周围。好像为伙伴加油打气。然而无济于事，伤鹤虚弱地扑打着翅膀，愈来愈向下落去。</w:t>
      </w:r>
    </w:p>
    <w:p>
      <w:pPr>
        <w:pStyle w:val="Normal"/>
        <w:rPr/>
      </w:pPr>
      <w:r>
        <w:rPr/>
        <w:t>13</w:t>
      </w:r>
      <w:r>
        <w:rPr/>
        <w:t>于是，竟然发生了意料之外的事。来救的两只大鹤，从左右两侧紧紧靠近伤鹤，各伸出一只长长的翅膀，将伤鹤架起来了。然后各自奋力扇动单翅，静静地把负伤的伙伴送回高空的队列。</w:t>
      </w:r>
    </w:p>
    <w:p>
      <w:pPr>
        <w:pStyle w:val="Normal"/>
        <w:rPr/>
      </w:pPr>
      <w:r>
        <w:rPr/>
        <w:t>14</w:t>
      </w:r>
      <w:r>
        <w:rPr/>
        <w:t>在这段时间里，其他鹤高声啼叫，盘旋高空，一齐等待伤鹤返回，待伤鹤归队后，才似乎放下心来，又排成圆形队，向高空飞去。</w:t>
      </w:r>
    </w:p>
    <w:p>
      <w:pPr>
        <w:pStyle w:val="Normal"/>
        <w:rPr/>
      </w:pPr>
      <w:r>
        <w:rPr/>
        <w:t>15</w:t>
      </w:r>
      <w:r>
        <w:rPr/>
        <w:t>缓缓盘旋上升的鹤群，愈来愈小。开始大小如麻雀，转眼间有如蝴蝶，不久像飞蛾，最后小如蚊。空气清澈如洗，一直可以辨认出鹤的体形。</w:t>
      </w:r>
    </w:p>
    <w:p>
      <w:pPr>
        <w:pStyle w:val="Normal"/>
        <w:rPr/>
      </w:pPr>
      <w:r>
        <w:rPr/>
        <w:t>16</w:t>
      </w:r>
      <w:r>
        <w:rPr/>
        <w:t>过了一会儿，由圆形队的先端开始拉长伸直，速变成竖线，停止上升。从排头依次掉头向北，敏捷地变为一缕长长的细丝，加快速度，一路向北飞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在文中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后边的括号中选择一个恰当的词语写在横线上。</w:t>
      </w:r>
    </w:p>
    <w:p>
      <w:pPr>
        <w:pStyle w:val="Normal"/>
        <w:rPr/>
      </w:pPr>
      <w:r>
        <w:rPr/>
        <w:t>2</w:t>
      </w:r>
      <w:r>
        <w:rPr/>
        <w:t>．读了前半部分的“鹤鹰激战”之后，你觉得鹤的哪些精神感动了你？</w:t>
      </w:r>
    </w:p>
    <w:p>
      <w:pPr>
        <w:pStyle w:val="Normal"/>
        <w:rPr/>
      </w:pPr>
      <w:r>
        <w:rPr/>
        <w:t>3</w:t>
      </w:r>
      <w:r>
        <w:rPr/>
        <w:t>．选文第③段中加点的词语，表现了群鹤当时怎样的心情？</w:t>
      </w:r>
    </w:p>
    <w:p>
      <w:pPr>
        <w:pStyle w:val="Normal"/>
        <w:rPr/>
      </w:pPr>
      <w:r>
        <w:rPr/>
        <w:t>4</w:t>
      </w:r>
      <w:r>
        <w:rPr/>
        <w:t>．选文第⑤段写鹤与鹰激战的场面两处写道“银光闪烁”“光莹莹耀眼”，这有什么作用？</w:t>
      </w:r>
    </w:p>
    <w:p>
      <w:pPr>
        <w:pStyle w:val="Normal"/>
        <w:rPr/>
      </w:pPr>
      <w:r>
        <w:rPr/>
        <w:t>5</w:t>
      </w:r>
      <w:r>
        <w:rPr/>
        <w:t>．鹤群救助伤鹤的行为表现了什么精神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．崩溃</w:t>
      </w:r>
      <w:r>
        <w:rPr>
          <w:rFonts w:eastAsia="Times New Roman"/>
        </w:rPr>
        <w:t xml:space="preserve"> </w:t>
      </w:r>
      <w:r>
        <w:rPr/>
        <w:t>混乱</w:t>
      </w:r>
      <w:r>
        <w:rPr>
          <w:rFonts w:eastAsia="Times New Roman"/>
        </w:rPr>
        <w:t xml:space="preserve"> </w:t>
      </w:r>
      <w:r>
        <w:rPr/>
        <w:t>湮没</w:t>
      </w:r>
    </w:p>
    <w:p>
      <w:pPr>
        <w:pStyle w:val="Normal"/>
        <w:rPr/>
      </w:pPr>
      <w:r>
        <w:rPr/>
        <w:t>2</w:t>
      </w:r>
      <w:r>
        <w:rPr/>
        <w:t>．勇敢无畏，团结拼搏等。</w:t>
      </w:r>
    </w:p>
    <w:p>
      <w:pPr>
        <w:pStyle w:val="Normal"/>
        <w:rPr/>
      </w:pPr>
      <w:r>
        <w:rPr/>
        <w:t>3</w:t>
      </w:r>
      <w:r>
        <w:rPr/>
        <w:t>．表现了群鹤急于拯救伙伴的迫切心理。</w:t>
      </w:r>
    </w:p>
    <w:p>
      <w:pPr>
        <w:pStyle w:val="Normal"/>
        <w:rPr/>
      </w:pPr>
      <w:r>
        <w:rPr/>
        <w:t>4</w:t>
      </w:r>
      <w:r>
        <w:rPr/>
        <w:t>．突出鹤在阳光映照下动作迅疾，奋力搏击的雄姿。</w:t>
      </w:r>
    </w:p>
    <w:p>
      <w:pPr>
        <w:pStyle w:val="Normal"/>
        <w:rPr/>
      </w:pPr>
      <w:r>
        <w:rPr/>
        <w:t>5</w:t>
      </w:r>
      <w:r>
        <w:rPr/>
        <w:t>．表现鹤扶危济困，团结友爱的团队精神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2:37:00Z</dcterms:created>
  <dc:creator/>
  <dc:description/>
  <dc:language>en-US</dc:language>
  <cp:lastModifiedBy>User</cp:lastModifiedBy>
  <dcterms:modified xsi:type="dcterms:W3CDTF">2014-09-14T12:37:00Z</dcterms:modified>
  <cp:revision>0</cp:revision>
  <dc:subject/>
  <dc:title/>
</cp:coreProperties>
</file>