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树建《挽歌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2-1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挽</w:t>
      </w:r>
      <w:r>
        <w:rPr>
          <w:rFonts w:eastAsia="Times New Roman"/>
        </w:rPr>
        <w:t xml:space="preserve">    </w:t>
      </w:r>
      <w:r>
        <w:rPr/>
        <w:t>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徐树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祖祖辈辈生活在农村，农村的青山就是他的骨骼，黑土就是他的肌肉，绿水就是他的血液。可是现在却不得不离开农村了，而且这一离开就是永远，因为土地被征用了．房子被拆迁了，老牛头将不得不进城和儿子生活在一起，过上一种完全陌生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走倒不要紧，哪里的黄土不埋人？问题是家里那些牛怎么办。老牛头一辈子养牛，靠养牛养活了一家人，并送儿子上大学、在城里安家结婚。当听说非搬家不可后老牛头蒙头睡了三天三夜，起床后的第一件事就是卖牛，一头一头油光水滑的牛给人家牵走了，那时刻牛纷纷回过头朝着他哞哞叫，老牛头背过脸去假装看不见，假装那是人家的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到只剩下最后一头最高最健壮、短短的黑毛如绸缎一样闪光的大黑时，无论人家出多少钱老牛头都不卖了，因为大黑非同寻常，它救过自个儿的命。前年的一场洪水中，是大黑用两只犄角把老牛头拱上了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是老牛头的救命恩人，也是老牛头对农村的最后一丝依恋，你说他哪舍得把它卖掉？可是不卖不行啊，城里那鸽子笼一样的房子哪能容得下一头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次又一次地给大黑喂过最鲜嫩最芳香的蒿草后，老牛头一遍遍抚摸着它，终于开口说：“老伙计，大黑……对不起你了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把大黑牵上了集市。这样的一头大黑牛太馋人了，大伙纷纷簇拥过来，价钱出的一个比一个高。老牛头只是不言语，到最后老牛头问人家：“牛卖给你后你怎么对它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耕田，老牛头黑了脸；有人说杀了卖肉，被老牛头啐了一脸的唾沫星子……大半天过去了，谁也没能买走大黑。天色渐渐黑下来，他看到还有个人一直没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老牛头认识，是邻村的一位老哥们儿，也是个常年养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问他：“我说老哥，你怎么还不回家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听了先递根烟给老牛头，点上后叹口气，说：“我养了一辈子牛，从没见过这么好的牛，老哥，你怎么就狠了心卖它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正抽烟，一听这话含在嘴里的烟就抖起来了，好半晌才开得了口：“不卖不行啊，房子全拆迁了，没处养它了。你们村子没拆吧？唉，真好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点点头，看着大黑的眼里全是赞叹的神色，又像老牛头一样爱怜地一遍遍抚摸牛，说：“我倒是想买它哩，它要是到我家啊，我天天让它喝最干净的泉水</w:t>
      </w:r>
      <w:r>
        <w:rPr>
          <w:rFonts w:eastAsia="Times New Roman"/>
        </w:rPr>
        <w:t xml:space="preserve"> </w:t>
      </w:r>
      <w:r>
        <w:rPr/>
        <w:t>，吃最嫩最香的草，不会让它受一丁点委屈的，可是，我出不起钱啊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大叫起来：“老哥，就冲你这番话，大黑——我送给你，一分钱都不要！我只有一个条件，隔三差五的我从城里回来时，你得让牛跟我做会伴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这么谈成了，真的一分钱不要，老牛头把缰绳交到那邻村的老哥手里后，掉头就走，在夜色里一步也没有回头，任凭大黑一个劲地叫唤，他决不回头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晃，一个多月过去了，老牛头从城里回来了，直奔邻村。那老哥正在小溪边为大黑牛冲洗，一个多月不见，大黑的毛发越发乌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乍见老牛头，那老哥一脸的惊诧，说：“我说，个把月不见，你白是白了，可精气神不那么旺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喉头涌动，双眼痴迷地盯着大黑看，说：“老伙计，可想死你了，我夜夜睡不着觉哩……”便伸出手去摸，谁知大黑牛猛地一伸脖子，那双月牙一样的尖角示威似的一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大惊：“大黑，是我啊，我是老牛头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大黑还是冲他发脾气，一点也不让他亲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牛头终于双手捂脸凄叫起来：“老伙计，连你都不认识我了……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选自《</w:t>
      </w:r>
      <w:r>
        <w:rPr/>
        <w:t>2013</w:t>
      </w:r>
      <w:r>
        <w:rPr/>
        <w:t>年中国微型小说精选》，略有删改）</w:t>
      </w:r>
    </w:p>
    <w:p>
      <w:pPr>
        <w:pStyle w:val="Normal"/>
        <w:rPr/>
      </w:pPr>
      <w:r>
        <w:rPr/>
        <w:t>12</w:t>
      </w:r>
      <w:r>
        <w:rPr/>
        <w:t>．文章开头说：“老牛头祖祖辈辈生活在农村，农村的青山就是他的骨骼，黑土就是他的肌肉，绿水就是他的血液。”这句话在文中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联系上下文，品味下面句子中加点的词语，分别说说其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次又一次地给大黑喂过最鲜嫩最芳香的蒿草后，老牛头一遍遍抚摸着它，终于开口说：“老伙计，大黑……对不起你了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请对文中画线的细节作具体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章结尾处写道“老伙计，连你都不认识我了……”请用第一人称写出老牛头此刻的心理活动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内容只字未提挽歌，却以“挽歌”为题，阅读文章，写出你的理解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【答案】交代了老牛头的生活背景（</w:t>
      </w:r>
      <w:r>
        <w:rPr/>
        <w:t>1</w:t>
      </w:r>
      <w:r>
        <w:rPr/>
        <w:t>分），为下文写老牛头对农村生活的眷恋作铺垫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考点直击】本题考查学生理解把握文中重点句子作用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思路点拨】要抓住句中的两个“农村”和“青山”“黑土”“绿水”，从这些词与主人公、与下文的联系等两个角度进行思考。</w:t>
      </w:r>
    </w:p>
    <w:p>
      <w:pPr>
        <w:pStyle w:val="Normal"/>
        <w:rPr/>
      </w:pPr>
      <w:r>
        <w:rPr/>
        <w:t>13</w:t>
      </w:r>
      <w:r>
        <w:rPr/>
        <w:t>．【答案】“一次又一次”强调了老牛头反复给大黑喂草的动作，体现了老牛头对大黑的不舍（</w:t>
      </w:r>
      <w:r>
        <w:rPr/>
        <w:t>1</w:t>
      </w:r>
      <w:r>
        <w:rPr/>
        <w:t>分）。一声“老伙计”说明了大黑在老牛头心目中是朋友、兄弟（能写出老牛头把大黑当成很亲近的人来对待即可，</w:t>
      </w:r>
      <w:r>
        <w:rPr/>
        <w:t>1</w:t>
      </w:r>
      <w:r>
        <w:rPr/>
        <w:t>分），体现了老牛头对大黑的深厚感情（</w:t>
      </w:r>
      <w:r>
        <w:rPr/>
        <w:t>l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考点直击】本题仍然考查学生体会词语丰富表现力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思路点拨】可以先解释词义，再结合句子内容和作者情感来分析。分析日寸要紧密结合上下文。</w:t>
      </w:r>
    </w:p>
    <w:p>
      <w:pPr>
        <w:pStyle w:val="Normal"/>
        <w:rPr/>
      </w:pPr>
      <w:r>
        <w:rPr/>
        <w:t>14</w:t>
      </w:r>
      <w:r>
        <w:rPr/>
        <w:t>．【答案】形象地写出了大黑对老牛头的陌生与疏离（</w:t>
      </w:r>
      <w:r>
        <w:rPr/>
        <w:t>1</w:t>
      </w:r>
      <w:r>
        <w:rPr/>
        <w:t>分），呼应了上文中大黑用犄角救老牛头的细节（</w:t>
      </w:r>
      <w:r>
        <w:rPr/>
        <w:t>1</w:t>
      </w:r>
      <w:r>
        <w:rPr/>
        <w:t>分），深刻地揭示了老牛头的角色的悲剧性（体现了老牛头生活发生了悲剧性的转变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考点直击】此题考查学生赏析句子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思路点拨】一定要联系上下文，在搞清情节、把握故事内容的基础上来进行。</w:t>
      </w:r>
    </w:p>
    <w:p>
      <w:pPr>
        <w:pStyle w:val="Normal"/>
        <w:rPr/>
      </w:pPr>
      <w:r>
        <w:rPr/>
        <w:t>15</w:t>
      </w:r>
      <w:r>
        <w:rPr/>
        <w:t>．【答案】示例：我在你身上倾注的心血都白费了吗？只剩下我孤零零的一个人了。（第一人称</w:t>
      </w:r>
      <w:r>
        <w:rPr/>
        <w:t>1</w:t>
      </w:r>
      <w:r>
        <w:rPr/>
        <w:t>分，内容得体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考点直击】本题考查学生在读懂文章的基础上，合理想象和表达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思路点拨】一要使用第一人称；二要符合情节和人物内心，体现老牛头的失望、悲怆。</w:t>
      </w:r>
    </w:p>
    <w:p>
      <w:pPr>
        <w:pStyle w:val="Normal"/>
        <w:rPr/>
      </w:pPr>
      <w:r>
        <w:rPr/>
        <w:t>16</w:t>
      </w:r>
      <w:r>
        <w:rPr/>
        <w:t>．【答案】此题按层级给分，意思基本同于“示例一”给</w:t>
      </w:r>
      <w:r>
        <w:rPr/>
        <w:t>1</w:t>
      </w:r>
      <w:r>
        <w:rPr/>
        <w:t>分；意思基本同于“示例二”给</w:t>
      </w:r>
      <w:r>
        <w:rPr/>
        <w:t>2</w:t>
      </w:r>
      <w:r>
        <w:rPr/>
        <w:t>分；余类推。第一层级：</w:t>
      </w:r>
      <w:r>
        <w:rPr/>
        <w:t>0</w:t>
      </w:r>
      <w:r>
        <w:rPr/>
        <w:t>分；答案完全没有结合文章内容，胡乱瞎写。</w:t>
      </w:r>
      <w:r>
        <w:rPr>
          <w:rFonts w:eastAsia="Times New Roman"/>
        </w:rPr>
        <w:t xml:space="preserve">  </w:t>
      </w:r>
      <w:r>
        <w:rPr/>
        <w:t>第二层级：</w:t>
      </w:r>
      <w:r>
        <w:rPr/>
        <w:t>1</w:t>
      </w:r>
      <w:r>
        <w:rPr/>
        <w:t>分。示例一：“挽歌”表达对逝去的东西的哀悼。第三层级：</w:t>
      </w:r>
      <w:r>
        <w:rPr/>
        <w:t>2</w:t>
      </w:r>
      <w:r>
        <w:rPr/>
        <w:t>分。示例二：“挽歌”是老牛头对远去的大</w:t>
      </w:r>
      <w:r>
        <w:rPr>
          <w:rFonts w:eastAsia="Times New Roman"/>
        </w:rPr>
        <w:t xml:space="preserve"> </w:t>
      </w:r>
      <w:r>
        <w:rPr/>
        <w:t>黑的一首悲歌。</w:t>
      </w:r>
      <w:r>
        <w:rPr>
          <w:rFonts w:eastAsia="Times New Roman"/>
        </w:rPr>
        <w:t xml:space="preserve">  </w:t>
      </w:r>
      <w:r>
        <w:rPr/>
        <w:t>第四层级：</w:t>
      </w:r>
      <w:r>
        <w:rPr/>
        <w:t>3</w:t>
      </w:r>
      <w:r>
        <w:rPr/>
        <w:t>分。示例三：“挽歌”表达了老牛头对失去农村家园的哀伤之情。</w:t>
      </w:r>
      <w:r>
        <w:rPr>
          <w:rFonts w:eastAsia="Times New Roman"/>
        </w:rPr>
        <w:t xml:space="preserve">  </w:t>
      </w:r>
      <w:r>
        <w:rPr/>
        <w:t>第五层级：</w:t>
      </w:r>
      <w:r>
        <w:rPr/>
        <w:t>4</w:t>
      </w:r>
      <w:r>
        <w:rPr/>
        <w:t>分。示例四：“挽歌”表达了作者对渐行渐远的农耕文明的眷念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考点直击】本题考查学生在读懂文章的基础上，体味文章标题含义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思路点拨】标题是文章的关键，思考时可以由浅入深，要求有高度、有深度，不要停留在故事人事本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59:00Z</dcterms:created>
  <dc:creator/>
  <dc:description/>
  <dc:language>en-US</dc:language>
  <cp:lastModifiedBy>User</cp:lastModifiedBy>
  <dcterms:modified xsi:type="dcterms:W3CDTF">2014-08-09T13:59:00Z</dcterms:modified>
  <cp:revision>0</cp:revision>
  <dc:subject/>
  <dc:title/>
</cp:coreProperties>
</file>