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鲁迅《柔石小传》阅读练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阅读理解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柔石小传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鲁迅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柔石，原名平复，姓赵，一九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年生于浙江省台州宁海县市门头，前几代都是读书的，到他的父亲，家景已不能支，只好去营小小的商业，所以他直到十岁，这才能入小学。一九一七年赴杭州，入第一师范学校；一面为杭州晨光社之一员，从事新文学运动。毕业后，在慈溪等处为小学教师，且从事创作，有短篇小说集《疯人》一本，即在宁波出版，是为柔石作品印行之始。一九二三年赴北京，为北京大学旁听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回乡后，于一九二五年春，为镇海中学校条主任，抵抗北洋军阀的压迫甚力。秋，咯血，但仍力助宁海青年，创办宁海中学，至次年，竟得募集款项，造成校舍；一面又任教育局局长，改革全县的教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一九二八年四月，乡村发生暴动。失败后，到处反动，较新的全被摧毁，宁海中学既遭解散，柔石也单身出走，寓居上海，研究文艺。十二月为《语丝》编辑，又与友人设立朝华社，于创作之外，并致力于绍介外国文艺，尤其是北欧、东欧的文学与版画，出版的有《朝华》周刊二十期，旬刊十二期，及《艺苑朝华》五本。后因代售者不付书价，力不能支，遂中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一九三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年春，自由运动大同盟发动，柔石为发起人之一；不久，左翼作家联盟成立，他也为基本成员之一，尽力于普罗文学运动。先被选为执行委员，次任常务委员编辑部主任；五月间，以左联代表的资格，参加全国苏维埃区域代表大会，毕后，作《一个伟大的印象》一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一九三一年一月十七日被捕，由巡捕房经特别法庭移交龙华警备司令部，二月七日晚，被秘密枪决，身中十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　　柔石有子二人，女一人，皆幼。文学上的成绩，创作有诗剧《人间的喜剧》，未印，小说《旧时代之死》、《三姊妹》、《二月》、《希望》，翻译有卢那卡尔斯基的《浮士德与城》、戈理基的《阿尔泰莫诺夫氏之事业》及《丹麦短篇小说集》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梳理柔石一生的主要活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从“秋，咯血，但仍力助宁海青年，创办宁海中学”的叙述中，可以看出柔石怎样的品格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本传在简朴、平实的记述中隐含着作者丰富的感情，请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月七日晚，被秘密枪决，身中十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柔石有子二人，女一人，皆幼。从上面两句的如实记述中可以读到作者怎样的感情？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从经历上看，柔石的经历与鲁迅的经历有相似之处，请简要说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从思想上看，柔石的思想与鲁迅的思想有相似之处，请简要说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“略”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扎实、坚韧的工作作风和献身精神。 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悲愤、痛惜。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为寻求真理而四处奔波。（意思对即可）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为了拯救国人的灵魂，提倡新文艺运动，宣传新思想。（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1:00Z</dcterms:created>
  <dc:creator/>
  <dc:description/>
  <dc:language>en-US</dc:language>
  <cp:lastModifiedBy>User</cp:lastModifiedBy>
  <dcterms:modified xsi:type="dcterms:W3CDTF">2014-08-25T13:31:00Z</dcterms:modified>
  <cp:revision>0</cp:revision>
  <dc:subject/>
  <dc:title/>
</cp:coreProperties>
</file>