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应台《散步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龙应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回屏东看母亲之前，家萱过边境来访。细致的她照例带了礼物。一个盒子上写着“极品燕窝”，我打开看一下，黑溜溜的一片，看不懂。只认得盛在瓷碗里头加了冰糖的白糊糊又香又甜的燕窝。不过，家萱当然是送给母亲吃的，我不需操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她又拿出一个圆筒，像是藏画的。一卷纸拿出来，然后一张一张摊开，她说：“我印得多了，想想也许你妈可以用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海报大小的白纸，印着体积很大、油墨很浓的毛笔字，每一张都是两三行，内容大同小异：</w:t>
      </w:r>
    </w:p>
    <w:p>
      <w:pPr>
        <w:pStyle w:val="Normal"/>
        <w:rPr/>
      </w:pPr>
      <w:r>
        <w:rPr/>
        <w:t>最亲爱的妈妈：</w:t>
      </w:r>
    </w:p>
    <w:p>
      <w:pPr>
        <w:pStyle w:val="Normal"/>
        <w:rPr/>
      </w:pPr>
      <w:r>
        <w:rPr/>
        <w:t>我们都是您含辛茹苦培养大的。</w:t>
      </w:r>
    </w:p>
    <w:p>
      <w:pPr>
        <w:pStyle w:val="Normal"/>
        <w:rPr/>
      </w:pPr>
      <w:r>
        <w:rPr/>
        <w:t>我们感念您。</w:t>
      </w:r>
    </w:p>
    <w:p>
      <w:pPr>
        <w:pStyle w:val="Normal"/>
        <w:rPr/>
      </w:pPr>
      <w:r>
        <w:rPr/>
        <w:t>我们承诺：您所有的需要，都由我们承担。</w:t>
      </w:r>
    </w:p>
    <w:p>
      <w:pPr>
        <w:pStyle w:val="Normal"/>
        <w:rPr/>
      </w:pPr>
      <w:r>
        <w:rPr/>
        <w:t>请您放心。相信我们对您的深爱。</w:t>
      </w:r>
    </w:p>
    <w:p>
      <w:pPr>
        <w:pStyle w:val="Normal"/>
        <w:rPr/>
      </w:pPr>
      <w:r>
        <w:rPr/>
        <w:t>您的孩子：家萱</w:t>
      </w:r>
      <w:r>
        <w:rPr>
          <w:rFonts w:eastAsia="Times New Roman"/>
        </w:rPr>
        <w:t xml:space="preserve">  </w:t>
      </w:r>
      <w:r>
        <w:rPr/>
        <w:t>家齐</w:t>
      </w:r>
      <w:r>
        <w:rPr>
          <w:rFonts w:eastAsia="Times New Roman"/>
        </w:rPr>
        <w:t xml:space="preserve">  </w:t>
      </w:r>
      <w:r>
        <w:rPr/>
        <w:t>家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看着家萱，忍不住笑。上一回，我们在交换“妈妈笔记”时，她说到八十岁的母亲在安养院里如何如何地焦虑自己没钱，怀疑自己被儿女遗弃，而且一转身就忘记儿女刚刚来探视过而老是抱怨孩子们不记得她。我拿出自己“制造”的各种银行证明、抚养保证书，每一个证明都有拳头大的字，红糊糊、官气赫赫的印章，每一张都有一时的“安心”作用。没想到家萱进步神速，已经有了独家的海报！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是啊，”她笑着说，“我用海报把她房间的墙壁贴得满满的。她在房间里走来走去，可以一张一张读，每一张我们姐弟都给签了名。”“有效吗？”我问。她点头，“还真有效，她读了就安心。”“你拿回屏东，贴在你妈房里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她的笑容，怎么看都是苦的。我也发现，她的白发不知何时也多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把这些海报一张一张拾起，一张一张叠好，卷起，然后小心地塞回圆筒。摇摇头，“妈妈又过了那个阶段了。她已经忘了字了。我写的银行证明，现在她也看不懂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回到屏东，春节的爆竹在冷过头的冬天，有一下没一下的，凉凉的，仿佛浸在水缸里的酸菜。陪母亲卧床，她却终夜不眠。窗帘拉上，灭了大灯，她的两眼晶亮，瞪着空蒙蒙的黑夜，好像瞪着一个黑色的可以触摸的实体。她伸出手，在空中捏取我看不见的东西。她呼唤我的小名，要我快起床去赶校车，不要迟到了，便当已经准备好。她说隔壁的张某某不是个东西，欠了钱怎么也不还。她问，怎么你爸爸还没回家，不是说理了发就马上回来吗？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到厨房拿热牛奶给她喝。她不喝。我抚摸她的手，拍她的肩膀，像哄一个婴儿，但是她安静了一会儿又开始躁动。我不断地把她冰冷的手臂放回被窝里，她又固执地将我推开。我把大灯打开，她的幻觉消失，灯一灭，她又回到四十年前既近又远、且真且假的彷徨迷乱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大年初三，二○○八年的深夜，若是从外宇宙看过来，这间房里的灯亮了又暗，暗了又亮，一整夜。清晨四时，我下了床，光脚踩在冰冷的地板上，说：“妈，既然这样，我们干脆出去散步吧。”帮她穿上最暖的衣服，围上围巾，然后牵着她的手，出了门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冬夜的街，很黑，犬吠声自远处幽幽传来，听起来像低声呜咽，在解释一个说不清的痛处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路底有一家灯火通明的永和豆浆店，我对她说：“走吧，我带你去吃你家乡浙江淳安的豆浆。”她从梦魇中醒来，乖顺地点头，任我牵着她的手，慢慢走。空荡荡的街，只有我，和那生了我的女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选自龙应台《目送》，有删改</w:t>
      </w:r>
      <w:r>
        <w:rPr/>
        <w:t>)</w:t>
      </w:r>
    </w:p>
    <w:p>
      <w:pPr>
        <w:pStyle w:val="Normal"/>
        <w:rPr/>
      </w:pPr>
      <w:r>
        <w:rPr/>
        <w:t>【注】图龙应台：台湾著名女作家。文中家萱是她的好友。</w:t>
      </w:r>
    </w:p>
    <w:p>
      <w:pPr>
        <w:pStyle w:val="Normal"/>
        <w:rPr/>
      </w:pPr>
      <w:r>
        <w:rPr/>
        <w:t>1</w:t>
      </w:r>
      <w:r>
        <w:rPr/>
        <w:t>、“我”和家萱对因年迈而失智的母亲的照顾，有什么相似的做法</w:t>
      </w:r>
      <w:r>
        <w:rPr/>
        <w:t>?</w:t>
      </w:r>
      <w:r>
        <w:rPr/>
        <w:t>阅读②～⑦节，概括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比较下列两个句子，联系上下文，说说甲句在表达上的好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 </w:t>
      </w:r>
      <w:r>
        <w:rPr/>
        <w:t>我把这些海报一张一张拾起，一张一张叠好，卷起，然后小心地塞回圆筒。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  </w:t>
      </w:r>
      <w:r>
        <w:rPr/>
        <w:t>我把这些海报一张张拾起，一张张叠好，卷起，然后塞回圆筒。</w:t>
      </w:r>
    </w:p>
    <w:p>
      <w:pPr>
        <w:pStyle w:val="Normal"/>
        <w:rPr/>
      </w:pPr>
      <w:r>
        <w:rPr/>
        <w:t>3</w:t>
      </w:r>
      <w:r>
        <w:rPr/>
        <w:t>、第⑾节作者描写“冬夜的街”和“犬吠声”有什么用意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文章接近结束才写到散步的内容，却以“散步”为题，你是怎么理解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参考下面材料，探究本文所蕴含的思想感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</w:t>
      </w:r>
      <w:r>
        <w:rPr>
          <w:rFonts w:eastAsia="Times New Roman"/>
        </w:rPr>
        <w:t xml:space="preserve">    </w:t>
      </w:r>
      <w:r>
        <w:rPr/>
        <w:t>抒情的文章人们有个误解，以为把感觉抒发出来就是了，而忽视了对深刻的要求。深刻，可以是思想，可以是感情。</w:t>
      </w:r>
      <w:r>
        <w:rPr/>
        <w:t>(</w:t>
      </w:r>
      <w:r>
        <w:rPr/>
        <w:t>龙应台</w:t>
      </w:r>
      <w:r>
        <w:rPr/>
        <w:t>)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 </w:t>
      </w:r>
      <w:r>
        <w:rPr/>
        <w:t>有人问我：你那个《散步》，是写尊老呢，还是爱幼？或者既尊老又爱幼？我认真回答：看起来当然是既尊老又爱幼，其实我骨子里是想写生命。</w:t>
      </w:r>
      <w:r>
        <w:rPr/>
        <w:t>(</w:t>
      </w:r>
      <w:r>
        <w:rPr/>
        <w:t>莫怀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我”和家萱都制作了让自己母亲“安心”的各种证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甲句“一张一张</w:t>
      </w:r>
      <w:r>
        <w:rPr/>
        <w:t>.</w:t>
      </w:r>
      <w:r>
        <w:rPr/>
        <w:t>小心地”这些词，使描写更细腻，更能表达“我”的理解、无奈等复杂心理。</w:t>
      </w:r>
      <w:r>
        <w:rPr/>
        <w:t>(</w:t>
      </w:r>
      <w:r>
        <w:rPr/>
        <w:t>大意写出即可</w:t>
      </w:r>
      <w:r>
        <w:rPr/>
        <w:t>) =15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烘托散步特殊的环境气氛以及衬托“我”当时难以言喻的痛处。</w:t>
      </w:r>
      <w:r>
        <w:rPr/>
        <w:t>(</w:t>
      </w:r>
      <w:r>
        <w:rPr/>
        <w:t>大意写出即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散步”这一细节是文章主题的集中体现，前面大量的篇幅都是为这一细节作铺垫，以“散步”为题，</w:t>
      </w:r>
    </w:p>
    <w:p>
      <w:pPr>
        <w:pStyle w:val="Normal"/>
        <w:rPr/>
      </w:pPr>
      <w:r>
        <w:rPr/>
        <w:t>文章构思显得更巧妙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大意写出即可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示例：本文看似浅显，却蕴含深意，不仅表达了人们感同身受的对至亲的爱，也有作者对母亲的生命逐渐走向衰老引发的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04:00Z</dcterms:created>
  <dc:creator/>
  <dc:description/>
  <cp:keywords/>
  <dc:language>en-US</dc:language>
  <cp:lastModifiedBy>User</cp:lastModifiedBy>
  <dcterms:modified xsi:type="dcterms:W3CDTF">2014-09-06T14:04:00Z</dcterms:modified>
  <cp:revision>0</cp:revision>
  <dc:subject/>
  <dc:title/>
</cp:coreProperties>
</file>