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李汉荣《与植物相处》阅读练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下面文段，完成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题。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与植物相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汉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不管如何，与人相处多了也会有烦的时候。即使孔夫子在世，天天接受他老人家的教导，恐怕有时候也想请假两天在家里闭门思过，享受独处的宁静。即使李白在月光下复活，与他三五天喝醉一次是可以的，甚至是“不亦快哉”的，但如果日日狂饮，夜夜醉倒，不仅诗写不出来，还会喝垮了身体。“圣人”和“诗仙”尚且如此，何况世上并非都是你喜欢和热爱的人，产生“烦”甚至更不好的情绪就难免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②</w:t>
      </w:r>
      <w:r>
        <w:rPr>
          <w:rFonts w:ascii="宋体;SimSun" w:hAnsi="宋体;SimSun" w:cs="宋体;SimSun"/>
          <w:color w:val="1E1E1E"/>
          <w:kern w:val="0"/>
          <w:szCs w:val="21"/>
        </w:rPr>
        <w:t>宠物大约就是由此“宠”起来的，人们养猫、养狗、养鸟，养一些可爱温驯的动物，动机之一恐怕就是想适度地拉开与“同类”的距离，而在与“异类”的相处中感受一种无忧的情趣。与这些动物相处，人可以回复到一种简单的心境，不必戒备和算计，也不必那么多的礼节，更不用点头哈腰献媚讨好。这一切都免了，动物不欣赏人类的文化，你只要喜欢它，它就给你回报∶猫就偎在你的怀里，狗就向你撒娇，鸟就向你唱歌。在简单、纯洁的动物面前，人也变得简单、纯洁了，人就有了从容、宁静、无邪的心境，领略生命与生命交流的喜悦。但是人能与之相处的动物的种类还是太少了，宠物是人精心选择和驯化了的。人不能和狼相处，麻雀好像压根儿不想与人类建立什么亲近的关系，它们只喜欢给人类制造一些小麻烦。人更无法考虑与虎、豹子等凶猛的动物相处，只能在动物园里隔着铁栅远远地欣赏它们的英姿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这样，我们就格外思念大自然中的植物了。于是我来到植物们面前，它们是我的老师、医生和朋友。这泛绿的青草可是从白居易的诗里生长出来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蒙蒙细雨里，我几步就走进了唐朝，隐约间仿佛看见了李商隐、王维们的背影，青草绿了他们的诗，绿了古中国的记忆。</w:t>
      </w:r>
      <w:r>
        <w:rPr>
          <w:rFonts w:ascii="宋体;SimSun" w:hAnsi="宋体;SimSun" w:cs="宋体;SimSun"/>
          <w:color w:val="1E1E1E"/>
          <w:kern w:val="0"/>
          <w:szCs w:val="21"/>
        </w:rPr>
        <w:t>我看见了车前草，还是在《诗经》里那么优美地摇曳着。狗尾巴草，那么天真地守在路边，谁家的狗丢了尾巴？遍地好看的狗尾巴，令千年万载的孩子们想找到那一定很好看的狗。三叶草，三片叶子指着三个方向，哪一个方向都通向蝴蝶的翅膀。趁我伏在泉边喝水的时候，野百合悄悄地开了，洁白的手在风里打着手势，似乎谢绝与我相握，它嫌我的手太粗糙，嫌我的气息太浑浊？太阳花开了，这么灿烂的笑，我看见太阳的颜色了，我比天文学家看得清楚，我不用到天上去看，太阳的亲生女儿全都告诉我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  ④　茉莉、菊、栀子、玫瑰……轻轻地叫一声它们的名字，就感到灵魂里生出温柔、芬芳的气息。是的，许多植物的名字太美了，美得你不忍心大声呼叫它们。含着感情轻轻叫一声玉兰，那洁白如玉的花瓣会洒落你一身，你便感到这个春天的爱情又纯洁又慷慨。静静地守在昙花旁边，不要为天上的星月缭乱了视线，注视它吧，它漫长的一生里只有这一个灿烂的瞬间。竹子正直地生长着；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芭蕉粗中有细，准确地捕捉了风的动静</w:t>
      </w:r>
      <w:r>
        <w:rPr>
          <w:rFonts w:ascii="宋体;SimSun" w:hAnsi="宋体;SimSun" w:cs="宋体;SimSun"/>
          <w:color w:val="1E1E1E"/>
          <w:kern w:val="0"/>
          <w:szCs w:val="21"/>
        </w:rPr>
        <w:t>；仙人掌握着满把孤独，又用一手的刺拒绝轻薄的同情；一不留神，青苔就爬上了绝壁；野草莓想走遍夏天，却被一条蛮不讲理的溪水挡住了去路。我也被挡住了去路，于是就躺下来。一觉醒来，野草莓包围了我，多亏不远处松林里那五颜六色的蘑菇向我不停地递眼神，让我看见一条通向远方的幽径，否则，我怎么能走出这温柔而芬芳的围困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⑤有一小块自己的庄稼地多好啊！看一会儿书种一会儿庄稼，写一首诗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侍弄</w:t>
      </w:r>
      <w:r>
        <w:rPr>
          <w:rFonts w:ascii="宋体;SimSun" w:hAnsi="宋体;SimSun" w:cs="宋体;SimSun"/>
          <w:color w:val="1E1E1E"/>
          <w:kern w:val="0"/>
          <w:szCs w:val="21"/>
        </w:rPr>
        <w:t>一会儿花草。书里的思想抖落进泥土，会开出奇异的花；泥土的气息漫进诗，诗会有终年不散的充沛的春墒。看青翠挺拔的玉米怎样抱起自己心爱的娃娃，看聪明的辣椒怎样在寒冷的土里找到一把一把的火，看豆荚躺在小床上如何构思，看韭菜排列得那么整齐，像杜甫的五律…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⑥与植物呆在一起，人会变得诚实、善良、温柔并懂得知恩必报。世上没有虚伪的植物，没有邪恶的植物，没有懒惰的植物。植物开花不是为了炫耀自己，它是为自己开的，无意中把你的眼睛照亮了。植物终生都在工作，即使埋在土里，它也不会忘记自己的责任。你无意洒落一滴水，植物来年会回报你一朵花。没有谁告诉它生活的哲学，植物的哲学导师是深沉的土地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下列选项中，与文意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不相符</w:t>
      </w:r>
      <w:r>
        <w:rPr>
          <w:rFonts w:ascii="宋体;SimSun" w:hAnsi="宋体;SimSun" w:cs="宋体;SimSun"/>
          <w:color w:val="1E1E1E"/>
          <w:kern w:val="0"/>
          <w:szCs w:val="21"/>
        </w:rPr>
        <w:t>的一项是（     ）                          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圣人”和“诗仙”也需要享受宁静，享受独处，也有烦恼的时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太阳花、竹子、芭蕉、昙花……很多花都可以成为我们的老师和朋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在简单的动植物面前，人也变得简单、纯洁，从容宁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从全文看，作者认为大多数情况下，人与植物相处最易，与动物次之，与人相处最烦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下列选项中，分析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正确</w:t>
      </w:r>
      <w:r>
        <w:rPr>
          <w:rFonts w:ascii="宋体;SimSun" w:hAnsi="宋体;SimSun" w:cs="宋体;SimSun"/>
          <w:color w:val="1E1E1E"/>
          <w:kern w:val="0"/>
          <w:szCs w:val="21"/>
        </w:rPr>
        <w:t>的一项是（     ）                                  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第②段承上启下，重点写出了人与动物相处的亲密无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第③段划线句子，表现了青草能够丰富诗歌的内涵，使古老的文化典籍清新灵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第⑤ 段中“侍弄”一词流露了“我”对花草顶礼膜拜的虔诚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全文采用“总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-</w:t>
      </w:r>
      <w:r>
        <w:rPr>
          <w:rFonts w:ascii="宋体;SimSun" w:hAnsi="宋体;SimSun" w:cs="宋体;SimSun"/>
          <w:color w:val="1E1E1E"/>
          <w:kern w:val="0"/>
          <w:szCs w:val="21"/>
        </w:rPr>
        <w:t>总”的结构形式，写出了植物带给人们的宁静、快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罗丹说：“生活中不是没有美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而是缺少发现美的眼睛。”作者不仅有发现美的眼睛，而且用生花妙笔赋予了平凡的植物以丰厚的生命。请参照示例，从文中找出两处，并做简要分析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示例：芭蕉粗中有细，准确地捕捉了风的动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分析：运用拟人的修辞方法，写出了生机勃勃的芭蕉在习习的微风中轻轻摇摆的样子，表达了作者丰富的想象力以及对芭蕉的喜爱之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结合全文，谈谈你对“世上没有虚伪的植物，没有邪恶的植物，没有懒惰的植物”这句话的理解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/>
        <w:t>答案： 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70"/>
        <w:gridCol w:w="525"/>
        <w:gridCol w:w="780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题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考查内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分值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 w:val="18"/>
                <w:szCs w:val="18"/>
              </w:rPr>
              <w:t>参考答案及解析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意理解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参考答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析：按第一段的说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应该是人与人的相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中涉及到人与圣人的相处也可能是烦的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并不是讲圣人、诗仙自己也有烦恼的时候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文意理解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参考答案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解析：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②段写人与动物的相处，相处是有条件的，但未达到亲密无间的程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C.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侍弄”流露了“我”对花草的怜爱之情。“顶礼膜拜”崇敬太深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不是“总分总”结构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语言赏析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参考答案：例如：野百合悄悄地开了，洁白的手在风里打着手势，似乎谢绝与我相握，它嫌我的手太粗糙，嫌我的气息太浑浊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该句采用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拟人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修辞手法，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  <w:u w:val="single"/>
              </w:rPr>
              <w:t>生动形象地写出了野百合在风中瓢动的优美姿态及娇嫩可爱的特点，表现作者对野百合的怜爱之情。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示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，分析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，照抄例句不得分，赏析两处才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满分。）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句意理解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分</w:t>
            </w:r>
          </w:p>
        </w:tc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参考答案：示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植物开花不是为了炫耀自己。植物终生都在工作，即使埋在土里，它也不会忘记自己的责任。你无意洒落一滴水，植物来年会回报你一朵花。没有谁告诉它生活的哲学，植物的哲学导师是深沉的土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可以用自己的话概括上面示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的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：可以从植物与人相比的角度来陈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3:00Z</dcterms:created>
  <dc:creator>User</dc:creator>
  <dc:description/>
  <cp:keywords/>
  <dc:language>en-US</dc:language>
  <cp:lastModifiedBy>User</cp:lastModifiedBy>
  <dcterms:modified xsi:type="dcterms:W3CDTF">2014-09-16T08:34:00Z</dcterms:modified>
  <cp:revision>3</cp:revision>
  <dc:subject/>
  <dc:title>改正错别字竞赛试题</dc:title>
</cp:coreProperties>
</file>