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国平《生命本来没有名字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11·</w:t>
      </w:r>
      <w:r>
        <w:rPr/>
        <w:t>江西省重点中学二次联考</w:t>
      </w:r>
      <w:r>
        <w:rPr/>
        <w:t xml:space="preserve">] </w:t>
      </w:r>
      <w:r>
        <w:rPr/>
        <w:t>阅读下面的文字，完成题目。</w:t>
      </w:r>
    </w:p>
    <w:p>
      <w:pPr>
        <w:pStyle w:val="Normal"/>
        <w:rPr/>
      </w:pPr>
      <w:r>
        <w:rPr/>
        <w:t>生命本来没有名字</w:t>
      </w:r>
    </w:p>
    <w:p>
      <w:pPr>
        <w:pStyle w:val="Normal"/>
        <w:rPr/>
      </w:pPr>
      <w:r>
        <w:rPr/>
        <w:t>周国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封读者来信，从一家杂志社转来的。每个作家都有自己的读者，都会收到读者的来信，这很平常。我不经意地拆开了信封。可是，读了信，我的心在一种温暖的感动中战栗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允许我把这封不长的信抄录在这里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知道该怎样称呼您，每一种尝试都令自己沮丧，所以就冒昧地开口了，实在是一份由衷的生命对生命的亲切温暖的敬意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记住你的名字大约是在七年前，那一年翻看一本《父母必读》，上面有一篇写孩子的或者是写给孩子的文章，是印刷体却另有一种纤柔之感，觉得您这个男人的面孔很别样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后来慢慢长大了，读您的文章便多了，常推荐给周围的人去读，从不多聒噪什么，觉得您的文章和人似乎是很需要我们安静的，因为什么，却并不深究下去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回读您的《时光村落里的往事》，恍若穿行乡村，沐浴到了最干净最暖和的阳光。我是一个卑微的生命，但我相信您一定愿意静静地听这个生命说：‘我愿意静静地听您说话……’我从不愿把您想象成一个思想家或散文家，您不会为此生气吧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也许再过好多年之后，我已经老了，那时候，我相信为了年轻时读过的您的那些话语，我要用心说一声：谢谢您！”</w:t>
      </w:r>
    </w:p>
    <w:p>
      <w:pPr>
        <w:pStyle w:val="Normal"/>
        <w:rPr/>
      </w:pPr>
      <w:r>
        <w:rPr/>
        <w:t>信尾没有落款，只有这一行字：“生命本来没有名字吧，我是，你是。”我这才想到查看信封，发现那上面也没有寄信人的地址，作为替代的是“时光村落”四个字。我注意了邮戳，寄自河北怀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信的口气看，我相信写信人是一个很年轻的刚刚长大的女孩，一个生活在穷城僻镇的女孩。我不曾给《父母必读》寄过稿子，那篇使她和我初次相遇的文章，也许是这个杂志转载的，也许是她记错了刊载的地方，不过这都无关紧要。令我感动的是她对我的文章的读法，不是从中寻找思想，也不是作为散文欣赏，而是一个生命静静地倾听另一个生命。所以，我所获得的不是一个作家的虚荣心的满足，而是一个生命被另一个生命领悟的温暖，一种暖入人性根底的深深的感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本来没有名字——这话说得多么好！我们降生到世上，有谁是带着名字来的？又有谁是带着头衔、职位、身份、财产等等来的？可是，随着我们长大，越来越深地沉溺于俗务琐事，已经很少有人能记起这个最单纯的事实了。我们彼此以名字相见，名字又与头衔、身份、财产之类相联，结果，在这些寄生物的缠绕之下，生命本身隐匿了，甚至萎缩了。无论对己对人，生命的感觉都日趋麻痹。多数时候，我们只是作为一个称谓活在世上。即使是朝夕相处的伴侣，也难得以生命的本然状态相待，更多的是一种伦常和习惯。浩瀚宇宙间，也许只有我们的星球开出了生命的花朵，可是，在这个幸运的星球上，比比皆是利益的交换、身份的较量、财产的争夺，最罕见的偏偏是生命与生命的相遇。仔细想想，我们是怎样地本末倒置，因小失大，辜负了造化的宠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——我是，你是，每一个人都是一个多么普通又多么独特的生命，原本无名无姓，却到底可歌可泣。我、你、每一个生命都是那么偶然地来到这个世界上，完全可能不降生，却毕竟降生了，然后又将必然地离去。想一想世界在时间和空间上的无限，每一个生命的诞生的偶然，怎能不感到一个生命与另一个生命的相遇是一种奇迹呢。有时我甚至觉得，两个生命在世上同时存在过，哪怕永不相遇，其中也仍然有一种令人感动的因缘。我相信，对于生命的这种珍惜和体悟乃是一切人间之爱的至深的源泉。你说你爱你的妻子，可是，如果你不是把她当作一个独一无二的生命来爱，那么你的爱还是比较有限。你爱她的美丽、温柔、贤惠、聪明，当然都对，但这些品质在别的女人身上也能找到。唯独她的生命，作为一个生命体的她，却是在普天下的女人身上也无法重组或再生的，一旦失去，便是不可挽回地失去了。世上什么都能重复，恋爱可以再谈，配偶可以另择，身份可以炮制，钱财可以重挣，甚至历史也可以重演，唯独生命不能。愈是精微的事物愈不可重复，所以，与每一个既普通又独特的生命相比，包括名声地位财产在内的种种外在遭遇实在粗浅得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然如此，当另一个生命，一个陌生得连名字也不知道的生命，远远地却又那么亲近地发现了你的生命，透过世俗功利和文化的外观，向你的生命发出了不求回报的呼应，这岂非人生中令人感动的幸遇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我要感谢这个不知名的女孩，感谢她用她的安静的倾听和领悟点拨了我的生命的性灵。她使我愈加坚信，此生此世，当不当思想家或散文家，写不写得出漂亮文章，真是不重要。我唯愿保持住一份生命的本色，一份能够安静聆听别的生命也使别的生命愿意安静聆听的纯真，此中的快乐远非浮华功名可比。</w:t>
      </w:r>
    </w:p>
    <w:p>
      <w:pPr>
        <w:pStyle w:val="Normal"/>
        <w:rPr/>
      </w:pPr>
      <w:r>
        <w:rPr/>
        <w:t>很想让她知道我的感谢，但愿她读到这篇文章。</w:t>
      </w:r>
    </w:p>
    <w:p>
      <w:pPr>
        <w:pStyle w:val="Normal"/>
        <w:rPr/>
      </w:pPr>
      <w:r>
        <w:rPr/>
        <w:t>(</w:t>
      </w:r>
      <w:r>
        <w:rPr/>
        <w:t>选自周国平散文集《守望的距离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“她用她的安静的倾听和领悟点拨了我的生命的性灵”中“她的安静的倾听和领悟”是指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作者为什么说“我的心在一种温暖的感动中战栗了”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生命本身具有怎样的特性？请用自己的话概括出来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作者在文中说“对于生命的这种珍惜和体悟乃是一切人间之爱的至深的源泉”，然而，在当今功利化、物质化的社会背景下，人们对生命本色的思考日益稀缺，如果生命有名字，你认为生命的名字叫什么？请写出自己的感悟。</w:t>
      </w:r>
      <w:r>
        <w:rPr/>
        <w:t>(</w:t>
      </w:r>
      <w:r>
        <w:rPr/>
        <w:t>不少于</w:t>
      </w:r>
      <w:r>
        <w:rPr/>
        <w:t>60</w:t>
      </w:r>
      <w:r>
        <w:rPr/>
        <w:t>字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【解析】</w:t>
      </w:r>
      <w:r>
        <w:rPr>
          <w:rFonts w:eastAsia="Times New Roman"/>
        </w:rPr>
        <w:t xml:space="preserve"> </w:t>
      </w:r>
      <w:r>
        <w:rPr/>
        <w:t>这道题考查指代，是对文章内容的理解。倾听的是作者，领悟的也是作者，方式却很独特，不是用平常人的视角。这个意思，第九段已有解说。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>女孩对“我”的文章的读法，不是从中寻找思想，也不是作为散文欣赏，而是一个生命静静地倾听另一个生命。</w:t>
      </w:r>
    </w:p>
    <w:p>
      <w:pPr>
        <w:pStyle w:val="Normal"/>
        <w:rPr/>
      </w:pPr>
      <w:r>
        <w:rPr/>
        <w:t>2</w:t>
      </w:r>
      <w:r>
        <w:rPr/>
        <w:t>．【解析】</w:t>
      </w:r>
      <w:r>
        <w:rPr>
          <w:rFonts w:eastAsia="Times New Roman"/>
        </w:rPr>
        <w:t xml:space="preserve"> </w:t>
      </w:r>
      <w:r>
        <w:rPr/>
        <w:t>这道题是一个原因概括题。作者之所以有这么强烈的感动，无外乎以下几个方面：女孩，女孩读自己的方式，作者自己的独特的感动体验。从文章中找到这些，概括出来。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写信的女孩生活在穷城僻镇，是一个“卑微的生命”，有着自己对生命的珍惜和体悟。</w:t>
      </w:r>
      <w:r>
        <w:rPr/>
        <w:t>(2)</w:t>
      </w:r>
      <w:r>
        <w:rPr/>
        <w:t>女孩对“我”的文章的读法，不是从中寻找思想，也不是作为散文欣赏，而是一个生命静静地倾听另一个生命。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我”所获得的不是一个作家的虚荣心的满足，而是一个生命被另一个生命领悟的温暖，一种暖入人性根底的深深的感动。</w:t>
      </w:r>
    </w:p>
    <w:p>
      <w:pPr>
        <w:pStyle w:val="Normal"/>
        <w:rPr/>
      </w:pPr>
      <w:r>
        <w:rPr/>
        <w:t>3</w:t>
      </w:r>
      <w:r>
        <w:rPr/>
        <w:t>．【解析】</w:t>
      </w:r>
      <w:r>
        <w:rPr>
          <w:rFonts w:eastAsia="Times New Roman"/>
        </w:rPr>
        <w:t xml:space="preserve"> </w:t>
      </w:r>
      <w:r>
        <w:rPr/>
        <w:t>答案根据在文章第</w:t>
      </w:r>
      <w:r>
        <w:rPr/>
        <w:t>10</w:t>
      </w:r>
      <w:r>
        <w:rPr/>
        <w:t>、</w:t>
      </w:r>
      <w:r>
        <w:rPr/>
        <w:t>11</w:t>
      </w:r>
      <w:r>
        <w:rPr/>
        <w:t>段，把那些凡是可以称为生命特性的都找出来，可以多答，以求万无一失。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生命是普通的又是独特的。</w:t>
      </w:r>
      <w:r>
        <w:rPr/>
        <w:t>(2)</w:t>
      </w:r>
      <w:r>
        <w:rPr/>
        <w:t>生命原本无名无姓，但可歌可泣。</w:t>
      </w:r>
      <w:r>
        <w:rPr/>
        <w:t>(3)</w:t>
      </w:r>
      <w:r>
        <w:rPr/>
        <w:t>每一个人的生命都是偶然地来到必然地离去。</w:t>
      </w:r>
    </w:p>
    <w:p>
      <w:pPr>
        <w:pStyle w:val="Normal"/>
        <w:rPr/>
      </w:pPr>
      <w:r>
        <w:rPr/>
        <w:t>4</w:t>
      </w:r>
      <w:r>
        <w:rPr/>
        <w:t>．【解析】</w:t>
      </w:r>
      <w:r>
        <w:rPr>
          <w:rFonts w:eastAsia="Times New Roman"/>
        </w:rPr>
        <w:t xml:space="preserve"> </w:t>
      </w:r>
      <w:r>
        <w:rPr/>
        <w:t>这道题表面上很开放，好像可以随便说，但最好是在理解全文的基础上亮出自己的观点。比如淡泊、自然、尊重等，这样就容易从文章中找到根据。探究能力是新课标散文阅读每年必考的项目，要言之有理，言之有序。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>示例：生命的名字可以叫奉献、诚信、淡泊、宽容等，只要言之成理，给人启迪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4:18:00Z</dcterms:created>
  <dc:creator/>
  <dc:description/>
  <dc:language>en-US</dc:language>
  <cp:lastModifiedBy>User</cp:lastModifiedBy>
  <dcterms:modified xsi:type="dcterms:W3CDTF">2014-08-09T14:18:00Z</dcterms:modified>
  <cp:revision>0</cp:revision>
  <dc:subject/>
  <dc:title/>
</cp:coreProperties>
</file>