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中国现代诗三首</w:t>
      </w:r>
    </w:p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粗字注音全部正确的一项是（　　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青</w:t>
      </w:r>
      <w:r>
        <w:rPr>
          <w:rFonts w:cs="Times New Roman"/>
          <w:b/>
        </w:rPr>
        <w:t>荇</w:t>
      </w:r>
      <w:r>
        <w:rPr>
          <w:rFonts w:cs="Times New Roman"/>
        </w:rPr>
        <w:t>（</w:t>
      </w:r>
      <w:r>
        <w:rPr>
          <w:rFonts w:cs="Times New Roman"/>
        </w:rPr>
        <w:t>xìng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长</w:t>
      </w:r>
      <w:r>
        <w:rPr>
          <w:rFonts w:cs="Times New Roman"/>
          <w:b/>
        </w:rPr>
        <w:t>篙</w:t>
      </w:r>
      <w:r>
        <w:rPr>
          <w:rFonts w:cs="Times New Roman"/>
        </w:rPr>
        <w:t>（</w:t>
      </w:r>
      <w:r>
        <w:rPr>
          <w:rFonts w:cs="Times New Roman"/>
        </w:rPr>
        <w:t>gāo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漫</w:t>
      </w:r>
      <w:r>
        <w:rPr>
          <w:rFonts w:cs="Times New Roman"/>
          <w:b/>
        </w:rPr>
        <w:t>溯</w:t>
      </w:r>
      <w:r>
        <w:rPr>
          <w:rFonts w:cs="Times New Roman"/>
        </w:rPr>
        <w:t>（</w:t>
      </w:r>
      <w:r>
        <w:rPr>
          <w:rFonts w:cs="Times New Roman"/>
        </w:rPr>
        <w:t>sù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片</w:t>
      </w:r>
      <w:r>
        <w:rPr>
          <w:rFonts w:cs="Times New Roman"/>
        </w:rPr>
        <w:t>面（</w:t>
      </w:r>
      <w:r>
        <w:rPr>
          <w:rFonts w:cs="Times New Roman"/>
        </w:rPr>
        <w:t>piàn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b/>
        </w:rPr>
        <w:t>漪</w:t>
      </w:r>
      <w:r>
        <w:rPr>
          <w:rFonts w:cs="Times New Roman"/>
        </w:rPr>
        <w:t>沦（</w:t>
      </w:r>
      <w:r>
        <w:rPr>
          <w:rFonts w:cs="Times New Roman"/>
        </w:rPr>
        <w:t>yī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罗</w:t>
      </w:r>
      <w:r>
        <w:rPr>
          <w:rFonts w:cs="Times New Roman"/>
          <w:b/>
        </w:rPr>
        <w:t>绮</w:t>
      </w:r>
      <w:r>
        <w:rPr>
          <w:rFonts w:cs="Times New Roman"/>
        </w:rPr>
        <w:t>（</w:t>
      </w:r>
      <w:r>
        <w:rPr>
          <w:rFonts w:cs="Times New Roman"/>
        </w:rPr>
        <w:t>yī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发</w:t>
      </w:r>
      <w:r>
        <w:rPr>
          <w:rFonts w:cs="Times New Roman"/>
          <w:b/>
        </w:rPr>
        <w:t>酵</w:t>
      </w:r>
      <w:r>
        <w:rPr>
          <w:rFonts w:cs="Times New Roman"/>
        </w:rPr>
        <w:t>（</w:t>
      </w:r>
      <w:r>
        <w:rPr>
          <w:rFonts w:cs="Times New Roman"/>
        </w:rPr>
        <w:t>xiào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关</w:t>
      </w:r>
      <w:r>
        <w:rPr>
          <w:rFonts w:cs="Times New Roman"/>
          <w:b/>
        </w:rPr>
        <w:t>键</w:t>
      </w:r>
      <w:r>
        <w:rPr>
          <w:rFonts w:cs="Times New Roman"/>
        </w:rPr>
        <w:t>（</w:t>
      </w:r>
      <w:r>
        <w:rPr>
          <w:rFonts w:cs="Times New Roman"/>
        </w:rPr>
        <w:t>jiàn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倾</w:t>
      </w:r>
      <w:r>
        <w:rPr>
          <w:rFonts w:cs="Times New Roman"/>
          <w:b/>
        </w:rPr>
        <w:t>圮</w:t>
      </w:r>
      <w:r>
        <w:rPr>
          <w:rFonts w:cs="Times New Roman"/>
        </w:rPr>
        <w:t>（</w:t>
      </w:r>
      <w:r>
        <w:rPr>
          <w:rFonts w:cs="Times New Roman"/>
        </w:rPr>
        <w:t>jǐ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踟</w:t>
      </w:r>
      <w:r>
        <w:rPr>
          <w:rFonts w:cs="Times New Roman"/>
          <w:b/>
        </w:rPr>
        <w:t>蹰</w:t>
      </w:r>
      <w:r>
        <w:rPr>
          <w:rFonts w:cs="Times New Roman"/>
        </w:rPr>
        <w:t>（</w:t>
      </w:r>
      <w:r>
        <w:rPr>
          <w:rFonts w:cs="Times New Roman"/>
        </w:rPr>
        <w:t>chí chū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浮</w:t>
      </w:r>
      <w:r>
        <w:rPr>
          <w:rFonts w:cs="Times New Roman"/>
          <w:b/>
        </w:rPr>
        <w:t>藻</w:t>
      </w:r>
      <w:r>
        <w:rPr>
          <w:rFonts w:cs="Times New Roman"/>
        </w:rPr>
        <w:t>（</w:t>
      </w:r>
      <w:r>
        <w:rPr>
          <w:rFonts w:cs="Times New Roman"/>
        </w:rPr>
        <w:t>zǎo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思</w:t>
      </w:r>
      <w:r>
        <w:rPr>
          <w:rFonts w:cs="Times New Roman"/>
        </w:rPr>
        <w:t>想（</w:t>
      </w:r>
      <w:r>
        <w:rPr>
          <w:rFonts w:cs="Times New Roman"/>
        </w:rPr>
        <w:t>sī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残</w:t>
      </w:r>
      <w:r>
        <w:rPr>
          <w:rFonts w:cs="Times New Roman"/>
          <w:b/>
        </w:rPr>
        <w:t>羹</w:t>
      </w:r>
      <w:r>
        <w:rPr>
          <w:rFonts w:cs="Times New Roman"/>
        </w:rPr>
        <w:t>（</w:t>
      </w:r>
      <w:r>
        <w:rPr>
          <w:rFonts w:cs="Times New Roman"/>
        </w:rPr>
        <w:t>gēng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霉</w:t>
      </w:r>
      <w:r>
        <w:rPr>
          <w:rFonts w:cs="Times New Roman"/>
          <w:b/>
        </w:rPr>
        <w:t>菌</w:t>
      </w:r>
      <w:r>
        <w:rPr>
          <w:rFonts w:cs="Times New Roman"/>
        </w:rPr>
        <w:t>（</w:t>
      </w:r>
      <w:r>
        <w:rPr>
          <w:rFonts w:cs="Times New Roman"/>
        </w:rPr>
        <w:t>jǔ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似</w:t>
      </w:r>
      <w:r>
        <w:rPr>
          <w:rFonts w:cs="Times New Roman"/>
        </w:rPr>
        <w:t>的（</w:t>
      </w:r>
      <w:r>
        <w:rPr>
          <w:rFonts w:cs="Times New Roman"/>
        </w:rPr>
        <w:t>s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骡</w:t>
      </w:r>
      <w:r>
        <w:rPr>
          <w:rFonts w:cs="Times New Roman"/>
        </w:rPr>
        <w:t>子（</w:t>
      </w:r>
      <w:r>
        <w:rPr>
          <w:rFonts w:cs="Times New Roman"/>
        </w:rPr>
        <w:t>luó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字形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漫溯</w:t>
      </w:r>
      <w:r>
        <w:rPr>
          <w:rFonts w:cs="Times New Roman"/>
        </w:rPr>
        <w:tab/>
        <w:tab/>
        <w:tab/>
      </w:r>
      <w:r>
        <w:rPr>
          <w:rFonts w:cs="Times New Roman"/>
        </w:rPr>
        <w:t>笙箫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沉默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斑</w:t>
      </w:r>
      <w:r>
        <w:rPr>
          <w:rFonts w:cs="宋体;SimSun"/>
        </w:rPr>
        <w:object w:dxaOrig="225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9.75pt" filled="f" o:ole="">
            <v:imagedata r:id="rId3" o:title=""/>
          </v:shape>
          <o:OLEObject Type="Embed" ProgID="" ShapeID="ole_rId2" DrawAspect="Content" ObjectID="_1097299760" r:id="rId2"/>
        </w:objec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星辉</w:t>
      </w:r>
      <w:r>
        <w:rPr>
          <w:rFonts w:cs="Times New Roman"/>
        </w:rPr>
        <w:tab/>
        <w:tab/>
        <w:tab/>
      </w:r>
      <w:r>
        <w:rPr>
          <w:rFonts w:cs="Times New Roman"/>
        </w:rPr>
        <w:t>清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柔波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榆阴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绝望</w:t>
      </w:r>
      <w:r>
        <w:rPr>
          <w:rFonts w:cs="Times New Roman"/>
        </w:rPr>
        <w:tab/>
        <w:tab/>
        <w:tab/>
      </w:r>
      <w:r>
        <w:rPr>
          <w:rFonts w:cs="Times New Roman"/>
        </w:rPr>
        <w:t>丑恶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开垦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寂寞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翡翠</w:t>
      </w:r>
      <w:r>
        <w:rPr>
          <w:rFonts w:cs="Times New Roman"/>
        </w:rPr>
        <w:tab/>
        <w:tab/>
        <w:tab/>
      </w:r>
      <w:r>
        <w:rPr>
          <w:rFonts w:cs="Times New Roman"/>
        </w:rPr>
        <w:t>喉咙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腐烂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埋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文学常识表述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闻一多，原名闻家骅，是现当代诗人、学者、民主战士。他的第一本诗集是《红烛》，代表作有《太阳吟》《一句话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徐志摩，笔名云中鹤，其诗注重意境创造和音律和谐，著有诗集《志摩的诗》《翡冷翠的一夜》《云游》《猛虎集》，他与胡适、闻一多都是“五四”时期重要的文学社团“新月社”的主要成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艾青，原名蒋海澄，现代诗人，长诗《大堰河，我的保姆》是其出名作，还创有长诗《向太阳》《火把》《在浪尖上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穆旦，原名查良铮，现当代诗人，诗作具有浓厚凝重的特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新诗理解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新诗是指“五四”运动前后，新文化运动提倡的用白话写的自由体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与新诗相对的，用文言写的格律诗就统称为旧体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毛泽东的《七律</w:t>
      </w:r>
      <w:r>
        <w:rPr>
          <w:rFonts w:cs="Times New Roman"/>
        </w:rPr>
        <w:t>·</w:t>
      </w:r>
      <w:r>
        <w:rPr>
          <w:rFonts w:cs="Times New Roman"/>
        </w:rPr>
        <w:t>长征》，陈毅的《梅岭三章》虽然仍沿用旧体，但内容是现代的，革命的，属新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死水》是新格律诗的代表作之一，属新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关于诗歌“三美”分析错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死水》每节四句，每句九字，形式整齐，体现了诗歌的建筑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死水》从韵律看，各节大体均押</w:t>
      </w:r>
      <w:r>
        <w:rPr>
          <w:rFonts w:cs="Times New Roman"/>
        </w:rPr>
        <w:t>abcd</w:t>
      </w:r>
      <w:r>
        <w:rPr>
          <w:rFonts w:cs="Times New Roman"/>
        </w:rPr>
        <w:t>型的二四韵脚，每行诗又以四音节为主，内在节奏高度和谐一致，全诗节奏鲜明又富变化，音调铿锵，具有音乐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死水》全诗尽管写丑，却也艳丽鲜明，如翡翠绿，桃花红，珍珠白，色彩缤纷的“罗绮”，鲜艳照人的“云彩”，具有油画效果，显示了绘画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是徐志摩在新诗格律化方面提出了音乐美、绘画美、建筑美的主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出下列诗句所使用的修辞方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那河畔的金柳，是夕阳中的新娘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夏虫也为我沉默，沉默是今晚的康桥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这无休止地吹刮着的激怒的风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为什么我眼里常含泪水？因为我对这土地爱得深沉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在低压的暗云下唱着单调的东流的水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然而一个民族已经起来了，然而一个民族已经起来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《再别康桥》赏析不当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诗的第三节“招摇”二字，写出青荇为引人注意而极力展示美丽的神态，“甘心”两字写出了诗人对康桥的永久恋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诗的第一节告别的是“西天的云彩”，告别对象由人间向天空转移，给人清新飘逸之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诗歌选择了“云彩”“金柳”“柔波”“青荇”“青草”“星辉”等富有特点的意象，避开了俗世的一切，造出一种清新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诗情因景生，景因情活，情景交融，物我一体，构成了诗的深邃意境，给读者留下了极为深刻的印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《死水》赏析不当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二节直承第一节中三四句而作细腻的动态的描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翡翠”是破铜之绿，“桃花”是烂铁之锈，“罗绮”是油腻的光绎，“云霞”是霉菌的色彩，作者运用了类似反语的修辞手法讽刺外表华美，内里却是污秽腐败的社会现实，批判了丑恶和肮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新奇的比喻来以美写丑是现当代诗歌中常用的手法，美丑颠倒的现象给人以思想上的启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诗第四节写“青蛙”的歌唱，有力地突出了死水的寂寞和沉寂，是典型的以动衬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项是对艾青《我爱这土地》的赏析，选出不恰当的一项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诗人未用“珠圆玉润”之类的词语而用“嘶哑”来形容鸟儿鸣唱的歌喉，使人体味到歌者经历的坎坷、悲酸和执著的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关于“土地”“河流”“风”“黎明”的一组诗句，抒写了大地遭受的苦难、人民的悲愤和激怒，对光明的向往和希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然后我死了，</w:t>
      </w:r>
      <w:r>
        <w:rPr>
          <w:rFonts w:cs="Times New Roman"/>
        </w:rPr>
        <w:t>/</w:t>
      </w:r>
      <w:r>
        <w:rPr>
          <w:rFonts w:cs="Times New Roman"/>
        </w:rPr>
        <w:t>连羽毛也腐烂在土地里面。”这两句诗形象而充分地表达了诗人对土地的眷恋，而且隐含献身之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为什么我的眼里常含泪水？因为我对这土地爱得深沉……”这两句诗中的“我”，指喻体“鸟”而不是诗人自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闻一多的《一句话》（</w:t>
      </w:r>
      <w:r>
        <w:rPr>
          <w:rFonts w:cs="Times New Roman"/>
        </w:rPr>
        <w:t>1925</w:t>
      </w:r>
      <w:r>
        <w:rPr>
          <w:rFonts w:cs="Times New Roman"/>
        </w:rPr>
        <w:t>或</w:t>
      </w:r>
      <w:r>
        <w:rPr>
          <w:rFonts w:cs="Times New Roman"/>
        </w:rPr>
        <w:t>1926</w:t>
      </w:r>
      <w:r>
        <w:rPr>
          <w:rFonts w:cs="Times New Roman"/>
        </w:rPr>
        <w:t>），完成文后的问题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有一句话说出就是祸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有一句话能点得着火。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别看五千年没有说破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你猜得透火山的缄默？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说不定是突然着了魔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突然青天里一个霹雳，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爆一声：</w:t>
      </w:r>
    </w:p>
    <w:p>
      <w:pPr>
        <w:pStyle w:val="Style15"/>
        <w:ind w:left="2940"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咱们的中国！”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这话叫我今天怎么说？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你不信铁树开花也可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那么有一句话你听着：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等火山忍不住了缄默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不要发抖，伸舌头，顿脚，</w:t>
      </w:r>
    </w:p>
    <w:p>
      <w:pPr>
        <w:pStyle w:val="Style15"/>
        <w:ind w:left="2940" w:firstLine="420"/>
        <w:rPr>
          <w:rFonts w:cs="Times New Roman"/>
        </w:rPr>
      </w:pPr>
      <w:r>
        <w:rPr>
          <w:rFonts w:cs="Times New Roman"/>
        </w:rPr>
        <w:t>等到青天里一个霹雳</w:t>
      </w:r>
    </w:p>
    <w:p>
      <w:pPr>
        <w:pStyle w:val="Style15"/>
        <w:ind w:left="3360" w:firstLine="420"/>
        <w:rPr>
          <w:rFonts w:cs="Times New Roman"/>
        </w:rPr>
      </w:pPr>
      <w:r>
        <w:rPr>
          <w:rFonts w:cs="Times New Roman"/>
        </w:rPr>
        <w:t>爆一声：</w:t>
      </w:r>
    </w:p>
    <w:p>
      <w:pPr>
        <w:pStyle w:val="Style15"/>
        <w:ind w:left="2940"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咱们的中国！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这首诗内容的分析不恰当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“一句话”就是诗人所要表达的思想内涵，是沉淀了五千年的整个民族的心声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诗人内心充满了渴望，相信将来总有一天“咱们的中国”会如霹雳般震惊世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说出就是祸”“能点得着火”等句子强化了“一句话”的力度，让读者感受到诗人对祖国的热爱赞美之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可以不信“铁树开花”，但要相信这“一句话”表现了诗人内心坚定的信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这首诗表现手法的分析，不正确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题目和诗首出现的“一句话”在结构上形成了一个强烈的悬念，起到了先声夺人的效果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这句话能带来“祸”，能点着“火”，它缄默了五千年，一下子“说破”，这形成了强烈的对比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二节将铁树开花的希罕与“一句话”的真实性进行对比，进一步增添了“一句话”的力度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诗两节，每节换韵，节奏谐畅紧凑、湍泻跌宕，配合了诗人激愤式的诘问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比喻②拟人③移用④设问⑤拟人⑥反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“招摇”写出康桥对诗人的欢迎态度，充满诗情画意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应为静态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（热爱赞美之情太轻描淡写，实际上是诗人心中燃烧着的爱国的烈火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两节都押波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29:00Z</dcterms:created>
  <dc:creator/>
  <dc:description/>
  <dc:language>en-US</dc:language>
  <cp:lastModifiedBy>hexj</cp:lastModifiedBy>
  <dcterms:modified xsi:type="dcterms:W3CDTF">2004-08-14T02:34:00Z</dcterms:modified>
  <cp:revision>3</cp:revision>
  <dc:subject/>
  <dc:title>中国现代诗三首</dc:title>
</cp:coreProperties>
</file>