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淑敏《今世的五百次回眸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  <w:t>今世的五百次回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佛说，前世的五百次回眸，才换来今生的擦肩而过。顿生气馁，这辈子是没指望了，和谁路遇和谁接触，和谁相亲和谁反目，都是命定，挣扎不出。特别是想到我今世从医，和无数病患者咫尺对视，若干垂危之人，我手经治，每日查房问询，执腕把脉，相互间凝望的频率更是不可胜数，如有来世，将必定与他们相逢，赖不脱躲不掉的。于是这一部分只有作罢，认了就是。但尚余一部分，却留了可以掌握的机缘。一些愿望，如果今生屡屡瞩目，就埋了一个下辈子擦肩而过的伏笔，待到日后便可再接再厉地追索和厮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世，我将用余生五百次眺望高山。我始终认为高山是地球上最无遮掩的奇迹。一个浑圆的球，有不屈的坚硬的骨骼隆起，离太阳更近，它是这颗星球最勇敢最孤独的犄角。它经历了最残酷的折叠，也赢得了最高耸的荣誉。它有诞生也有消亡，它将被飓风抚平，它将被酸雨冲刷，它将把溃败的肌体化作肥沃的土地，它将在柔和的平坦中温习伟大。我不喜欢任何关于征服高山的言论，以为那是人的菲薄和短视。真正的高山不可能被征服的，它只是在某一个瞬间，宽容地接纳了登山者，让你在它的头顶歇息片刻，给你一窥真颜的恩赐。如同一只鸟在树梢啼叫，它敢说自己把大山征服了吗</w:t>
      </w:r>
      <w:r>
        <w:rPr/>
        <w:t>?</w:t>
      </w:r>
      <w:r>
        <w:rPr/>
        <w:t>山的存在，让我们永葆谦虚和恭敬的姿态，知道在这个世界上，有一些事物必须仰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世，我将用余生一千次不倦地凝望绿色。我少年戍边，有十年的时间面对的是皑皑冰雪，看到绿色的时间已经比他人少了许多。若是因为这份不属于我选择的怠慢，罚我下辈子少见绿色，岂不冤枉死了</w:t>
      </w:r>
      <w:r>
        <w:rPr/>
        <w:t>?</w:t>
      </w:r>
      <w:r>
        <w:rPr/>
        <w:t>记得在千百个与绿色隔绝的日子之后，我下了喀喇昆仑山，在新疆叶城突然看到辽阔的幽深绿色之后，第一反应竟是悚然，震惊中紧闭了双眼，如同看到密集的闪电，眼神荒疏了忘却了这人间最滋润的色彩，以为是虚妄的梦境。就在那一瞬，我皈依了绿色。这是最美丽的归宿，有了它，生命才得以繁衍和兴旺。常常听到说地球上的绿地到了</w:t>
      </w:r>
      <w:r>
        <w:rPr/>
        <w:t>XX</w:t>
      </w:r>
      <w:r>
        <w:rPr/>
        <w:t>年就全部沙化了，那是多么恐怖的期限。为了人类的长盛不衰，我以目光持久地祷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世，我将一万次目不转睛地注视人群。如果有来生，我期望还成为他们之中的一员，而不是其他的什么动物或是植物。尽管我知道人类有那么多可怕的弱点和缺陷，我还是为这个物种的智慧和勇敢而赞叹。我做过一次人了，我知道了怎样才能更好地做人，做人是一门长久的功课，当我们刚刚学会了最初的运算，教科书就被合上。卷子才答了一半，抢卷的铃声就响了，岂不遗憾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把自己喜欢的事一一想来，我还要看海看花，看健美的运动员，看睿智的科学家，看慈祥的老人和欢快的少女，当然还有无邪的小童，突然就笑了。想我这余生，也不用干其他的事了，每天就在窗前屋后呆呆地看山看树看人群吧，以求个来世的擦肩而过。这样一路地看下去，来世的愿望不知能否得逞，今生的时光可就白白荒废了。于是决定，从此不再东张西望，只心定如水，把握当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为虚缈的擦肩而过，而把余生定格在回眸之中。喜欢山所表达的精神，就游历和瞻仰山的英俊和广博，期望自己也变得如许坚强。喜欢绿色和生命，喜爱人的丰饶和宝贵，就爱惜资源，尊重自己也尊重他人。</w:t>
      </w:r>
    </w:p>
    <w:p>
      <w:pPr>
        <w:pStyle w:val="Normal"/>
        <w:rPr/>
      </w:pPr>
      <w:r>
        <w:rPr/>
        <w:t>11</w:t>
      </w:r>
      <w:r>
        <w:rPr/>
        <w:t>．第一段在“佛说，前世的五百次回眸，才换来今生的擦肩而过”后展开议论，表达了作者哪些思想情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从第二段看，“山所表达的精神”有哪些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作者为什么将用余生一千次不倦地凝望绿色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理解“当我们刚刚学会了最初的运算，教科书就被合上。卷子才答了一半，抢卷的铃声就响了，岂不遗憾？”一句话在文中的含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从“五百次回眸”到决定“不再东张西望”，作者的认识发生了怎样的变化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这样写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对今世的一部分“都是命定”十分气馁</w:t>
      </w:r>
      <w:r>
        <w:rPr/>
        <w:t>(</w:t>
      </w:r>
      <w:r>
        <w:rPr/>
        <w:t>遗憾或无奈</w:t>
      </w:r>
      <w:r>
        <w:rPr/>
        <w:t>)</w:t>
      </w:r>
      <w:r>
        <w:rPr/>
        <w:t>；（</w:t>
      </w:r>
      <w:r>
        <w:rPr/>
        <w:t>2</w:t>
      </w:r>
      <w:r>
        <w:rPr/>
        <w:t>分）对来世的一部分可由今生“掌握”感到庆幸。</w:t>
      </w:r>
      <w:r>
        <w:rPr/>
        <w:t>12</w:t>
      </w:r>
      <w:r>
        <w:rPr/>
        <w:t>．</w:t>
      </w:r>
      <w:r>
        <w:rPr/>
        <w:t>(1)</w:t>
      </w:r>
      <w:r>
        <w:rPr/>
        <w:t>勇敢不屈、坚强而宽容。</w:t>
      </w:r>
      <w:r>
        <w:rPr/>
        <w:t>(2)</w:t>
      </w:r>
      <w:r>
        <w:rPr/>
        <w:t>因为作者十年不见绿色；绿色是最滋润的色彩，使生命得以繁衍和兴旺；担心绿色消逝。</w:t>
      </w:r>
      <w:r>
        <w:rPr/>
        <w:t>13.</w:t>
      </w:r>
      <w:r>
        <w:rPr/>
        <w:t>我们刚刚学会做人，却不能够再做人，是很让人遗憾的。</w:t>
      </w:r>
      <w:r>
        <w:rPr/>
        <w:t>14</w:t>
      </w:r>
      <w:r>
        <w:rPr/>
        <w:t>．</w:t>
      </w:r>
      <w:r>
        <w:rPr/>
        <w:t>(1)</w:t>
      </w:r>
      <w:r>
        <w:rPr/>
        <w:t>表明作者从寄希望于来生到决意把握当前，从一般的注视到有所行动。</w:t>
      </w:r>
      <w:r>
        <w:rPr/>
        <w:t>(2)</w:t>
      </w:r>
      <w:r>
        <w:rPr/>
        <w:t>自然引出文章“把握今生”的主题，增添了文章的波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07:00Z</dcterms:created>
  <dc:creator/>
  <dc:description/>
  <dc:language>en-US</dc:language>
  <cp:lastModifiedBy>User</cp:lastModifiedBy>
  <dcterms:modified xsi:type="dcterms:W3CDTF">2014-08-09T14:07:00Z</dcterms:modified>
  <cp:revision>0</cp:revision>
  <dc:subject/>
  <dc:title/>
</cp:coreProperties>
</file>