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烛之武退秦师》练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晋侯、秦伯围郑，以其无礼于晋，且贰于楚也。晋军函陵，秦军汜南。佚之狐言于郑伯曰：“国危矣！若使烛之武见秦君，师必退。” 公从之。辞曰：“臣之壮也，犹不如人；今老矣，无能为也已。”公曰：“吾不能早用子，今急而求子，是寡人之过也。然郑亡，子亦有不利焉。”许之。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邻之厚，君之薄也。若舍郑以为东道主，行李之往来，共其乏囚，君亦无所害。且君尝为晋君赐矣，许君焦、瑕，朝济而夕设版焉，君之所知也。夫晋，何厌之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既东封郑，又欲肆其西封。若不阙秦，将焉取之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阙秦以利晋，唯君图之。”秦伯说，与郑人盟。使杞子、逢孙、杨孙戍之，乃还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左传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僖公三十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句子分别属于哪种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意动②名词作状语③名词作动词④宾语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越国以鄙远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晋军函陵，秦军汜南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夫晋，何厌之有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夜缒而出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烛之武所言于秦有利无害的一句是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亡郑以陪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既东封郑，又欲肆其西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子的理解正确的一项是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以其无礼于晋，且贰于楚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其”指秦国，“贰于楚”是说郑对晋怀有二心，同楚亲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焉用亡郑以陪邻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以陪邻”的意思是：而给邻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指晋国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扩大土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君之所知也”“所知”的内容是“晋军早晨渡河回国，晚上就筑墙将焦、瑕两地划给秦国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阙秦 以利晋，唯君图之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唯君图之”意思是：希望秦君考虑损晋利秦这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“之”字用法不同于其他的一项是    </w:t>
      </w:r>
      <w:r>
        <w:rPr>
          <w:rFonts w:cs="宋体;SimSun" w:ascii="宋体;SimSun" w:hAnsi="宋体;SimSun"/>
          <w:kern w:val="0"/>
          <w:sz w:val="24"/>
          <w:lang w:bidi="ne-NP"/>
        </w:rPr>
        <w:t>[     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臣之壮也，犹不如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夫晋，何厌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君之所知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①B③C④D②A</w:t>
      </w:r>
      <w:r>
        <w:rPr>
          <w:rFonts w:ascii="宋体;SimSun" w:hAnsi="宋体;SimSun" w:cs="宋体;SimSun"/>
          <w:kern w:val="0"/>
          <w:sz w:val="24"/>
          <w:lang w:bidi="ne-NP"/>
        </w:rPr>
        <w:t>项“鄙”边邑，这时作动词，当作边邑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军”动词，驻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正常语序为“有何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缒”用绳子拴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人、物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往下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 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宾语前置的标志。其他为 主谓之间，无实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选出音、形、义有误的一组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汜</w:t>
      </w:r>
      <w:r>
        <w:rPr>
          <w:rFonts w:cs="宋体;SimSun" w:ascii="宋体;SimSun" w:hAnsi="宋体;SimSun"/>
          <w:kern w:val="0"/>
          <w:sz w:val="24"/>
          <w:lang w:bidi="ne-NP"/>
        </w:rPr>
        <w:t>(fàn)</w:t>
      </w:r>
      <w:r>
        <w:rPr>
          <w:rFonts w:ascii="宋体;SimSun" w:hAnsi="宋体;SimSun" w:cs="宋体;SimSun"/>
          <w:kern w:val="0"/>
          <w:sz w:val="24"/>
          <w:lang w:bidi="ne-NP"/>
        </w:rPr>
        <w:t>南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缒</w:t>
      </w:r>
      <w:r>
        <w:rPr>
          <w:rFonts w:cs="宋体;SimSun" w:ascii="宋体;SimSun" w:hAnsi="宋体;SimSun"/>
          <w:kern w:val="0"/>
          <w:sz w:val="24"/>
          <w:lang w:bidi="ne-NP"/>
        </w:rPr>
        <w:t>(zhuì)  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当作边邑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佚</w:t>
      </w:r>
      <w:r>
        <w:rPr>
          <w:rFonts w:cs="宋体;SimSun" w:ascii="宋体;SimSun" w:hAnsi="宋体;SimSun"/>
          <w:kern w:val="0"/>
          <w:sz w:val="24"/>
          <w:lang w:bidi="ne-NP"/>
        </w:rPr>
        <w:t>(yì</w:t>
      </w:r>
      <w:r>
        <w:rPr>
          <w:rFonts w:ascii="宋体;SimSun" w:hAnsi="宋体;SimSun" w:cs="宋体;SimSun"/>
          <w:kern w:val="0"/>
          <w:sz w:val="24"/>
          <w:lang w:bidi="ne-NP"/>
        </w:rPr>
        <w:t>）狐   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知道</w:t>
      </w:r>
      <w:r>
        <w:rPr>
          <w:rFonts w:cs="宋体;SimSun" w:ascii="宋体;SimSun" w:hAnsi="宋体;SimSun"/>
          <w:kern w:val="0"/>
          <w:sz w:val="24"/>
          <w:lang w:bidi="ne-NP"/>
        </w:rPr>
        <w:t>)  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(gōng</w:t>
      </w:r>
      <w:r>
        <w:rPr>
          <w:rFonts w:ascii="宋体;SimSun" w:hAnsi="宋体;SimSun" w:cs="宋体;SimSun"/>
          <w:kern w:val="0"/>
          <w:sz w:val="24"/>
          <w:lang w:bidi="ne-NP"/>
        </w:rPr>
        <w:t>，供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其乏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瑕</w:t>
      </w:r>
      <w:r>
        <w:rPr>
          <w:rFonts w:cs="宋体;SimSun" w:ascii="宋体;SimSun" w:hAnsi="宋体;SimSun"/>
          <w:kern w:val="0"/>
          <w:sz w:val="24"/>
          <w:lang w:bidi="ne-NP"/>
        </w:rPr>
        <w:t>(xiá)      </w:t>
      </w:r>
      <w:r>
        <w:rPr>
          <w:rFonts w:ascii="宋体;SimSun" w:hAnsi="宋体;SimSun" w:cs="宋体;SimSun"/>
          <w:kern w:val="0"/>
          <w:sz w:val="24"/>
          <w:lang w:bidi="ne-NP"/>
        </w:rPr>
        <w:t>何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满足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之有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逢</w:t>
      </w:r>
      <w:r>
        <w:rPr>
          <w:rFonts w:cs="宋体;SimSun" w:ascii="宋体;SimSun" w:hAnsi="宋体;SimSun"/>
          <w:kern w:val="0"/>
          <w:sz w:val="24"/>
          <w:lang w:bidi="ne-NP"/>
        </w:rPr>
        <w:t>(páng)</w:t>
      </w:r>
      <w:r>
        <w:rPr>
          <w:rFonts w:ascii="宋体;SimSun" w:hAnsi="宋体;SimSun" w:cs="宋体;SimSun"/>
          <w:kern w:val="0"/>
          <w:sz w:val="24"/>
          <w:lang w:bidi="ne-NP"/>
        </w:rPr>
        <w:t>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阙</w:t>
      </w:r>
      <w:r>
        <w:rPr>
          <w:rFonts w:cs="宋体;SimSun" w:ascii="宋体;SimSun" w:hAnsi="宋体;SimSun"/>
          <w:kern w:val="0"/>
          <w:sz w:val="24"/>
          <w:lang w:bidi="ne-NP"/>
        </w:rPr>
        <w:t>(quē</w:t>
      </w:r>
      <w:r>
        <w:rPr>
          <w:rFonts w:ascii="宋体;SimSun" w:hAnsi="宋体;SimSun" w:cs="宋体;SimSun"/>
          <w:kern w:val="0"/>
          <w:sz w:val="24"/>
          <w:lang w:bidi="ne-NP"/>
        </w:rPr>
        <w:t>，损害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行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出使的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  </w:t>
      </w:r>
      <w:r>
        <w:rPr>
          <w:rFonts w:ascii="宋体;SimSun" w:hAnsi="宋体;SimSun" w:cs="宋体;SimSun"/>
          <w:kern w:val="0"/>
          <w:sz w:val="24"/>
          <w:lang w:bidi="ne-NP"/>
        </w:rPr>
        <w:t>失其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结交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找出没有通假字的一句。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秦、晋围郑，郑既知亡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秦伯说，与郑人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河 曲智叟亡以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失其所与，不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对下列句中加粗字的含 义解释正确的一项是①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军</w:t>
      </w:r>
      <w:r>
        <w:rPr>
          <w:rFonts w:ascii="宋体;SimSun" w:hAnsi="宋体;SimSun" w:cs="宋体;SimSun"/>
          <w:kern w:val="0"/>
          <w:sz w:val="24"/>
          <w:lang w:bidi="ne-NP"/>
        </w:rPr>
        <w:t>函陵② 敢以烦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执事</w:t>
      </w:r>
      <w:r>
        <w:rPr>
          <w:rFonts w:ascii="宋体;SimSun" w:hAnsi="宋体;SimSun" w:cs="宋体;SimSun"/>
          <w:kern w:val="0"/>
          <w:sz w:val="24"/>
          <w:lang w:bidi="ne-NP"/>
        </w:rPr>
        <w:t>③以乱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易</w:t>
      </w:r>
      <w:r>
        <w:rPr>
          <w:rFonts w:ascii="宋体;SimSun" w:hAnsi="宋体;SimSun" w:cs="宋体;SimSun"/>
          <w:kern w:val="0"/>
          <w:sz w:val="24"/>
          <w:lang w:bidi="ne-NP"/>
        </w:rPr>
        <w:t>整④且君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晋君赐矣  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军队 ②对对方的敬称 ③改变 ④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驻军 ②执掌事务     ③交换 ④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驻军 ②对对方的敬称 ③改变 ④给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军队 ②管理事务     ③交换 ④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B  2A  3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文，回答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既东封郑，又欲肆其西封，若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阙</w:t>
      </w:r>
      <w:r>
        <w:rPr>
          <w:rFonts w:ascii="宋体;SimSun" w:hAnsi="宋体;SimSun" w:cs="宋体;SimSun"/>
          <w:kern w:val="0"/>
          <w:sz w:val="24"/>
          <w:lang w:bidi="ne-NP"/>
        </w:rPr>
        <w:t>秦，将焉取之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阙秦而利晋，唯君图之。”秦伯说，与郑人盟。使杞子、逢孙、杨孙戍之，乃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中加粗词的解释，错误的一项是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缒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用绳子拴着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或物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从 上往下送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而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越国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边邑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行李之往来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同“供”，供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其乏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使……缺，损害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秦以利晋，唯君图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以为”的用法不同于其他三句的一项是   </w:t>
      </w:r>
      <w:r>
        <w:rPr>
          <w:rFonts w:cs="宋体;SimSun" w:ascii="宋体;SimSun" w:hAnsi="宋体;SimSun"/>
          <w:kern w:val="0"/>
          <w:sz w:val="24"/>
          <w:lang w:bidi="ne-NP"/>
        </w:rPr>
        <w:t>[     ]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若舍郑以为东道主……君亦无所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或 以为死，或以为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臣窃以为媪之爱燕后贤于长安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以为得之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翻译正确的一组句子是 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君尝为晋君赐矣，许君焦、瑕，朝济而夕设版焉，君之所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既东封郑，又欲肆其西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您曾经对晋君有恩，把焦、瑕两座城池给了他，可晋君早上渡过黄河回国，晚上就修筑防御工事，这些您是知道的啊。②等到他在东边把疆土扩大到郑国，就会再向西边扩展疆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您曾经对晋君有恩，他答应以焦、瑕两城作为酬谢，可是他早晨刚渡河回国，晚上就修筑工事防备您，这些您是知道的。②他已经在东边把郑国作为它的边邑，势必会继续向西边扩展疆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您曾经对晋君有恩，把焦、瑕两座城池给了他，可晋君早上渡过黄河回国，晚上就修筑工事防备您，这些您是知道的。②他已经在东边把郑国作为了它的边邑，势必会继续向西边扩展疆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您曾经对晋君有恩，他答应以焦、瑕作为酬劳，可是他早晨刚渡过黄河回国，晚上就修筑工事防备您，这些您是知道的。②等到他在东边把疆土扩大到郑国，就会再向西边扩展疆土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B 2A 3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文，回答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乐工罗程者，善弹琵琶。为第一，能变易新声，得幸于武宗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，恃恩自恣。宣宗初亦召供奉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。程既审上晓音律，尤自刻苦，往往令倚嫔御歌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，必为奇巧声动上，由是得幸。程一日果以眦睚杀人，上大怒，立命斥出，付京兆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。他工辈以程艺天下无双，欲以动上意。会幸苑中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，乐将作，遂旁设一虚坐，置琵琶于其上。乐上等罗列上前，连拜且泣，上曰：“汝辈何为也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进曰：“罗程负陛下，万死不赦，然臣辈惜程艺天下第一，不得永奉陛下，以是为恨。”上曰：“汝辈所惜罗程艺耳，我所重者高祖、太宗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法也。”卒不赦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面对加粗词的解释都错的一组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恃恩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放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不得永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奉</w:t>
      </w:r>
      <w:r>
        <w:rPr>
          <w:rFonts w:ascii="宋体;SimSun" w:hAnsi="宋体;SimSun" w:cs="宋体;SimSun"/>
          <w:kern w:val="0"/>
          <w:sz w:val="24"/>
          <w:lang w:bidi="ne-NP"/>
        </w:rPr>
        <w:t>陛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奉承</w:t>
      </w:r>
      <w:r>
        <w:rPr>
          <w:rFonts w:cs="宋体;SimSun" w:ascii="宋体;SimSun" w:hAnsi="宋体;SimSun"/>
          <w:kern w:val="0"/>
          <w:sz w:val="24"/>
          <w:lang w:bidi="ne-NP"/>
        </w:rPr>
        <w:t>)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眦睚</w:t>
      </w:r>
      <w:r>
        <w:rPr>
          <w:rFonts w:ascii="宋体;SimSun" w:hAnsi="宋体;SimSun" w:cs="宋体;SimSun"/>
          <w:kern w:val="0"/>
          <w:sz w:val="24"/>
          <w:lang w:bidi="ne-NP"/>
        </w:rPr>
        <w:t>杀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瞪眼，发怒，指极小的仇怨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乐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演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以是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怨恨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②⑤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对下面各组句子中加粗词的含义和用法分析正确的一项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与②相同，③与④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与②相同，③与④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与②不同，③与④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与②不同，③与④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例句中加粗的“以”字与“程一日果以眦睚杀人”中的“以”字在含义和用法上相同的一项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他工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程艺天下无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欲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动上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徒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吾两人在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举所佩玉块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示之者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例句中加粗的“负”字含义相同的一组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罗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负</w:t>
      </w:r>
      <w:r>
        <w:rPr>
          <w:rFonts w:ascii="宋体;SimSun" w:hAnsi="宋体;SimSun" w:cs="宋体;SimSun"/>
          <w:kern w:val="0"/>
          <w:sz w:val="24"/>
          <w:lang w:bidi="ne-NP"/>
        </w:rPr>
        <w:t>陛下  ②宁许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负</w:t>
      </w:r>
      <w:r>
        <w:rPr>
          <w:rFonts w:ascii="宋体;SimSun" w:hAnsi="宋体;SimSun" w:cs="宋体;SimSun"/>
          <w:kern w:val="0"/>
          <w:sz w:val="24"/>
          <w:lang w:bidi="ne-NP"/>
        </w:rPr>
        <w:t>秦 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臣诚恐见欺于王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负</w:t>
      </w:r>
      <w:r>
        <w:rPr>
          <w:rFonts w:ascii="宋体;SimSun" w:hAnsi="宋体;SimSun" w:cs="宋体;SimSun"/>
          <w:kern w:val="0"/>
          <w:sz w:val="24"/>
          <w:lang w:bidi="ne-NP"/>
        </w:rPr>
        <w:t>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廉颇闻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肉袒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负</w:t>
      </w:r>
      <w:r>
        <w:rPr>
          <w:rFonts w:ascii="宋体;SimSun" w:hAnsi="宋体;SimSun" w:cs="宋体;SimSun"/>
          <w:kern w:val="0"/>
          <w:sz w:val="24"/>
          <w:lang w:bidi="ne-NP"/>
        </w:rPr>
        <w:t>荆⑤秦贪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负</w:t>
      </w:r>
      <w:r>
        <w:rPr>
          <w:rFonts w:ascii="宋体;SimSun" w:hAnsi="宋体;SimSun" w:cs="宋体;SimSun"/>
          <w:kern w:val="0"/>
          <w:sz w:val="24"/>
          <w:lang w:bidi="ne-NP"/>
        </w:rPr>
        <w:t>其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②  B. ①③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③④  D. ④⑤[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解析：②中的“奉”应释作“侍奉”；⑤中的“恨”应释作“遗憾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(</w:t>
      </w:r>
      <w:r>
        <w:rPr>
          <w:rFonts w:ascii="宋体;SimSun" w:hAnsi="宋体;SimSun" w:cs="宋体;SimSun"/>
          <w:kern w:val="0"/>
          <w:sz w:val="24"/>
          <w:lang w:bidi="ne-NP"/>
        </w:rPr>
        <w:t>解析：“幸”在①中释作“宠爱”，动词；在②中释作“皇帝驾临”，动词。“为”在③中释作“弹奏”，动词；在④中释作“替”，介词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解析：题干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中的“以”都释作“因为”，介词。“以”在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中分别释作“凭”，介词；“用”，介词；“来”，连词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(</w:t>
      </w:r>
      <w:r>
        <w:rPr>
          <w:rFonts w:ascii="宋体;SimSun" w:hAnsi="宋体;SimSun" w:cs="宋体;SimSun"/>
          <w:kern w:val="0"/>
          <w:sz w:val="24"/>
          <w:lang w:bidi="ne-NP"/>
        </w:rPr>
        <w:t>解析：“负”在①③中都释作“对不起，辜负”；在②④⑤中分别释作“使……承担”；“背着”；“倚仗”。</w:t>
      </w:r>
      <w:r>
        <w:rPr>
          <w:rFonts w:cs="宋体;SimSun" w:ascii="宋体;SimSun" w:hAnsi="宋体;SimSun"/>
          <w:kern w:val="0"/>
          <w:sz w:val="24"/>
          <w:lang w:bidi="ne-NP"/>
        </w:rPr>
        <w:t>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山中留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光物态弄春晖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莫为轻阴便拟扫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纵使晴明无雨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入云深处亦沾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于这首唐诗，分析不恰当的一项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[ 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这首诗题目是“山中留客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它的重点在留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留的目的是让客人欣赏山中的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诗人没有回避客人想归的问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引导客人驰骋想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以改变客人“拟归”的想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这首小诗取材于生活的琐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词显意深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跌宕有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显示出耐人寻味的独特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全诗将山中之景与留客之事结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景、有情、有理，三者水乳交融，浑然一体，采用的是写实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(</w:t>
      </w:r>
      <w:r>
        <w:rPr>
          <w:rFonts w:ascii="宋体;SimSun" w:hAnsi="宋体;SimSun" w:cs="宋体;SimSun"/>
          <w:kern w:val="0"/>
          <w:sz w:val="24"/>
          <w:lang w:bidi="ne-NP"/>
        </w:rPr>
        <w:t>全诗采用的是虚实结合的手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习题精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文段，回答</w:t>
      </w:r>
      <w:r>
        <w:rPr>
          <w:rFonts w:cs="宋体;SimSun" w:ascii="宋体;SimSun" w:hAnsi="宋体;SimSun"/>
          <w:kern w:val="0"/>
          <w:sz w:val="24"/>
          <w:lang w:bidi="ne-NP"/>
        </w:rPr>
        <w:t>1--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夜缒而出。见秦伯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选出下列加粗字注音有误的一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出         　　　　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zhu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共</w:t>
      </w:r>
      <w:r>
        <w:rPr>
          <w:rFonts w:ascii="宋体;SimSun" w:hAnsi="宋体;SimSun" w:cs="宋体;SimSun"/>
          <w:kern w:val="0"/>
          <w:sz w:val="24"/>
          <w:lang w:bidi="ne-NP"/>
        </w:rPr>
        <w:t>其乏困                     　　　　</w:t>
      </w:r>
      <w:r>
        <w:rPr>
          <w:rFonts w:cs="宋体;SimSun" w:ascii="宋体;SimSun" w:hAnsi="宋体;SimSun"/>
          <w:kern w:val="0"/>
          <w:sz w:val="24"/>
          <w:lang w:bidi="ne-NP"/>
        </w:rPr>
        <w:t>gòn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秦伯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说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 　　　</w:t>
      </w:r>
      <w:r>
        <w:rPr>
          <w:rFonts w:cs="宋体;SimSun" w:ascii="宋体;SimSun" w:hAnsi="宋体;SimSun"/>
          <w:kern w:val="0"/>
          <w:sz w:val="24"/>
          <w:lang w:bidi="ne-NP"/>
        </w:rPr>
        <w:t>yu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使杞子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逢</w:t>
      </w:r>
      <w:r>
        <w:rPr>
          <w:rFonts w:ascii="宋体;SimSun" w:hAnsi="宋体;SimSun" w:cs="宋体;SimSun"/>
          <w:kern w:val="0"/>
          <w:sz w:val="24"/>
          <w:lang w:bidi="ne-NP"/>
        </w:rPr>
        <w:t>孙、杨孙戍之               </w:t>
      </w:r>
      <w:r>
        <w:rPr>
          <w:rFonts w:cs="宋体;SimSun" w:ascii="宋体;SimSun" w:hAnsi="宋体;SimSun"/>
          <w:kern w:val="0"/>
          <w:sz w:val="24"/>
          <w:lang w:bidi="ne-NP"/>
        </w:rPr>
        <w:t>pá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各句中划线词的解释，错误的一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焉用亡郑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陪</w:t>
      </w:r>
      <w:r>
        <w:rPr>
          <w:rFonts w:ascii="宋体;SimSun" w:hAnsi="宋体;SimSun" w:cs="宋体;SimSun"/>
          <w:kern w:val="0"/>
          <w:sz w:val="24"/>
          <w:lang w:bidi="ne-NP"/>
        </w:rPr>
        <w:t>邻           　　陪：增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济</w:t>
      </w:r>
      <w:r>
        <w:rPr>
          <w:rFonts w:ascii="宋体;SimSun" w:hAnsi="宋体;SimSun" w:cs="宋体;SimSun"/>
          <w:kern w:val="0"/>
          <w:sz w:val="24"/>
          <w:lang w:bidi="ne-NP"/>
        </w:rPr>
        <w:t>而夕设版焉           　　济：救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既东封郑，又欲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肆</w:t>
      </w:r>
      <w:r>
        <w:rPr>
          <w:rFonts w:ascii="宋体;SimSun" w:hAnsi="宋体;SimSun" w:cs="宋体;SimSun"/>
          <w:kern w:val="0"/>
          <w:sz w:val="24"/>
          <w:lang w:bidi="ne-NP"/>
        </w:rPr>
        <w:t>其西封       肆：延伸，扩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阙</w:t>
      </w:r>
      <w:r>
        <w:rPr>
          <w:rFonts w:ascii="宋体;SimSun" w:hAnsi="宋体;SimSun" w:cs="宋体;SimSun"/>
          <w:kern w:val="0"/>
          <w:sz w:val="24"/>
          <w:lang w:bidi="ne-NP"/>
        </w:rPr>
        <w:t>秦以利晋              　　 阙：侵损，削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与“夫晋，何厌之有”句式相同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马之千里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是寡人之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邻之厚，君之薄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何陋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叙述不符合文意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烛之武从秦国的立场上劝说秦伯退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烛之武在劝说秦伯的过程中指出亡郑只能对晋国有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从烛之武对形势的分析中可知，晋国的实力比秦国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晋侯为了报答秦伯，曾经答应过给秦国两座城池，但并没有履行诺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翻译下面两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若亡郑而有益于君，敢以烦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面文段，回答</w:t>
      </w:r>
      <w:r>
        <w:rPr>
          <w:rFonts w:cs="宋体;SimSun" w:ascii="宋体;SimSun" w:hAnsi="宋体;SimSun"/>
          <w:kern w:val="0"/>
          <w:sz w:val="24"/>
          <w:lang w:bidi="ne-NP"/>
        </w:rPr>
        <w:t>7-1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郑 伯 克 段 于 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左  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，郑武公娶于申，曰武姜。生庄公及共叔段。庄公寤生，惊姜氏，故名曰寤生，遂恶之。爱共叔段，欲立之。亟请于武公，公弗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及庄公即位，为之请制。公曰：“制，岩邑也。虢叔死焉，佗邑唯命。”请京，使居之，谓之京城大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祭仲曰：“都城过百雉，国之害也。先王之制，大都不过参国之一，中、五之一，小、九之一。今京不度，非制也，君将不堪。”公曰：“姜氏欲之，焉辟害。”对曰：“姜氏何厌之有？不如早为之所，无使滋蔓，蔓难图也。蔓草犹不可除，况君之宠弟乎？公曰：“多行不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子姑待之。”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而大叔命西鄙、北鄙贰于己。公子吕曰：“国不堪贰。君将若之何？欲与大叔，臣请事之。若弗与，则请除之，无生民心。”公曰：“无庸，将自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叔又收贰以为己邑。至于廪延。子封曰：“可矣！厚将得众。”公曰：“不义不昵，厚将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叔完聚，缮甲兵，具卒乘，将袭郑，夫人将启之。公闻其期曰：“可矣。”命子封帅车二百乘以伐京，京叛大叔段。段入于鄢，公伐诸鄢。五月辛丑，大叔出奔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各句中加粗词的解释，错误的一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亟</w:t>
      </w:r>
      <w:r>
        <w:rPr>
          <w:rFonts w:ascii="宋体;SimSun" w:hAnsi="宋体;SimSun" w:cs="宋体;SimSun"/>
          <w:kern w:val="0"/>
          <w:sz w:val="24"/>
          <w:lang w:bidi="ne-NP"/>
        </w:rPr>
        <w:t>请于武公         亟：多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大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不过参国之一   都：大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蔓难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图</w:t>
      </w:r>
      <w:r>
        <w:rPr>
          <w:rFonts w:ascii="宋体;SimSun" w:hAnsi="宋体;SimSun" w:cs="宋体;SimSun"/>
          <w:kern w:val="0"/>
          <w:sz w:val="24"/>
          <w:lang w:bidi="ne-NP"/>
        </w:rPr>
        <w:t>也           图：对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国不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贰</w:t>
      </w:r>
      <w:r>
        <w:rPr>
          <w:rFonts w:ascii="宋体;SimSun" w:hAnsi="宋体;SimSun" w:cs="宋体;SimSun"/>
          <w:kern w:val="0"/>
          <w:sz w:val="24"/>
          <w:lang w:bidi="ne-NP"/>
        </w:rPr>
        <w:t>           贰：从属二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叙述不符合文意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武姜生庄公时，因为难产，所以不喜欢庄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祭仲跟庄公说国家不能忍受两面听命的情况，并劝说庄公早点除掉太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当子封劝说庄公时，庄公说没有正义就不能号人，势力虽大，反会崩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太叔做好准备要袭击郑国都城，姜氏打算作为内应为太叔打开城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填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多行不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翻译下面三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蔓草犹不可除，况君之宠弟乎？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厚将得众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公伐诸鄢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用原文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晋秦两国围郑的原因是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郑伯请烛之武出使秦，开始时烛之武并没有接受，烛之武推辞的原因是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郑伯是如何说服烛之武的？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晋文公为什么不愿向秦军进攻？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参考答案】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B  2.B 3.D 4.C 5.① </w:t>
      </w:r>
      <w:r>
        <w:rPr>
          <w:rFonts w:ascii="宋体;SimSun" w:hAnsi="宋体;SimSun" w:cs="宋体;SimSun"/>
          <w:kern w:val="0"/>
          <w:sz w:val="24"/>
          <w:lang w:bidi="ne-NP"/>
        </w:rPr>
        <w:t>如果灭掉郑国对您有好处，那就冒味地拿亡郑这件事麻烦您。②秦国使者往来，郑国可以供给他们缺少的东西。</w:t>
      </w:r>
      <w:r>
        <w:rPr>
          <w:rFonts w:cs="宋体;SimSun" w:ascii="宋体;SimSun" w:hAnsi="宋体;SimSun"/>
          <w:kern w:val="0"/>
          <w:sz w:val="24"/>
          <w:lang w:bidi="ne-NP"/>
        </w:rPr>
        <w:t>6.B 7.A 8.</w:t>
      </w:r>
      <w:r>
        <w:rPr>
          <w:rFonts w:ascii="宋体;SimSun" w:hAnsi="宋体;SimSun" w:cs="宋体;SimSun"/>
          <w:kern w:val="0"/>
          <w:sz w:val="24"/>
          <w:lang w:bidi="ne-NP"/>
        </w:rPr>
        <w:t>必自毙</w:t>
      </w:r>
      <w:r>
        <w:rPr>
          <w:rFonts w:cs="宋体;SimSun" w:ascii="宋体;SimSun" w:hAnsi="宋体;SimSun"/>
          <w:kern w:val="0"/>
          <w:sz w:val="24"/>
          <w:lang w:bidi="ne-NP"/>
        </w:rPr>
        <w:t>9.①</w:t>
      </w:r>
      <w:r>
        <w:rPr>
          <w:rFonts w:ascii="宋体;SimSun" w:hAnsi="宋体;SimSun" w:cs="宋体;SimSun"/>
          <w:kern w:val="0"/>
          <w:sz w:val="24"/>
          <w:lang w:bidi="ne-NP"/>
        </w:rPr>
        <w:t>蔓延野草尚且不能铲除掉 ，何况是您宠爱的弟弟呢？②势力一大，将会得到民心。③庄公到鄢攻打他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以其无礼于晋，且贰于楚也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臣之壮也，犹不如人。今老矣，无能为也已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吾不能早用子，今急而求子，是寡人之过也。然郑亡，子亦有不利焉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不可，微夫人之力不及此。因人之力而敝之，不仁。失其所与，不知。以乱易整，不武。吾其还也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48:00Z</dcterms:created>
  <dc:creator/>
  <dc:description/>
  <dc:language>en-US</dc:language>
  <cp:lastModifiedBy>User</cp:lastModifiedBy>
  <dcterms:modified xsi:type="dcterms:W3CDTF">2014-08-26T09:36:00Z</dcterms:modified>
  <cp:revision>0</cp:revision>
  <dc:subject/>
  <dc:title/>
</cp:coreProperties>
</file>