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烛之武退秦师》同步练习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基础知识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对下列各句中加点的字，解释不正确的一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使杞子、逢孙、杨孙戍之，乃还（撤走）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夫晋，何厌之有？（讨厌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焉用亡郑以陪邻（增加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行李之往来，共其乏困（供给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对下列各句中加点的字词，解释不正确的一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晋侯、秦伯围郑，以其无礼于晋，且贰于楚也（从属二主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以乱易整，不武（容易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许之（答应）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使杞子、逢孙、杨孙戍之，乃还（戍守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对下列各句中加点的字，解释不正确的一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吾不能早用子（古代对人的尊称）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夫晋，何厌之有（发语词，不译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阙秦以利晋，唯君图之（只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吾其还也（表示商量语气，还是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选出对下列多义词释义有误的一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若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山有小口，仿佛若有光（好像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若舍郑以为东道主（如果）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余悲之，且曰：若毒之乎（假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说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及郡下，诣太守，说如此（陈述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故为之说，以俟夫观人风者得焉（说教）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秦伯说，与郑人盟（高兴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辞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辞曰：臣之壮也，犹不如人（告辞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停数日，辞去（告别）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辞劳苦（推托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鄙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顾不如蜀鄙之僧哉（边远的地方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②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越国以鄙远，君知其难也（偏僻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肉食者鄙，未能远谋（浅陋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微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则名微而众寡（细小，轻微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微闻鼠有作作索索（暗暗地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见其发矢十中八九，但微颔之（略微，稍微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④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微夫人之力不及此（没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之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辍耕之垄上（到，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子犯请击之（他们，此指秦军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是寡人之过也（的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④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臣之壮也，犹不如人（的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下列各句中加点的字词与现代汉语基本一致的一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. ……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行李之往来， 共其乏困，君亦无所害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若舍郑以为东道主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吾不能早用子，今急而求子，是寡人之过也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微夫人之力不及此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下列各句中没有词类活用的一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晋军函陵，秦军氾南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越国以鄙远，君知其难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阙秦以利晋，唯君图之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亦去之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下面两组句子朗读时语气停顿全部正确的一项分别是（   ）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使烛之武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见秦君         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亡郑而有益于君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若使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烛之武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见秦君          若亡郑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而有益于君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若使烛之武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见秦君          若亡郑而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有益于君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若使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烛之武见秦君           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亡郑而有益于君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君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其难也                     微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夫人之力不及此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君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知其难也                    微夫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力不及此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君知其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难也                    微夫人之力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及此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君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知其难也                    微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夫人之力不及此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下面文段，完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—1 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夜缒而出，见秦伯，曰：“秦、晋围郑，郑既知亡矣。若亡郑而有益于君，敢以烦执事。越国以鄙远，君知其难也。焉用亡郑以陪邻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邻之厚，君之薄也。若舍郑以为东道主，行李之往来，共其乏困，君亦无所害。且君尝为晋君赐矣，许君焦、瑕，朝济而夕设版焉，君之所知也。夫晋，何厌之有？既东封郑，又欲肆其西封，若不阙秦，将焉取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阙秦以利晋，唯君图之。”秦伯说，与郑人盟。使杞子、逢孙、杨孙戍之，乃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下列句中加点词的解释，错误的一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夜缒（用绳子拴着从城墙上下来）而出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越国以鄙（边邑）远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行李（出使的人）之往来，共其乏困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阙（使……缺，损害）秦以利晋，唯君图之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9. 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以为”的用法不同于其他三句的一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若舍郑以为东道主…君亦无所害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或以为死，或以为亡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老臣窃以为媪之爱燕后贤于长安君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以为得之矣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0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翻译正确的一组句子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且君尝为晋君赐矣，许君焦、瑕，朝济而夕设版焉，君之所知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既东封郑，又欲肆其西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您曾经对晋君有恩，把焦、瑕两座城池给了他，可晋君早上渡过黄河回国，晚上就修筑防御工事，这些您是知道的啊 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等到他在东边疆土扩大到郑国，就会再向西边扩展疆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您曾经对晋君有恩，他答应以焦、瑕两城作为酬谢，可是他早晨刚渡河回国，晚上就修筑工事防备您，这些您是知道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已经在东边把郑国作为了它的边邑，势必会继续向西边扩展疆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您曾经对晋君有恩，把焦、瑕两座城池给了他，可晋君早上渡过黄河回国，晚上就修筑工事防备您，这些您是知道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已经在东边把郑国作为了它的边邑，势必会继续向西边扩展疆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D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您曾经对晋君有恩，他答应以焦、瑕作为酬劳，可是他早晨刚渡过黄河回国，晚上就修筑工事防备您，这些您是知道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等到他在东边把疆土扩大到郑国，就会再向西边扩展疆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1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对“越国以鄙远，君知其难也”的翻译正确的一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越过晋国而把远方的郑国作为秦国的东部边境，国君知道那是很困难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越过晋国而把远 方的郑国作为秦国的东部边境，您知道那是很困难的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越过秦国而把远方的郑国作为晋国的东部边境，国君知道那是很困难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越过秦国而把远方的郑国作为晋国的东部边境，您知道那是很困难的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2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下列叙述不符合文意的一句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烛之武“夜缒而出”，说明当时郑国的情况十分危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从烛之武对形势的分析中可知，晋国的实力与秦国不相上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晋侯为了报答秦伯，曾经答应过给秦国两座城池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烛之武说秦国退兵的理由一共有两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3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下面是对烛之武这个人物性格的分析评价，其中正确的几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怀才不遇，牢骚满腹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能言善辩，智能过人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深明大义，顾全大局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巧舌如簧，挑拨离间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E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卑不亢，善于激将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F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无中生有，拨弄是非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4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用原文填空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烛之武临危受命，说退秦师，表现出他能言善辩、智能过人。其说辞大体可分三个层次，二、三层次中又可各分两小层意义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第一小层：不卑不亢，引出话题：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二小层：分析情势，说明利害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亡郑，对晋有利：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存郑，对秦有利：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三小层：回顾历史，预见未来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过去，晋国曾过河拆桥，忘恩负义：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将来，晋国必贪得无厌，进犯秦国：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外阅读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晋文公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昔晋文公将与楚人战于城濮，召咎犯而问曰：“敌众我寡，奈何而可？”咎犯对曰：“臣闻蘩礼之君，不足于文；蘩战之君，不足于诈。君亦诈之而已。”文公以咎犯言告雍季，雍季曰：“竭泽而渔，岂不获得？而明年无鱼；焚薮而田，岂不获得？而明年无兽。诈伪之道，虽  今偷可，后将无复，非长术也。”文公用咎犯之言，而败楚人于城濮。反而为赏，雍季在上。  左右谏曰：“城濮之功，咎犯之谋也。君用其言而赏后其身，或者不可乎？”文公曰：“雍季之言，百世之利也；咎犯之言，不时之务也。焉有以一时之务先百世之利者乎？”孔子闻之，  曰：“临难用诈，足以却敌；反而 尊贤，足以报德。文公虽不终始，足以霸矣。”赏重则民移之，民移之则成焉。成乎诈，其成毁，其胜败。天下胜者众矣，而霸者乃五，文公处其一，知胜之所成也。胜而不知胜之所成，与无胜同。秦胜于戎而败于崤。楚胜于诸夏而败乎柏举，武王得之矣，故一胜而王天下。众诈盈国，不可以为安、患非独外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对下列句子中加点词语的解释，错误的一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敌众我寡，奈何而可           奈何：怎么办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焚薮而田，岂不获得           田：打猎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反而尊贤                     反：与诈术相反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天下胜者众矣，而霸者乃五     乃：仅仅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别比较下列每组句子中加点的字在意义用法上是否相同，判断正确的一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繁战之君，不足于战       ③ 其成毁，其胜败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②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君亦诈之而已             ④ 文公处其一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两个“君”字相同，两个“其”字不同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两个“君”字不同，两个“其”字相同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两个“君”字不同，两个“其”字也不同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两个“君”字相同，两个“其”字也相同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下列句子中的加点词和例句中加点词用法相同的一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以先国家之急而后私仇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竭泽而渔，岂不获得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焉有以一时之务先百世之利者乎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足以霸矣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君用其言而赏后其身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下列各句中的“所以“与文中句子加点字意思相同的一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胜而不知胜之所以成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先王之所以为法者何也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天地之所以养人者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而君相之所以为民计者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原庄宗之所以得天下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下列句子在文中的正确意思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诈伪之道，今虽偷可，后将无复，非长术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欺诈作假的手段，即使现在勉强可行，以后就不会再有效果，不是长久之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欺诈作假的手段，虽然现在可用在偷盗上，以后就不会再有效果，不是好办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欺骗作假的手段，即使现在可用在偷盗上，以后就不 会再有效果，不是长久之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欺骗作假的手段，虽然现在勉强可行，以后不会再有效果，不是好办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众诈盈国，不可以为安、患非独外也。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各种诈术充斥整个国家，不能靠它来形成安定的局面，祸患不只是外国才有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各种诈术充斥整个国家，不能认为是安定的局面，祸患不只是外国才有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各种诈术充斥整个国家，不能认为是安定的局面，祸患不只是来自国外啊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各种诈术充斥整个国家，不能靠它来形成安定的局面 ，祸患不只是来自国外啊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以下分析判断正确的一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本文作者和雍季、晋文公、孔子等四人的观点完全一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人的观点基本一致，但作者更接近雍季，孔子更接近晋文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人的观点在基本相同之外各有一些差异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作者、晋文公、孔子的观点完全一致，与雍季则有一些差异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本文的中心意思分析正确的一项是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反对在战争中使用诈术，否则胜了也会很快失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主张行赏要从百世之利着眼，而不要从一时之务着眼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主张战争可用诈术，但治国要着眼于王道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主张战争以后要总结经验，找出取胜原因，否则胜与不胜一个样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. B    2. B     3. C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③ 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② 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① 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② 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④ 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④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5. C    6. D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D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. B     9. A     10. D      11. B     12. D     13. BCE[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4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一小层：“秦、晋围郑，郑既知亡矣。若亡郑而有益于君，敢以烦执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二小层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越国以鄙远，君知其难也。焉用亡郑以陪邻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邻之厚，君之薄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若舍郑以为东道主，行李之往来，共其乏困，君亦无所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三小层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且君尝为晋君赐矣，许君焦、瑕，朝济而夕设版焉，君之所知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夫晋，何厌之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既东封郑，又欲肆其西封，若不阙秦，将焉取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阙秦以利晋，唯君 图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. C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考查学生对文言常用虚、实词掌握情况。其中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项错，“反”是通假字，通“返”，    作“回来”解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2. C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考查学生对一词多义的掌握情况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项是对的。前一“君”作“君主”解，后一“君”作“您”解，前一“其”作指示代词‘那”讲。后一“其”作“其中之一”解。）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3. D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考查对词类活用掌握情况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竭”作使动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先”形作动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 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霸 ”名作动；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D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后”作意动用，与题干中“先”用法相同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4. D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考查对固定结构“所以”和所字结构中“所”的指代意义理解掌握情况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项、作“……的根据”解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项，作“用来……的”解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项，作：“……的办法”解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项，作“……的原因”解，与题于中“所”字同义。）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5. A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考查对文言句子理解翻译能力。“虽”应解释为“即使”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情况尚未发生，表推测    性的假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，“偷”可作“现在勉强可行”解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均有错，故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项。）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6. C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考查目的同上；题干中“以为”应作“认为”解，“非独外也”，联系上下文作“不单单来自国外”解妥贴合理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项均有错，故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项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7. B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考查对文言文整体阅读能力。雍季反对对敌作战用诈术，作者也说“成乎诈，其成毁，其胜败”。两人观点一致。文公采用咎犯行诈的建议，回来行赏又把雍季列在首位，孔子对此作了充分肯定，可见孔子与晋文公观点完全一致。故应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项）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8. B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考查能力同上。全文中心是一个赏字，其他均是派生的内容，故文章原名为“义    赏”，应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项。）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译文：晋文公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从前，晋文公要与楚国人在城濮作战，召来咎犯问他说：“楚国兵多我国兵少，怎么办才能取胜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咎犯回答说：“我听说礼仪繁盛的君主，对于文礼仪从不感到满足，频繁作战的君主，对于诡诈之术从不感到满足，您也对楚国实行诈术就行了。”晋文公把咎犯的话告诉了雍季，雍季说：“把池塘的水弄干来捉鱼，难道不能获得鱼吗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可是第二年就没有鱼了；把沼泽地的草木烧光来打猎，难道不能获得野兽吗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可是第二年就没有野兽了。欺诈作假的手段即使现在勉强可行，以后就不会再有效果，不是久长之计。”晋文公采钠了咎犯的意见。在城濮战败了楚国人。回来后论功行赏，雍季被列为首位。晋文公身边的人进谏说：“城濮之战的成功，是因为用了咎犯的谋略，主公采纳他的谋略而论功行赏却把他放在后边，这或许不合适吧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晋文公说：“雍季的话，可以百世获利；咎犯的话，不过是应付一时之急，哪有将一时之急务放在百世之利前面的道理呢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孔子听说这件事后说：“面临危难采用诈术，足可使敌兵退却，退敌回来尊崇贤人，足可报答贤人的恩德。晋文公虽然不能始终如一，却也足以成为霸主啊。”重赏贤人，人民就会转向正道，人民转向正道功业就能成功了。靠诈术来取得成功，那成功最终必定毁坏，那胜利必定变为失败。天下取得胜利的人很多，而成就霸业的只有五个，晋文公是其中的一个，他知道取得胜利的原因。胜利了却不知道取得胜利的原因，这与没有取得胜利一样。秦国战胜了西戎却在崤山打了败仗，楚国战胜了中原诸国但也在柏举打了败仗。周武王懂得取胜的道理，所以取得一次胜利便称王天下了。各种诈术充斥整个国家，不可认为是安定的局面，祸患不单单来自国外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27:00Z</dcterms:created>
  <dc:creator/>
  <dc:description/>
  <dc:language>en-US</dc:language>
  <cp:lastModifiedBy>User</cp:lastModifiedBy>
  <dcterms:modified xsi:type="dcterms:W3CDTF">2014-08-26T09:39:00Z</dcterms:modified>
  <cp:revision>0</cp:revision>
  <dc:subject/>
  <dc:title/>
</cp:coreProperties>
</file>