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/>
      </w:pPr>
      <w:r>
        <w:rPr/>
        <w:t>课题：口技</w:t>
      </w:r>
    </w:p>
    <w:p>
      <w:pPr>
        <w:pStyle w:val="Normal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语言积累</w:t>
      </w:r>
      <w:r>
        <w:rPr>
          <w:rFonts w:ascii="黑体;SimHei" w:hAnsi="黑体;SimHei" w:cs="宋体;SimSun" w:eastAsia="黑体;SimHei"/>
          <w:sz w:val="21"/>
          <w:szCs w:val="21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课文内容填空。</w:t>
      </w:r>
    </w:p>
    <w:p>
      <w:pPr>
        <w:pStyle w:val="Normal"/>
        <w:ind w:left="-30" w:hanging="0"/>
        <w:rPr/>
      </w:pPr>
      <w:r>
        <w:rPr>
          <w:sz w:val="18"/>
          <w:szCs w:val="18"/>
        </w:rPr>
        <w:t>是时，</w:t>
      </w:r>
      <w:r>
        <w:rPr>
          <w:sz w:val="18"/>
          <w:szCs w:val="18"/>
        </w:rPr>
        <w:t>___________,____________,___________,___________,___________,</w:t>
      </w:r>
      <w:r>
        <w:rPr>
          <w:sz w:val="18"/>
          <w:szCs w:val="18"/>
        </w:rPr>
        <w:t>一时齐发，众妙毕备。</w:t>
      </w:r>
    </w:p>
    <w:p>
      <w:pPr>
        <w:pStyle w:val="Normal"/>
        <w:ind w:left="-30" w:hanging="0"/>
        <w:rPr/>
      </w:pPr>
      <w:r>
        <w:rPr>
          <w:sz w:val="18"/>
          <w:szCs w:val="18"/>
        </w:rPr>
        <w:t>俄而百千人大呼，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百千齐作。</w:t>
      </w:r>
    </w:p>
    <w:p>
      <w:pPr>
        <w:pStyle w:val="Normal"/>
        <w:ind w:left="-30" w:hanging="0"/>
        <w:rPr/>
      </w:pPr>
      <w:r>
        <w:rPr>
          <w:sz w:val="18"/>
          <w:szCs w:val="18"/>
        </w:rPr>
        <w:t>于是宾客无不变色离席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说出下列各句中“坐”的含义。</w:t>
      </w:r>
    </w:p>
    <w:p>
      <w:pPr>
        <w:pStyle w:val="Normal"/>
        <w:rPr/>
      </w:pPr>
      <w:r>
        <w:rPr>
          <w:sz w:val="18"/>
          <w:szCs w:val="18"/>
        </w:rPr>
        <w:t>满</w:t>
      </w:r>
      <w:r>
        <w:rPr>
          <w:sz w:val="18"/>
          <w:szCs w:val="18"/>
          <w:em w:val="underDot"/>
        </w:rPr>
        <w:t>坐</w:t>
      </w:r>
      <w:r>
        <w:rPr>
          <w:sz w:val="18"/>
          <w:szCs w:val="18"/>
        </w:rPr>
        <w:t>寂然《口技》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到则披草而</w:t>
      </w:r>
      <w:r>
        <w:rPr>
          <w:sz w:val="18"/>
          <w:szCs w:val="18"/>
          <w:em w:val="underDot"/>
        </w:rPr>
        <w:t>坐</w:t>
      </w:r>
      <w:r>
        <w:rPr>
          <w:sz w:val="18"/>
          <w:szCs w:val="18"/>
        </w:rPr>
        <w:t>《始得西山宴游记》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>但</w:t>
      </w:r>
      <w:r>
        <w:rPr>
          <w:sz w:val="18"/>
          <w:szCs w:val="18"/>
          <w:em w:val="underDot"/>
        </w:rPr>
        <w:t>坐</w:t>
      </w:r>
      <w:r>
        <w:rPr>
          <w:sz w:val="18"/>
          <w:szCs w:val="18"/>
        </w:rPr>
        <w:t>观罗敷《陌上桑》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这座大楼是</w:t>
      </w:r>
      <w:r>
        <w:rPr>
          <w:sz w:val="18"/>
          <w:szCs w:val="18"/>
          <w:em w:val="underDot"/>
        </w:rPr>
        <w:t>坐</w:t>
      </w:r>
      <w:r>
        <w:rPr>
          <w:sz w:val="18"/>
          <w:szCs w:val="18"/>
        </w:rPr>
        <w:t>北朝南的</w:t>
      </w:r>
      <w:r>
        <w:rPr>
          <w:sz w:val="18"/>
          <w:szCs w:val="18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说出下列各句中“于是”的含义。</w:t>
      </w:r>
    </w:p>
    <w:p>
      <w:pPr>
        <w:pStyle w:val="Normal"/>
        <w:rPr/>
      </w:pP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宾客无不变色离席《口技》</w:t>
      </w:r>
      <w:r>
        <w:rPr>
          <w:sz w:val="18"/>
          <w:szCs w:val="18"/>
        </w:rPr>
        <w:t>__________</w:t>
      </w:r>
    </w:p>
    <w:p>
      <w:pPr>
        <w:pStyle w:val="Normal"/>
        <w:rPr/>
      </w:pPr>
      <w:r>
        <w:rPr>
          <w:sz w:val="18"/>
          <w:szCs w:val="18"/>
        </w:rPr>
        <w:t>天将降大任</w:t>
      </w: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人也《生于忧患，死于安乐》</w:t>
      </w:r>
      <w:r>
        <w:rPr>
          <w:sz w:val="18"/>
          <w:szCs w:val="18"/>
        </w:rPr>
        <w:t>___________</w:t>
      </w:r>
    </w:p>
    <w:p>
      <w:pPr>
        <w:pStyle w:val="Normal"/>
        <w:rPr/>
      </w:pPr>
      <w:r>
        <w:rPr>
          <w:sz w:val="18"/>
          <w:szCs w:val="18"/>
        </w:rPr>
        <w:t>游</w:t>
      </w: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乎始《始得西山宴游记》</w:t>
      </w:r>
      <w:r>
        <w:rPr>
          <w:sz w:val="18"/>
          <w:szCs w:val="18"/>
        </w:rPr>
        <w:t>______________</w:t>
      </w:r>
    </w:p>
    <w:p>
      <w:pPr>
        <w:pStyle w:val="Normal"/>
        <w:rPr/>
      </w:pPr>
      <w:r>
        <w:rPr>
          <w:sz w:val="18"/>
          <w:szCs w:val="18"/>
        </w:rPr>
        <w:t>吾祖死</w:t>
      </w: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>_________________</w:t>
      </w:r>
    </w:p>
    <w:p>
      <w:pPr>
        <w:pStyle w:val="Normal"/>
        <w:rPr/>
      </w:pPr>
      <w:r>
        <w:rPr>
          <w:sz w:val="18"/>
          <w:szCs w:val="18"/>
        </w:rPr>
        <w:t>大家一鼓励，我</w:t>
      </w:r>
      <w:r>
        <w:rPr>
          <w:sz w:val="18"/>
          <w:szCs w:val="18"/>
          <w:em w:val="underDot"/>
        </w:rPr>
        <w:t>于是</w:t>
      </w:r>
      <w:r>
        <w:rPr>
          <w:sz w:val="18"/>
          <w:szCs w:val="18"/>
        </w:rPr>
        <w:t>恢复了信心</w:t>
      </w:r>
      <w:r>
        <w:rPr>
          <w:sz w:val="18"/>
          <w:szCs w:val="1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不能名其一处也”中的“名”是文言文中词类活用现象，是名词活用作动词，在这里是“说出”的意思，你知道文言文中还有哪些词类活用现象吗，并试举一例加以说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</w:t>
      </w:r>
      <w:r>
        <w:rPr>
          <w:rFonts w:ascii="黑体;SimHei" w:hAnsi="黑体;SimHei" w:eastAsia="黑体;SimHei"/>
          <w:sz w:val="21"/>
          <w:szCs w:val="21"/>
        </w:rPr>
        <w:t>语言理解</w:t>
      </w:r>
      <w:r>
        <w:rPr>
          <w:rFonts w:ascii="黑体;SimHei" w:hAnsi="黑体;SimHei" w:cs="宋体;SimSun" w:eastAsia="黑体;SimHei"/>
          <w:sz w:val="21"/>
          <w:szCs w:val="21"/>
        </w:rPr>
        <w:t>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翻译文言文最重要的是要做到“信”和“达”，也就是准确和通顺。说说你对下列各句的理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宾客意少舒，稍稍正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遥闻深巷中犬吠，便有妇人惊觉欠伸，其夫呓语。</w:t>
      </w:r>
      <w:r>
        <w:rPr>
          <w:sz w:val="18"/>
          <w:szCs w:val="18"/>
        </w:rPr>
        <w:t>____________________________________________________________________________________________</w:t>
      </w:r>
      <w:r>
        <w:rPr>
          <w:sz w:val="18"/>
          <w:szCs w:val="18"/>
        </w:rPr>
        <w:t>虽人有百手，手有百指，不能指其一端。</w:t>
      </w:r>
      <w:r>
        <w:rPr>
          <w:sz w:val="18"/>
          <w:szCs w:val="18"/>
        </w:rPr>
        <w:t>____________________________________________________________________________________________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“一桌、一椅、一扇、一抚尺而已。”这句话在文中出现了两次，谈谈你是如何理解这句话的。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阅读下面一则材料，用第二人称作主语，写出晏子的弦外之音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春秋时期，齐国的国君景公喜爱打猎，因而派烛邹专门为他养鹰。一天，烛邹不小心让鹰飞跑了一只，景公恼怒极了，下令要把烛邹推出去斩首，他的相国晏子是我国古代善于辞令的大政治家，他立即走上前去对景公说：“且慢，烛邹有之大罪状，让我把他的罪状”公布于众后再杀吧。“景公表示同意，晏子就指着烛邹的鼻子数落道：“烛邹！你为国君养鸟去让鸟飞跑了，这是你的第一条罪状；你使国君为了鸟的缘故而杀人，这是你的第二条罪状；你使得天下诸候还以为国君重鸟而轻人，这是你的第三大罪状。烛邹的罪状公布完了，请下令杀了他吧。”</w:t>
      </w:r>
    </w:p>
    <w:p>
      <w:pPr>
        <w:pStyle w:val="Normal"/>
        <w:rPr/>
      </w:pPr>
      <w:r>
        <w:rPr>
          <w:sz w:val="18"/>
          <w:szCs w:val="18"/>
        </w:rPr>
        <w:t>晏子的弦外之音是：</w:t>
      </w:r>
      <w:r>
        <w:rPr>
          <w:sz w:val="18"/>
          <w:szCs w:val="18"/>
        </w:rPr>
        <w:t>_________________________________________________</w:t>
      </w:r>
      <w:r>
        <w:rPr>
          <w:sz w:val="18"/>
          <w:szCs w:val="18"/>
        </w:rPr>
        <w:t>（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）</w:t>
      </w:r>
    </w:p>
    <w:p>
      <w:pPr>
        <w:pStyle w:val="Normal"/>
        <w:rPr/>
      </w:pPr>
      <w:r>
        <w:rPr>
          <w:sz w:val="18"/>
          <w:szCs w:val="18"/>
        </w:rPr>
        <w:t>说说晏子这样讽刺的好处：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指出各句中“闹”的意义。</w:t>
      </w:r>
    </w:p>
    <w:p>
      <w:pPr>
        <w:pStyle w:val="Normal"/>
        <w:rPr/>
      </w:pPr>
      <w:r>
        <w:rPr>
          <w:sz w:val="18"/>
          <w:szCs w:val="18"/>
        </w:rPr>
        <w:t>这里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得很，无法看书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悟空大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天宫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你不要再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情绪了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些日子，这里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水灾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定要把问题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清楚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>过去结婚时，许多人喜欢</w:t>
      </w:r>
      <w:r>
        <w:rPr>
          <w:sz w:val="18"/>
          <w:szCs w:val="18"/>
          <w:em w:val="underDot"/>
        </w:rPr>
        <w:t>闹</w:t>
      </w:r>
      <w:r>
        <w:rPr>
          <w:sz w:val="18"/>
          <w:szCs w:val="18"/>
        </w:rPr>
        <w:t>洞房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语言运用】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下列句子中成语使用</w:t>
      </w:r>
      <w:r>
        <w:rPr>
          <w:sz w:val="18"/>
          <w:szCs w:val="18"/>
          <w:em w:val="underDot"/>
        </w:rPr>
        <w:t>不正确</w:t>
      </w:r>
      <w:r>
        <w:rPr>
          <w:sz w:val="18"/>
          <w:szCs w:val="18"/>
        </w:rPr>
        <w:t>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“神州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”飞船发射成功，消息传来，全国人民</w:t>
      </w:r>
      <w:r>
        <w:rPr>
          <w:sz w:val="18"/>
          <w:szCs w:val="18"/>
          <w:em w:val="underDot"/>
        </w:rPr>
        <w:t>欢欣鼓舞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登上长城，清风徐来，我顿感</w:t>
      </w:r>
      <w:r>
        <w:rPr>
          <w:sz w:val="18"/>
          <w:szCs w:val="18"/>
          <w:em w:val="underDot"/>
        </w:rPr>
        <w:t>心旷神怡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乌云滚滚，</w:t>
      </w:r>
      <w:r>
        <w:rPr>
          <w:sz w:val="18"/>
          <w:szCs w:val="18"/>
          <w:em w:val="underDot"/>
        </w:rPr>
        <w:t>幕天席地</w:t>
      </w:r>
      <w:r>
        <w:rPr>
          <w:sz w:val="18"/>
          <w:szCs w:val="18"/>
        </w:rPr>
        <w:t>，暴风雨就要来了！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朱老师没有偏见，对基础差的同学也</w:t>
      </w:r>
      <w:r>
        <w:rPr>
          <w:sz w:val="18"/>
          <w:szCs w:val="18"/>
          <w:em w:val="underDot"/>
        </w:rPr>
        <w:t>一视同仁</w:t>
      </w:r>
      <w:r>
        <w:rPr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、阅读下面一段文字，按要求答题：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近年来，网络游戏异军突起，成为人们休闲娱乐的新宠，其特有的互动性、仿真性和竞技性，使人一旦沉迷其中，便难以自拔。②</w:t>
      </w:r>
      <w:r>
        <w:rPr>
          <w:rFonts w:ascii="宋体;SimSun" w:hAnsi="宋体;SimSun" w:cs="宋体;SimSun"/>
          <w:sz w:val="18"/>
          <w:szCs w:val="18"/>
          <w:u w:val="single"/>
        </w:rPr>
        <w:t>未成年人整日沉溺于网络游戏</w:t>
      </w:r>
      <w:r>
        <w:rPr>
          <w:rFonts w:cs="宋体;SimSun" w:ascii="宋体;SimSun" w:hAnsi="宋体;SimSun"/>
          <w:sz w:val="18"/>
          <w:szCs w:val="18"/>
          <w:u w:val="single"/>
        </w:rPr>
        <w:t>A</w:t>
      </w:r>
      <w:r>
        <w:rPr>
          <w:rFonts w:ascii="宋体;SimSun" w:hAnsi="宋体;SimSun" w:cs="宋体;SimSun"/>
          <w:sz w:val="18"/>
          <w:szCs w:val="18"/>
        </w:rPr>
        <w:t>，已经成为令学校和家长担忧的社会问题。③据专家介绍，长期使用互联网可导致心理疾病，</w:t>
      </w:r>
      <w:r>
        <w:rPr>
          <w:rFonts w:ascii="宋体;SimSun" w:hAnsi="宋体;SimSun" w:cs="宋体;SimSun"/>
          <w:sz w:val="18"/>
          <w:szCs w:val="18"/>
          <w:u w:val="single"/>
        </w:rPr>
        <w:t>患者过度沉溺于网上游戏</w:t>
      </w:r>
      <w:r>
        <w:rPr>
          <w:rFonts w:cs="宋体;SimSun" w:ascii="宋体;SimSun" w:hAnsi="宋体;SimSun"/>
          <w:sz w:val="18"/>
          <w:szCs w:val="18"/>
          <w:u w:val="single"/>
        </w:rPr>
        <w:t>B</w:t>
      </w:r>
      <w:r>
        <w:rPr>
          <w:rFonts w:ascii="宋体;SimSun" w:hAnsi="宋体;SimSun" w:cs="宋体;SimSun"/>
          <w:sz w:val="18"/>
          <w:szCs w:val="18"/>
        </w:rPr>
        <w:t>，而忽视了现实生活的存在。④初时只是精神依赖，渴望上网，</w:t>
      </w:r>
      <w:r>
        <w:rPr>
          <w:rFonts w:ascii="宋体;SimSun" w:hAnsi="宋体;SimSun" w:cs="宋体;SimSun"/>
          <w:sz w:val="18"/>
          <w:szCs w:val="18"/>
          <w:u w:val="single"/>
        </w:rPr>
        <w:t>继而发展到躯体依赖，情绪低落、头昏眼花、食欲不振……等</w:t>
      </w:r>
      <w:r>
        <w:rPr>
          <w:rFonts w:cs="宋体;SimSun" w:ascii="宋体;SimSun" w:hAnsi="宋体;SimSun"/>
          <w:sz w:val="18"/>
          <w:szCs w:val="18"/>
          <w:u w:val="single"/>
        </w:rPr>
        <w:t>C</w:t>
      </w:r>
      <w:r>
        <w:rPr>
          <w:rFonts w:ascii="宋体;SimSun" w:hAnsi="宋体;SimSun" w:cs="宋体;SimSun"/>
          <w:sz w:val="18"/>
          <w:szCs w:val="18"/>
        </w:rPr>
        <w:t>，引发各种疾病。⑤目前，大多数孩子是独生子女，本来就缺乏与他人沟通的机会，</w:t>
      </w:r>
      <w:r>
        <w:rPr>
          <w:rFonts w:ascii="宋体;SimSun" w:hAnsi="宋体;SimSun" w:cs="宋体;SimSun"/>
          <w:sz w:val="18"/>
          <w:szCs w:val="18"/>
          <w:u w:val="single"/>
        </w:rPr>
        <w:t>即使再沉迷于网络游戏</w:t>
      </w:r>
      <w:r>
        <w:rPr>
          <w:rFonts w:cs="宋体;SimSun" w:ascii="宋体;SimSun" w:hAnsi="宋体;SimSun"/>
          <w:sz w:val="18"/>
          <w:szCs w:val="18"/>
          <w:u w:val="single"/>
        </w:rPr>
        <w:t>D</w:t>
      </w:r>
      <w:r>
        <w:rPr>
          <w:rFonts w:ascii="宋体;SimSun" w:hAnsi="宋体;SimSun" w:cs="宋体;SimSun"/>
          <w:sz w:val="18"/>
          <w:szCs w:val="18"/>
        </w:rPr>
        <w:t>，更会减少和妨碍与人交流。⑥不健康的游戏还会引发青少年道德失范，行为越轨，甚至犯罪。⑦</w:t>
      </w:r>
      <w:r>
        <w:rPr>
          <w:rFonts w:ascii="宋体;SimSun" w:hAnsi="宋体;SimSun" w:cs="宋体;SimSun"/>
          <w:sz w:val="18"/>
          <w:szCs w:val="18"/>
          <w:u w:val="single"/>
        </w:rPr>
        <w:t>迷恋于网络游戏的孩子普遍学习成绩下降</w:t>
      </w:r>
      <w:r>
        <w:rPr>
          <w:rFonts w:cs="宋体;SimSun" w:ascii="宋体;SimSun" w:hAnsi="宋体;SimSun"/>
          <w:sz w:val="18"/>
          <w:szCs w:val="18"/>
          <w:u w:val="single"/>
        </w:rPr>
        <w:t>E</w:t>
      </w:r>
      <w:r>
        <w:rPr>
          <w:rFonts w:ascii="宋体;SimSun" w:hAnsi="宋体;SimSun" w:cs="宋体;SimSun"/>
          <w:sz w:val="18"/>
          <w:szCs w:val="18"/>
        </w:rPr>
        <w:t>，个别孩子甚至为了玩游戏旷课、逃学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文中第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句话应该调到第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句的后面。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文中划线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句子需要修改，请在下面横线上修改。（删、改、调，不改变原意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/>
        <w:t>阅读下面一则新闻，按要求回答问题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据《工人日报》报道，在辽宁抚顺市育才小学，今年初实行了一种新的学业评价形式——年级积分制。省市教育部门专家评价，此项改革推进了素质教育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据了解，这一即将在该地推开的学业评价方法，强调学生自身的学习兴趣。这套方法规定：从小学一年级到四年级，对学生的学业评价分成自学收集、质疑能力、实践操作、成功展示、学科检测等</w:t>
      </w:r>
      <w:r>
        <w:rPr/>
        <w:t>5</w:t>
      </w:r>
      <w:r>
        <w:rPr/>
        <w:t>个部分，每一部分积</w:t>
      </w:r>
      <w:r>
        <w:rPr/>
        <w:t>3</w:t>
      </w:r>
      <w:r>
        <w:rPr/>
        <w:t>分；五年级增加一项“评比”，六年级增加一项“毕业答辩”。学生在学习中按照这些内容逐渐积累分数，到毕业时，积分达到</w:t>
      </w:r>
      <w:r>
        <w:rPr/>
        <w:t>90</w:t>
      </w:r>
      <w:r>
        <w:rPr/>
        <w:t>分以上者被评为“世纪挑战者”，</w:t>
      </w:r>
      <w:r>
        <w:rPr/>
        <w:t>75</w:t>
      </w:r>
      <w:r>
        <w:rPr/>
        <w:t>分以上者为“希望之星”，</w:t>
      </w:r>
      <w:r>
        <w:rPr/>
        <w:t>60</w:t>
      </w:r>
      <w:r>
        <w:rPr/>
        <w:t>分以上者为合格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据介绍，这套“年级积分制”的学生评价方法使小学生摆脱了对书本的过分依赖、对分数的过分追逐，注重了对自学能力、动手能力、思维能力等综合能力的培养，把学生从“死读书”的围城中解放了出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请概括这则新闻的要旨（不超过</w:t>
      </w:r>
      <w:r>
        <w:rPr/>
        <w:t>16</w:t>
      </w:r>
      <w:r>
        <w:rPr/>
        <w:t>个字）</w:t>
      </w:r>
      <w:r>
        <w:rPr>
          <w:rFonts w:eastAsia="Times New Roman"/>
        </w:rPr>
        <w:t xml:space="preserve"> </w:t>
      </w:r>
      <w:r>
        <w:rPr/>
        <w:br/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、参考例句，展开想象，在下面的横线上续写两句。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句：缤纷的世界上，真的就是这样——不是所有的花，都开在美丽的春天；不是所有的果，都结在金色的秋季；不是所有的歌，都唱在温馨的时刻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；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根据规定的情境，以“绿”为重点扩展一段话。（不少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情境：初春，公园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填人下列句中横线处的语句，与上下文衔接恰当的一组是（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我独自坐在书斋中，忘记了尘世间一切不愉快的事情，怡然自得。世界之广，宇宙之大，此时却仿佛只有我和我的书友存在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阳光照在玉兰花的肥大的绿叶上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连平常我最喜欢听的鸟鸣声“光棍好过”，也听而不闻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窗外，粼粼碧水，丝丝垂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这都是我平常最喜爱的东西，现在也都视而不见了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③①④②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②③④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①③④②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③④①②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【</w:t>
      </w:r>
      <w:r>
        <w:rPr>
          <w:rFonts w:ascii="黑体;SimHei" w:hAnsi="黑体;SimHei" w:cs="宋体;SimSun" w:eastAsia="黑体;SimHei"/>
          <w:sz w:val="21"/>
          <w:szCs w:val="21"/>
        </w:rPr>
        <w:t>综合实践</w:t>
      </w:r>
      <w:r>
        <w:rPr>
          <w:rFonts w:ascii="黑体;SimHei" w:hAnsi="黑体;SimHei" w:cs="宋体;SimSun" w:eastAsia="黑体;SimHei"/>
          <w:sz w:val="21"/>
          <w:szCs w:val="21"/>
        </w:rPr>
        <w:t>】</w:t>
      </w:r>
    </w:p>
    <w:p>
      <w:pPr>
        <w:pStyle w:val="Normal"/>
        <w:rPr/>
      </w:pPr>
      <w:r>
        <w:rPr/>
        <w:t>15</w:t>
      </w:r>
      <w:r>
        <w:rPr/>
        <w:t>、李明与成城两人参加了“彩虹杯”作文竞赛，成城的作品《失败的背后》获得了一等奖，李明心中不悦，成城了解后，该对他说些什么呢？（不超过</w:t>
      </w:r>
      <w:r>
        <w:rPr/>
        <w:t>6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读下面这则短文，按要求作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商家厂家为钓人们胃口，可谓煞费心机。东边是有杯无患，西边是鸡不可失。这儿是钙世无双，那儿是百礼挑一。餐巾纸爱不湿手，赛车场骑乐无穷。啊，默默无蚊者，只能是百衣百顺，牙口无炎者，为的是肠治久安。今日随心所浴，明天饮以为荣，真可谓商机不可失，你方唱罢我登场。</w:t>
      </w:r>
    </w:p>
    <w:p>
      <w:pPr>
        <w:pStyle w:val="Normal"/>
        <w:ind w:firstLine="360"/>
        <w:rPr/>
      </w:pPr>
      <w:r>
        <w:rPr>
          <w:sz w:val="18"/>
          <w:szCs w:val="18"/>
        </w:rPr>
        <w:t>把错用的成语圈出来，并加上序号，分别说明这些成语是作的哪类商品广告</w:t>
      </w:r>
      <w:r>
        <w:rPr>
          <w:sz w:val="18"/>
          <w:szCs w:val="18"/>
        </w:rPr>
        <w:t>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正确的成语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下面一段文字的内容，拟一条标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人类的生存史、发展史、文明史，首先是根据地球上的淡水分布图而写的。当今，全世界每天排放的工业污水达</w:t>
      </w:r>
      <w:r>
        <w:rPr>
          <w:sz w:val="18"/>
          <w:szCs w:val="18"/>
        </w:rPr>
        <w:t>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3</w:t>
      </w:r>
      <w:r>
        <w:rPr>
          <w:sz w:val="18"/>
          <w:szCs w:val="18"/>
        </w:rPr>
        <w:t>立方千米，按此速度推算，到了下世纪中叶，人类将无洁水可汲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标语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读下面的对话，回答</w:t>
      </w:r>
      <w:r>
        <w:rPr>
          <w:sz w:val="18"/>
          <w:szCs w:val="18"/>
        </w:rPr>
        <w:t>问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某班会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老师：今天班会内容是讨论当班干部是否影响学习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甲：我认为当班干部不影响学习，理由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sz w:val="18"/>
          <w:szCs w:val="18"/>
        </w:rPr>
        <w:t>　　　　　　　　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乙：我不同意你的看法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</w:t>
      </w: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甲：你说的有一定道理，但我认为当班干部首先要有奉献精神，要有为人民服务的思想，如果总考虑影响个人学习就太狭隘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丙：你少唱高调，站着说话不腰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老师：这是班会，允许发表不同看法，但要注意发言的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　　　　　　　　　　　　　　　</w:t>
      </w:r>
      <w:r>
        <w:rPr>
          <w:sz w:val="18"/>
          <w:szCs w:val="18"/>
        </w:rPr>
        <w:br/>
      </w:r>
      <w:r>
        <w:rPr>
          <w:sz w:val="18"/>
          <w:szCs w:val="18"/>
        </w:rPr>
        <w:t>把甲、乙及老师要说的话补充完整。</w:t>
      </w:r>
      <w:r>
        <w:rPr>
          <w:sz w:val="18"/>
          <w:szCs w:val="18"/>
        </w:rPr>
        <w:br/>
      </w:r>
      <w:r>
        <w:rPr>
          <w:sz w:val="18"/>
          <w:szCs w:val="18"/>
        </w:rPr>
        <w:t>这段对话里，有几种观点？你的观点是什么？并简要说说理由，不要重复别人的话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你认为《钢铁是怎样炼成的》中最精彩的片段在哪里，说说为什么精彩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解读下面一幅漫画，指出其讽刺的内容。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743200" cy="1619250"/>
            <wp:effectExtent l="0" t="0" r="0" b="0"/>
            <wp:wrapTight wrapText="bothSides">
              <wp:wrapPolygon edited="0">
                <wp:start x="-79" y="0"/>
                <wp:lineTo x="-79" y="21464"/>
                <wp:lineTo x="21600" y="21464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知识链接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作者简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据乾隆《晋江县志》卷一说：“林嗣环字起八，由安溪徙晋江。”又据乾隆《泉州府志选举志》称：“林嗣环，崇祯十五年壬午科（</w:t>
      </w:r>
      <w:r>
        <w:rPr>
          <w:sz w:val="18"/>
          <w:szCs w:val="18"/>
        </w:rPr>
        <w:t>1642</w:t>
      </w:r>
      <w:r>
        <w:rPr>
          <w:sz w:val="18"/>
          <w:szCs w:val="18"/>
        </w:rPr>
        <w:t>年）举人，顺治六年已丑科（</w:t>
      </w:r>
      <w:r>
        <w:rPr>
          <w:sz w:val="18"/>
          <w:szCs w:val="18"/>
        </w:rPr>
        <w:t>1649</w:t>
      </w:r>
      <w:r>
        <w:rPr>
          <w:sz w:val="18"/>
          <w:szCs w:val="18"/>
        </w:rPr>
        <w:t>年）进士。”他官至广东海南副使，驻琼州。《县志》称他：“有风裁，在任多惠政。以拒琼帅府（琼州驻军统帅）执戮番舶之议，尚、耿二潘（清朝派去统治广东一带的平南王尚可喜和靖南王耿精忠）共嗾帅劾之，被逮问。慷慨力陈潘兵不法事，由是调耿藩于闽，嗣环落职。”罢官之后，因原籍福建已是耿精忠的辖地，为防备耿的报复打击，他不敢回家，就“寓西湖，日倘徉湖山诗酒间”。因他对海南岛人民有善政，“卒，琼人设主祖包拯祠中”以纪念他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林嗣环的著作有《铁崖文集》《海渔篇》《南纪略》和《荔枝话》等书。《荔枝话》署名“晋林嗣环铁崖著，”可知他又号铁崖。林嗣环颇关心生产，《荔枝话》记载明末清初闽南荔枝的品种、生产和供销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创作背景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《口技》一文选自清代张潮所辑的《虞初新志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声诗自序》。《虞初新志》是清代张潮编选的笔记小说，多系浙江人士的文章。林嗣环以福建人的撰述杂于其间，可推想《口技》是他流寓杭州时所作，时间应在清康熙初年，即</w:t>
      </w:r>
      <w:r>
        <w:rPr>
          <w:sz w:val="18"/>
          <w:szCs w:val="18"/>
        </w:rPr>
        <w:t>17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前后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《口技》一文，原是作为林嗣环的《秋声诗》的序言。作者曾说：“嘻，若而入者，可谓善画声矣！遂录其语以为《秋声》序。”原意是借口技艺人的“善画声”，说明《秋声诗》亦是“善画声”的诗作。而所谓“善画”，就是今天人们常说的善于绘声绘色地作描写。他的《秋声诗》如何，且不去论它。但是玩味《口技》一文，却可以看出笔者所说的这种艺术匠心及艺术特色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《口技》作为《秋声诗自序》的一部分，它的前面有这样一些话：“彻呆子当正秋之日，杜门简出，毡有针，壁有衷甲，若无可排解者。然每听谣诼之来，则濡墨吮笔而为诗，诗成，以秋声名篇。适有数客至，不问何人，留共醉，酒酣，令客各举似何声最佳。一客曰：‘机声，儿子读书声佳耳。’予曰：‘何言之庄也？’又一客曰：‘堂下呵驺声，堂后笙歌声何如？’予曰：‘何言之华也？’又一客曰：‘姑妇楸枰声最佳。’曰：‘何言玄也？’一客独嘿嘿，乃取大杯满酌而前曰：‘先生喜闻人所末闻，仆请数言为先生抚掌可乎？’”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后面有这样一些话：“嘻！若而入者，可谓善画声矣。遂录其语，以为秋声序。”之后还有编者张潮的评语，说：“绝世奇技，复得此奇文以传之，读竟，辄浮大白。”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编者的评语说得不够清楚，就强调“绝世奇技”说，似乎“奇文”是指“口技”一部分，若然，以“浮大白”表示极度赞赏，大概可以得到多数人首肯；可是下面分明说的是“此奇文”，指名道姓应该是《秋声诗自序》，这就有商榷的余地了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文，有常道，有常法，可以奇，或者说，最好能奇，但无论如何奇，要不出常道常法之外。《秋声诗自序》则不然。奇则奇矣，可是以常道常法绳之，就大有问题。问题的症结在于，就为诗集作序而言，这样大写口技之妙是离了题，喧宾夺主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当然文章可以撇开一笔写，甚至貌似离题写。但貌似离题，而实际是扣题更紧。《秋声诗自序》则不能，撇开秋声诗而绘影绘声地写口技，究竟秋声之诗与口技之妙有什么关系呢？是秋声之诗可以与口技之妙比美吗？还是秋声之诗比口技之妙值得欣赏呢？文章没有明确地告诉读者。因此，我们无妨说，张潮的赞叹未免有点投其所好。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生语言学习与评价（参考答案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册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五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课题：口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“座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座位把臀部放在椅子、凳子或其他物体上，支持身体重量因为（房屋）背对这某一方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这时给这样从这次在捕蛇这件事上连词，表示后一事紧接着前一事，后一事往往是由前一事引起的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强调口技人技艺的高超。（意对即可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您是一国之君，怎能为一只鸟而轻易杀人？委婉幽默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喧哗；不安静吵；扰乱发泄（情感）发生（灾难或不好的事情）弄；搞开玩笑；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 xml:space="preserve">C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文中第⑥句话应该调到第⑦句的后面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删除“整日”。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删除“过度”。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删除“等”或“……”。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将“即使”换成“如果”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将“普遍”调到“成绩”的后面，“下降”的前面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改革学业评价方法，推进素质教育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略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略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略 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略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讽刺那些破坏了人类的生存环境而不觉悟的人。（意对即可）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49:00Z</dcterms:created>
  <dc:creator>gxg</dc:creator>
  <dc:description/>
  <cp:keywords/>
  <dc:language>en-US</dc:language>
  <cp:lastModifiedBy>All OK</cp:lastModifiedBy>
  <cp:lastPrinted>2003-11-25T08:32:00Z</cp:lastPrinted>
  <dcterms:modified xsi:type="dcterms:W3CDTF">2004-11-08T14:42:00Z</dcterms:modified>
  <cp:revision>90</cp:revision>
  <dc:subject/>
  <dc:title/>
</cp:coreProperties>
</file>