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24 </w:t>
      </w:r>
      <w:r>
        <w:rPr>
          <w:b/>
          <w:bCs/>
          <w:sz w:val="28"/>
          <w:szCs w:val="28"/>
          <w:lang w:val="en-US" w:eastAsia="zh-CN"/>
        </w:rPr>
        <w:t>出师表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指出句子中的通假字，并解释其意义。</w:t>
      </w:r>
    </w:p>
    <w:p>
      <w:pPr>
        <w:pStyle w:val="Normal"/>
        <w:numPr>
          <w:ilvl w:val="0"/>
          <w:numId w:val="5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是以先帝简拔以遗陛下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必能裨补阙漏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尔来二十有一年矣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二、解释句子中加横线的词</w:t>
      </w:r>
    </w:p>
    <w:p>
      <w:pPr>
        <w:pStyle w:val="Normal"/>
        <w:numPr>
          <w:ilvl w:val="0"/>
          <w:numId w:val="1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先帝创业未半而中道</w:t>
      </w:r>
      <w:r>
        <w:rPr>
          <w:b w:val="false"/>
          <w:bCs w:val="false"/>
          <w:sz w:val="21"/>
          <w:szCs w:val="21"/>
          <w:u w:val="single"/>
          <w:em w:val="underDot"/>
          <w:lang w:val="en-US" w:eastAsia="zh-CN"/>
        </w:rPr>
        <w:t>崩</w:t>
      </w:r>
      <w:r>
        <w:rPr>
          <w:rFonts w:eastAsia="Times New Roman"/>
          <w:b w:val="false"/>
          <w:bCs w:val="false"/>
          <w:sz w:val="21"/>
          <w:szCs w:val="21"/>
          <w:u w:val="single"/>
          <w:em w:val="underDot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underDot"/>
          <w:lang w:val="en-US" w:eastAsia="zh-CN"/>
        </w:rPr>
        <w:t>殂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诚危急存亡之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秋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盖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追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之殊遇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诚宜开张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圣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听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以光先帝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遗德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5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恢弘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志士之气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6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妄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自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菲薄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，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引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喻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失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义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7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塞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忠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谏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之路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8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陟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罚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臧否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9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若有作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奸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犯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科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及为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忠善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者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0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宜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付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有司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论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其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刑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赏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1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昭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陛下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平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明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之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理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2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志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虑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忠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纯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3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是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简拔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遗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陛下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4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必能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裨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阙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漏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4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有所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广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益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5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性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行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淑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均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，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晓畅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军事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6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称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之曰能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7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必能使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行阵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和睦，优劣得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所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8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先汉所以兴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隆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9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在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时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0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悉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贞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良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死节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之臣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1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臣本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布衣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，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躬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耕于南阳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2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苟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全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性命于乱世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3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不求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闻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达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于诸侯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4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自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枉屈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5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由是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感激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6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遂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许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以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驱驰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7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后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值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倾覆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8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尔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来二十有一年矣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9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故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临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崩以寄臣大事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0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夙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夜忧叹，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恐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托付不效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1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故五月渡沪，深入不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毛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2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当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奖率三军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3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庶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竭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驽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钝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，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攘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除奸凶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4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还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于旧都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5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臣所以报先帝而忠陛下之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职分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6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至于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斟酌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损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益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7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尽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忠言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38.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愿陛下托臣以讨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贼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兴复之效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9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则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治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臣之罪，以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告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这明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0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若无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兴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德之言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1.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则责攸之、允等之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慢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2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彰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其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咎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3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陛下亦宜自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谋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4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以咨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诹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善道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5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察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纳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雅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言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6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臣不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胜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爱恩感激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7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临表涕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零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，不知所言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138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8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出</w:t>
      </w:r>
      <w:r>
        <w:rPr>
          <w:rFonts w:eastAsia="Times New Roman"/>
          <w:b w:val="false"/>
          <w:bCs w:val="false"/>
          <w:sz w:val="21"/>
          <w:szCs w:val="21"/>
          <w:u w:val="single"/>
          <w:em w:val="underDot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underDot"/>
          <w:lang w:val="en-US" w:eastAsia="zh-CN"/>
        </w:rPr>
        <w:t>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表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em w:val="none"/>
          <w:lang w:val="en-US" w:eastAsia="zh-CN"/>
        </w:rPr>
      </w:pPr>
      <w:r>
        <w:rPr>
          <w:b/>
          <w:bCs/>
          <w:sz w:val="21"/>
          <w:szCs w:val="21"/>
          <w:u w:val="none"/>
          <w:em w:val="none"/>
          <w:lang w:val="en-US" w:eastAsia="zh-CN"/>
        </w:rPr>
        <w:t>三、解释句中加横线的词的古今意义。</w:t>
      </w:r>
    </w:p>
    <w:p>
      <w:pPr>
        <w:pStyle w:val="Normal"/>
        <w:numPr>
          <w:ilvl w:val="0"/>
          <w:numId w:val="3"/>
        </w:numPr>
        <w:ind w:left="12" w:firstLine="126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诚宜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开张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圣听（古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今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2" w:firstLine="126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然后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施行（古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今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ind w:left="12" w:firstLine="126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先汉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所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兴隆也（古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今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12" w:firstLine="126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未尝不叹息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痛恨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于桓、灵也（古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今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12" w:firstLine="126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5.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臣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所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报先帝而忠陛下之职分也（古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今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12" w:firstLine="126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6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不以臣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卑鄙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古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今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12" w:firstLine="126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7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当奖率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三军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古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今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12" w:firstLine="126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8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临表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涕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零，不知所言（古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今：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em w:val="none"/>
          <w:lang w:val="en-US" w:eastAsia="zh-CN"/>
        </w:rPr>
      </w:pPr>
      <w:r>
        <w:rPr>
          <w:b/>
          <w:bCs/>
          <w:sz w:val="21"/>
          <w:szCs w:val="21"/>
          <w:u w:val="none"/>
          <w:em w:val="none"/>
          <w:lang w:val="en-US" w:eastAsia="zh-CN"/>
        </w:rPr>
        <w:t>四、指出句中有活用现象的词，并解释其意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光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遗德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陟罚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臧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否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皆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良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实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，志虑忠纯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先帝称之曰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能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5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优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劣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得所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6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亲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贤臣，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远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小人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7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以伤先帝之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明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8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攘除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奸凶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em w:val="none"/>
          <w:lang w:val="en-US" w:eastAsia="zh-CN"/>
        </w:rPr>
      </w:pPr>
      <w:r>
        <w:rPr>
          <w:b/>
          <w:bCs/>
          <w:sz w:val="21"/>
          <w:szCs w:val="21"/>
          <w:u w:val="none"/>
          <w:em w:val="none"/>
          <w:lang w:val="en-US" w:eastAsia="zh-CN"/>
        </w:rPr>
        <w:t>五、解释多义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所以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先汉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所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兴隆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恐托付不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效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臣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所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报先帝而忠陛下之职分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愿陛下托臣以讨贼兴复之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效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感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由是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感激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，遂许先帝以驱驰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臣不胜受恩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感激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1"/>
          <w:szCs w:val="21"/>
          <w:u w:val="none"/>
          <w:em w:val="none"/>
          <w:lang w:val="en-US" w:eastAsia="zh-CN"/>
        </w:rPr>
      </w:pPr>
      <w:r>
        <w:rPr>
          <w:b/>
          <w:bCs/>
          <w:sz w:val="21"/>
          <w:szCs w:val="21"/>
          <w:u w:val="none"/>
          <w:em w:val="none"/>
          <w:lang w:val="en-US" w:eastAsia="zh-CN"/>
        </w:rPr>
        <w:t>解释文言虚词的用法、意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先帝创业未半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而</w:t>
      </w:r>
      <w:r>
        <w:rPr>
          <w:b w:val="false"/>
          <w:bCs w:val="false"/>
          <w:sz w:val="21"/>
          <w:szCs w:val="21"/>
          <w:lang w:val="en-US" w:eastAsia="zh-CN"/>
        </w:rPr>
        <w:t>中道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崩殂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2.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此臣所以报先帝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而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忠陛下之职分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3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则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攸之、祎、允之任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4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至于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斟酌损益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5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受任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于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败军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之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际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6.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还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于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旧都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7.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光先帝遗德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8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遂许先帝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驱驰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em w:val="non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9.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故临崩寄臣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大事也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10.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为营中之事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，悉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以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咨</w:t>
      </w:r>
      <w:r>
        <w:rPr>
          <w:b w:val="false"/>
          <w:bCs w:val="false"/>
          <w:sz w:val="21"/>
          <w:szCs w:val="21"/>
          <w:u w:val="single"/>
          <w:em w:val="none"/>
          <w:lang w:val="en-US" w:eastAsia="zh-CN"/>
        </w:rPr>
        <w:t>之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（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eastAsia="Times New Roman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em w:val="none"/>
          <w:lang w:val="en-US" w:eastAsia="zh-CN"/>
        </w:rPr>
      </w:pPr>
      <w:r>
        <w:rPr>
          <w:b/>
          <w:bCs/>
          <w:sz w:val="21"/>
          <w:szCs w:val="21"/>
          <w:u w:val="none"/>
          <w:em w:val="none"/>
          <w:lang w:val="en-US" w:eastAsia="zh-CN"/>
        </w:rPr>
        <w:t>七、译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今天下三分，益州疲惫，此诚危急存亡之秋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诚宜开张圣听，以光先帝遗德，恢弘志士之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宫中府中，俱为一体，陟罚臧否，不宜异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愚以为营中之事，悉以咨之，必能使行阵和睦，优劣得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亲贤臣，远小人，此先汉所以兴隆也；亲小人，远贤臣，此后汉所以倾颓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后值倾覆，受任于败军之际，奉命于危难之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当奖率三军，北定中原，庶竭驽钝，攘除奸凶，兴复汉室，还于旧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此臣所以报先帝而忠陛下之职分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愿陛下托臣讨</w:t>
      </w:r>
      <w:r>
        <w:rPr>
          <w:b w:val="false"/>
          <w:bCs w:val="false"/>
          <w:sz w:val="21"/>
          <w:szCs w:val="21"/>
          <w:u w:val="none"/>
          <w:em w:val="none"/>
          <w:lang w:val="en-US" w:eastAsia="zh-CN"/>
        </w:rPr>
        <w:t>贼兴复之效，不效，则治臣之罪，以告先帝之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陛下亦宜自谋，以咨诹善道，察纳雅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11.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今当远离，临表涕零，不知所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" w:hAnsi="宋体" w:cs="宋体"/>
          <w:b/>
          <w:b/>
          <w:bCs/>
          <w:sz w:val="21"/>
          <w:szCs w:val="21"/>
          <w:u w:val="none"/>
          <w:em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em w:val="none"/>
          <w:lang w:val="en-US" w:eastAsia="zh-CN"/>
        </w:rPr>
        <w:t>默写（用原文填空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诸葛亮向后主刘禅提出的三条建议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”；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”；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先帝不以臣卑鄙，猥自枉屈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，咨臣以当世之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>后值倾覆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em w:val="non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em w:val="none"/>
          <w:lang w:val="en-US" w:eastAsia="zh-CN"/>
        </w:rPr>
        <w:t xml:space="preserve"> ，尔来二十有一年矣。</w:t>
      </w:r>
    </w:p>
    <w:sectPr>
      <w:type w:val="nextPage"/>
      <w:pgSz w:w="11906" w:h="16838"/>
      <w:pgMar w:left="1120" w:right="1146" w:gutter="0" w:header="0" w:top="860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4-08-13T00:33:00Z</cp:lastPrinted>
  <dcterms:modified xsi:type="dcterms:W3CDTF">2014-08-16T0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