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赤壁之战》同步测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．基础巩固（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加点的字注音有误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枭雄（</w:t>
      </w:r>
      <w:r>
        <w:rPr>
          <w:rFonts w:cs="宋体;SimSun" w:ascii="宋体;SimSun" w:hAnsi="宋体;SimSun"/>
          <w:kern w:val="0"/>
          <w:sz w:val="24"/>
          <w:lang w:bidi="ne-NP"/>
        </w:rPr>
        <w:t>xiāo</w:t>
      </w:r>
      <w:r>
        <w:rPr>
          <w:rFonts w:ascii="宋体;SimSun" w:hAnsi="宋体;SimSun" w:cs="宋体;SimSun"/>
          <w:kern w:val="0"/>
          <w:sz w:val="24"/>
          <w:lang w:bidi="ne-NP"/>
        </w:rPr>
        <w:t>） 会稽（</w:t>
      </w:r>
      <w:r>
        <w:rPr>
          <w:rFonts w:cs="宋体;SimSun" w:ascii="宋体;SimSun" w:hAnsi="宋体;SimSun"/>
          <w:kern w:val="0"/>
          <w:sz w:val="24"/>
          <w:lang w:bidi="ne-NP"/>
        </w:rPr>
        <w:t>huài</w:t>
      </w:r>
      <w:r>
        <w:rPr>
          <w:rFonts w:ascii="宋体;SimSun" w:hAnsi="宋体;SimSun" w:cs="宋体;SimSun"/>
          <w:kern w:val="0"/>
          <w:sz w:val="24"/>
          <w:lang w:bidi="ne-NP"/>
        </w:rPr>
        <w:t>） 芟夷（</w:t>
      </w:r>
      <w:r>
        <w:rPr>
          <w:rFonts w:cs="宋体;SimSun" w:ascii="宋体;SimSun" w:hAnsi="宋体;SimSun"/>
          <w:kern w:val="0"/>
          <w:sz w:val="24"/>
          <w:lang w:bidi="ne-NP"/>
        </w:rPr>
        <w:t>shān</w:t>
      </w:r>
      <w:r>
        <w:rPr>
          <w:rFonts w:ascii="宋体;SimSun" w:hAnsi="宋体;SimSun" w:cs="宋体;SimSun"/>
          <w:kern w:val="0"/>
          <w:sz w:val="24"/>
          <w:lang w:bidi="ne-NP"/>
        </w:rPr>
        <w:t>） 王室之胄（</w:t>
      </w:r>
      <w:r>
        <w:rPr>
          <w:rFonts w:cs="宋体;SimSun" w:ascii="宋体;SimSun" w:hAnsi="宋体;SimSun"/>
          <w:kern w:val="0"/>
          <w:sz w:val="24"/>
          <w:lang w:bidi="ne-NP"/>
        </w:rPr>
        <w:t>zhòu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强弩（</w:t>
      </w:r>
      <w:r>
        <w:rPr>
          <w:rFonts w:cs="宋体;SimSun" w:ascii="宋体;SimSun" w:hAnsi="宋体;SimSun"/>
          <w:kern w:val="0"/>
          <w:sz w:val="24"/>
          <w:lang w:bidi="ne-NP"/>
        </w:rPr>
        <w:t>nǔ</w:t>
      </w:r>
      <w:r>
        <w:rPr>
          <w:rFonts w:ascii="宋体;SimSun" w:hAnsi="宋体;SimSun" w:cs="宋体;SimSun"/>
          <w:kern w:val="0"/>
          <w:sz w:val="24"/>
          <w:lang w:bidi="ne-NP"/>
        </w:rPr>
        <w:t>） 鲁缟（</w:t>
      </w:r>
      <w:r>
        <w:rPr>
          <w:rFonts w:cs="宋体;SimSun" w:ascii="宋体;SimSun" w:hAnsi="宋体;SimSun"/>
          <w:kern w:val="0"/>
          <w:sz w:val="24"/>
          <w:lang w:bidi="ne-NP"/>
        </w:rPr>
        <w:t>gǎo</w:t>
      </w:r>
      <w:r>
        <w:rPr>
          <w:rFonts w:ascii="宋体;SimSun" w:hAnsi="宋体;SimSun" w:cs="宋体;SimSun"/>
          <w:kern w:val="0"/>
          <w:sz w:val="24"/>
          <w:lang w:bidi="ne-NP"/>
        </w:rPr>
        <w:t>） 旌麾（</w:t>
      </w:r>
      <w:r>
        <w:rPr>
          <w:rFonts w:cs="宋体;SimSun" w:ascii="宋体;SimSun" w:hAnsi="宋体;SimSun"/>
          <w:kern w:val="0"/>
          <w:sz w:val="24"/>
          <w:lang w:bidi="ne-NP"/>
        </w:rPr>
        <w:t>huī</w:t>
      </w:r>
      <w:r>
        <w:rPr>
          <w:rFonts w:ascii="宋体;SimSun" w:hAnsi="宋体;SimSun" w:cs="宋体;SimSun"/>
          <w:kern w:val="0"/>
          <w:sz w:val="24"/>
          <w:lang w:bidi="ne-NP"/>
        </w:rPr>
        <w:t>） 刘琮束手（</w:t>
      </w:r>
      <w:r>
        <w:rPr>
          <w:rFonts w:cs="宋体;SimSun" w:ascii="宋体;SimSun" w:hAnsi="宋体;SimSun"/>
          <w:kern w:val="0"/>
          <w:sz w:val="24"/>
          <w:lang w:bidi="ne-NP"/>
        </w:rPr>
        <w:t>zó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奄有（</w:t>
      </w:r>
      <w:r>
        <w:rPr>
          <w:rFonts w:cs="宋体;SimSun" w:ascii="宋体;SimSun" w:hAnsi="宋体;SimSun"/>
          <w:kern w:val="0"/>
          <w:sz w:val="24"/>
          <w:lang w:bidi="ne-NP"/>
        </w:rPr>
        <w:t>yǎn</w:t>
      </w:r>
      <w:r>
        <w:rPr>
          <w:rFonts w:ascii="宋体;SimSun" w:hAnsi="宋体;SimSun" w:cs="宋体;SimSun"/>
          <w:kern w:val="0"/>
          <w:sz w:val="24"/>
          <w:lang w:bidi="ne-NP"/>
        </w:rPr>
        <w:t>） 累官（</w:t>
      </w:r>
      <w:r>
        <w:rPr>
          <w:rFonts w:cs="宋体;SimSun" w:ascii="宋体;SimSun" w:hAnsi="宋体;SimSun"/>
          <w:kern w:val="0"/>
          <w:sz w:val="24"/>
          <w:lang w:bidi="ne-NP"/>
        </w:rPr>
        <w:t>lěi</w:t>
      </w:r>
      <w:r>
        <w:rPr>
          <w:rFonts w:ascii="宋体;SimSun" w:hAnsi="宋体;SimSun" w:cs="宋体;SimSun"/>
          <w:kern w:val="0"/>
          <w:sz w:val="24"/>
          <w:lang w:bidi="ne-NP"/>
        </w:rPr>
        <w:t>） 番阳（</w:t>
      </w:r>
      <w:r>
        <w:rPr>
          <w:rFonts w:cs="宋体;SimSun" w:ascii="宋体;SimSun" w:hAnsi="宋体;SimSun"/>
          <w:kern w:val="0"/>
          <w:sz w:val="24"/>
          <w:lang w:bidi="ne-NP"/>
        </w:rPr>
        <w:t>bó</w:t>
      </w:r>
      <w:r>
        <w:rPr>
          <w:rFonts w:ascii="宋体;SimSun" w:hAnsi="宋体;SimSun" w:cs="宋体;SimSun"/>
          <w:kern w:val="0"/>
          <w:sz w:val="24"/>
          <w:lang w:bidi="ne-NP"/>
        </w:rPr>
        <w:t>） 一蹶不振（</w:t>
      </w:r>
      <w:r>
        <w:rPr>
          <w:rFonts w:cs="宋体;SimSun" w:ascii="宋体;SimSun" w:hAnsi="宋体;SimSun"/>
          <w:kern w:val="0"/>
          <w:sz w:val="24"/>
          <w:lang w:bidi="ne-NP"/>
        </w:rPr>
        <w:t>jué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斫案（</w:t>
      </w:r>
      <w:r>
        <w:rPr>
          <w:rFonts w:cs="宋体;SimSun" w:ascii="宋体;SimSun" w:hAnsi="宋体;SimSun"/>
          <w:kern w:val="0"/>
          <w:sz w:val="24"/>
          <w:lang w:bidi="ne-NP"/>
        </w:rPr>
        <w:t>zhuó</w:t>
      </w:r>
      <w:r>
        <w:rPr>
          <w:rFonts w:ascii="宋体;SimSun" w:hAnsi="宋体;SimSun" w:cs="宋体;SimSun"/>
          <w:kern w:val="0"/>
          <w:sz w:val="24"/>
          <w:lang w:bidi="ne-NP"/>
        </w:rPr>
        <w:t>） 邂逅（</w:t>
      </w:r>
      <w:r>
        <w:rPr>
          <w:rFonts w:cs="宋体;SimSun" w:ascii="宋体;SimSun" w:hAnsi="宋体;SimSun"/>
          <w:kern w:val="0"/>
          <w:sz w:val="24"/>
          <w:lang w:bidi="ne-NP"/>
        </w:rPr>
        <w:t>xiè</w:t>
      </w:r>
      <w:r>
        <w:rPr>
          <w:rFonts w:ascii="宋体;SimSun" w:hAnsi="宋体;SimSun" w:cs="宋体;SimSun"/>
          <w:kern w:val="0"/>
          <w:sz w:val="24"/>
          <w:lang w:bidi="ne-NP"/>
        </w:rPr>
        <w:t>） 羸兵（</w:t>
      </w:r>
      <w:r>
        <w:rPr>
          <w:rFonts w:cs="宋体;SimSun" w:ascii="宋体;SimSun" w:hAnsi="宋体;SimSun"/>
          <w:kern w:val="0"/>
          <w:sz w:val="24"/>
          <w:lang w:bidi="ne-NP"/>
        </w:rPr>
        <w:t>léi</w:t>
      </w:r>
      <w:r>
        <w:rPr>
          <w:rFonts w:ascii="宋体;SimSun" w:hAnsi="宋体;SimSun" w:cs="宋体;SimSun"/>
          <w:kern w:val="0"/>
          <w:sz w:val="24"/>
          <w:lang w:bidi="ne-NP"/>
        </w:rPr>
        <w:t>） 烟炎张天（</w:t>
      </w:r>
      <w:r>
        <w:rPr>
          <w:rFonts w:cs="宋体;SimSun" w:ascii="宋体;SimSun" w:hAnsi="宋体;SimSun"/>
          <w:kern w:val="0"/>
          <w:sz w:val="24"/>
          <w:lang w:bidi="ne-NP"/>
        </w:rPr>
        <w:t>zhǎ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各组中全部是通假字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将军禽操，宜在今日 江山险固，沃野万里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卿能办之者诚决 五万兵难卒合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顷之，烟炎张天 如有离违，宜别图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雷鼓大震，北军大坏 操舍鞍马，仗舟楫</w:t>
      </w:r>
      <w:r>
        <w:rPr>
          <w:rFonts w:cs="宋体;SimSun" w:ascii="宋体;SimSun" w:hAnsi="宋体;SimSun"/>
          <w:kern w:val="0"/>
          <w:sz w:val="24"/>
          <w:lang w:bidi="ne-NP"/>
        </w:rPr>
        <w:br/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选出下列加点字解释全都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何不按兵束甲，北面而事之（到北方）②操虽托名汉相，其实汉贼也（他实际上）③割据江东，地方数千里（土地方圆）④初一交战，操军不利（月初）⑤子布、元表诸人各顾妻子（妻子儿女）⑥若能以吴、越之众与中国抗衡（中原地区） ⑦鼎足之形成矣（形势形成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②⑤⑥⑦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③④⑤⑥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③④⑤⑥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③⑤⑥⑦</w:t>
      </w:r>
      <w:r>
        <w:rPr>
          <w:rFonts w:cs="宋体;SimSun" w:ascii="宋体;SimSun" w:hAnsi="宋体;SimSun"/>
          <w:kern w:val="0"/>
          <w:sz w:val="24"/>
          <w:lang w:bidi="ne-NP"/>
        </w:rPr>
        <w:br/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词的用法分类正确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敬贤礼士②必蹶上将军③从吏卒，交游士林④为汉家除残去秽⑤而琮已降，备南走⑥兵精粮多，足以立事⑦瑜等率轻锐继其后⑧刘备、周瑜水陆并进⑨可烧而走也⑩操悉浮以沿江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②</w:t>
      </w:r>
      <w:r>
        <w:rPr>
          <w:rFonts w:cs="宋体;SimSun" w:ascii="宋体;SimSun" w:hAnsi="宋体;SimSun"/>
          <w:kern w:val="0"/>
          <w:sz w:val="24"/>
          <w:lang w:bidi="ne-NP"/>
        </w:rPr>
        <w:t>/③④⑨⑩/⑤⑥⑦/⑧</w:t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④②</w:t>
      </w:r>
      <w:r>
        <w:rPr>
          <w:rFonts w:cs="宋体;SimSun" w:ascii="宋体;SimSun" w:hAnsi="宋体;SimSun"/>
          <w:kern w:val="0"/>
          <w:sz w:val="24"/>
          <w:lang w:bidi="ne-NP"/>
        </w:rPr>
        <w:t>/③⑥⑨⑩/⑤⑦⑧</w:t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</w:t>
      </w:r>
      <w:r>
        <w:rPr>
          <w:rFonts w:cs="宋体;SimSun" w:ascii="宋体;SimSun" w:hAnsi="宋体;SimSun"/>
          <w:kern w:val="0"/>
          <w:sz w:val="24"/>
          <w:lang w:bidi="ne-NP"/>
        </w:rPr>
        <w:t>/②③⑥⑨⑩/④⑦/⑤⑧</w:t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⑤⑧</w:t>
      </w:r>
      <w:r>
        <w:rPr>
          <w:rFonts w:cs="宋体;SimSun" w:ascii="宋体;SimSun" w:hAnsi="宋体;SimSun"/>
          <w:kern w:val="0"/>
          <w:sz w:val="24"/>
          <w:lang w:bidi="ne-NP"/>
        </w:rPr>
        <w:t>/②③⑥⑨⑩/④⑦</w:t>
        <w:br/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的词解释全部正确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肃宣权旨（圣旨） 肃请得奉命吊表二子（吊唁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略已平矣（大致） 成败之机（机会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动以朝廷为辞（动不动） 追于宇下（屋檐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兼仗父兄之烈（功业） 兵精足用（使用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的词解释有错误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而操皆冒行之（冒险） 此天以卿二人赞孤也（辅助，协助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上建旌旗（竖起，树立） 盖以十舰最著前（居于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荆州与国邻接（指孙权统治的地区） 英才盖世（超过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与操有隙（感情上的裂痕） 卿能办之者诚决（处置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的多义词解释有错误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各肃闻刘表卒（死） 夫以疲病之卒御狐疑之众（士兵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土民殷富（富） 致殷勤之意（恳切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如其克谐（能） 克己奉公（克制，约束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助画方略（准则） 方与将军会猎于吴（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的多义词解释有错误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非刘豫州莫可以当曹操者（没有，不） 莫用众人之议也（不要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今为君计（出计，谋划） 备用肃计，进住鄂县之樊口（计谋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彼所将中国人不过十五六万（统帅，带领） 曹操自江陵将顺江东下（将要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鲁肃闻刘表卒（死） 夫以疲病之卒御狐疑之众（士兵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的“为”字解释完全正确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恐为操所先（表示被动） ②昔人云：将以有为也（作为） ③冰，水为之（结成） ④何辞为（原因） ⑤不为尧存（为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②③④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②⑤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②③⑤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②③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的“乃”字解释完全正确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若事之不济，此乃天也（是）②蒙冲斗舰乃以千数（却）③乃罢会（于是）④骑乃得过（于是）⑤家祭无忘告乃翁（你的）⑥天下胜者众矣，而霸者乃五（仅，只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③⑤⑥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③⑤⑥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④⑤⑥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④⑤⑥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各句根据句式特点分类正确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今不速往，恐为操所先 ②刘备天下枭雄 ③豫州今欲何至 ④巨是凡人 ⑤我，子喻友也 ⑥将军起兵江东，刘豫州收众汉南 ⑦事急矣，请奉命求救于孙将军 ⑧莫若遣腹心自结于东 ⑨灌油其中，裹以惟幕 ⑩人马烧溺死者甚众 ⑾行将为人所并 ⑿今战士还者及关羽水军精甲万人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②③④⑤</w:t>
      </w:r>
      <w:r>
        <w:rPr>
          <w:rFonts w:cs="宋体;SimSun" w:ascii="宋体;SimSun" w:hAnsi="宋体;SimSun"/>
          <w:kern w:val="0"/>
          <w:sz w:val="24"/>
          <w:lang w:bidi="ne-NP"/>
        </w:rPr>
        <w:t>/⑥/⑦/⑧⑨/①⑾/⑩⑿</w:t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⑾</w:t>
      </w:r>
      <w:r>
        <w:rPr>
          <w:rFonts w:cs="宋体;SimSun" w:ascii="宋体;SimSun" w:hAnsi="宋体;SimSun"/>
          <w:kern w:val="0"/>
          <w:sz w:val="24"/>
          <w:lang w:bidi="ne-NP"/>
        </w:rPr>
        <w:t>/②④⑤/③/⑥/⑦⑧⑨/⑩⑿</w:t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②</w:t>
      </w:r>
      <w:r>
        <w:rPr>
          <w:rFonts w:cs="宋体;SimSun" w:ascii="宋体;SimSun" w:hAnsi="宋体;SimSun"/>
          <w:kern w:val="0"/>
          <w:sz w:val="24"/>
          <w:lang w:bidi="ne-NP"/>
        </w:rPr>
        <w:t>/④⑤/③⑥/⑦⑧⑨⑩/⑾⑿</w:t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④⑤</w:t>
      </w:r>
      <w:r>
        <w:rPr>
          <w:rFonts w:cs="宋体;SimSun" w:ascii="宋体;SimSun" w:hAnsi="宋体;SimSun"/>
          <w:kern w:val="0"/>
          <w:sz w:val="24"/>
          <w:lang w:bidi="ne-NP"/>
        </w:rPr>
        <w:t>/①⑾/③⑥/⑦⑧⑨/⑩⑿</w:t>
        <w:br/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各项对课文的解说和分析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资治通鉴》是由司马光等编纂而成，是我国最大的编年体通史。编写的目的是“鉴前世之兴衰，考当今之得失”，宋神宗认为此书“鉴于往事，有资于治道”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本文结构清晰，内容安排也很自然、严谨。全文可分为两大部分，先写战前各方的活动，侧重写孙刘联盟；再写战斗实况及结果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作者详写孙权和刘备方面，对曹操方面则是略写，且大部分是侧面描写，这样以孙刘为主，兼及他方的写法，避免了重点不突出的毛病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本文以清晰的笔墨，在曲折的故事情节中，通过各种人物的对话，写了孙曹双方劣势和优势、被动和主动转化的因素与结果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课内精读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题。（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进，与操遇于赤壁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时操军众已有疾疫，初一交战，操军不利，引次江北。瑜等在南岸，瑜部将黄盖曰：“今寇众我寡，难与持久。操军方连船舰，首尾相接，可烧而走也。”乃取蒙冲斗舰十艘，载燥荻枯柴，灌油其中，裹以帷幕，上建旌旗，预备走舸，系于其尾。先以书遗操，诈云欲降。时东南风急，盖以十舰最著前，中江举帆，余船以次俱进。操军吏士皆出营立观，指言盖降。去北军二里余，同时发火，火烈风猛，船往如箭，烧尽北船，延及岸上营落。顷之，烟炎张天，人马烧溺死者甚众。瑜等率轻锐继其后，雷鼓大震，北军大坏。操引军从华容道步走，遇泥泞，道不通，天又大风，悉使羸兵负草填之，骑乃得过。羸兵为人马所蹈藉，陷泥中，死者甚众。刘备、周瑜水陆并进，追操至南郡。时操军兼以饥疫，死者太半。操乃留征南将军曹仁、横野将军徐晃守江陵，折冲将军乐进守襄阳，引军北还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词的解释，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操军不利，引次江北 次：驻扎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可烧而走也 走：逃跑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瑜等率轻锐继其后 轻锐：轻装精锐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引军北还 北：北面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。．下列各组句子中，加点词的意义和用法相同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裹以帷幕，上建旌旗 中江举帆，余船以次俱进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乃取蒙冲斗舰十艘 悉使羸兵负草填之，骑乃得过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顷之，烟炎张天 悉使羸兵负草填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进，与操遇于赤壁 豫备走舸，系于其尾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下列对文章的理解和分析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进，与操遇于赤壁”略写进军过程，交代决战地点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操军吏士皆出营立观，指言盖降”反映了曹军的骄傲情绪以及由此产生的麻痹心态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初一交战……瑜等在南岸”略写初战，交代两军方位，为下文“东南风急”，风助火威作铺垫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时操军众已有疾疫”“ 时操军兼以饥疫，死者太半”这些话都证实了诸葛亮的预言是正确，从一定侧面说明了曹操失败的原因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．课外拓展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题。（共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初，邓艾之死，人皆冤之，而朝廷无为之辨者。及帝即位，议郎敦煌段灼上疏曰：“邓艾心怀至忠，而荷反逆之名，平定巴、蜀而受三族之诛。艾性刚急，矜功伐善，不能协同朋类，故莫肯理之。臣窃以为艾本屯田掌犊人，宠位已极，功名已成，七十老公，复何所求！正以刘禅初降，远郡未附，矫令承制，权安社稷。钟会有悖逆之心。畏艾威名，因其疑似，构成其事。艾被诏书，即遣强兵，束身就缚，不敢顾望，诚自知奉见先帝，必无当死之理也。会受诛之后，艾官属将吏，愚戆相聚，自共追艾，破坏槛车，解其囚执。艾在困地，狼狈失据，未尝与腹心之人有平素之谋，独受腹背之诛，岂不哀哉！陛下龙兴，阐弘大度，谓可听艾归葬旧墓，还其田宅，以平蜀之功继封其后，使艾阖棺定谥，死无所恨，则天下徇名之士，思立功之臣，必投汤火，乐为陛下死矣！”帝善其言而未能从。会帝问给事中樊建以诸葛亮之治蜀，曰：“吾独不得如亮者而臣之乎？”建稽首曰：“陛下知邓艾之冤而不能直，虽得亮，得无如冯唐之言乎！”帝笑曰：“卿言起我意。”乃以艾孙朗为郎中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自《资治通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对下列句子中加点词语的解释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荷反逆之名 荷：背负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矜功伐善 伐：夸耀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权安社稷 权：暂且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必无当死之理也 当：应当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，加点词的意义和用法相同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邓艾之死，人皆冤之 项伯乃夜驰之沛公军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七十老公，复何所求 得无教我猎虫所耶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谓可听艾归葬旧墓，还其田宅 臣从其计，大王亦幸赦臣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以平蜀之功继封其后 皆以美于徐公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以下六句话，分别编为四组，全都直接表现邓艾是冤枉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矫令承制 ②艾被诏书，即遣强兵，束身就缚，不敢顾望 ③艾在困地，狼狈失据，未尝与腹心之人有平素之谋 ④帝善其言而未能从 ⑤朝廷无为之辨者 ⑥本屯田掌犊人，宠位已极，功名已成，七十老公，复何所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 </w:t>
      </w:r>
      <w:r>
        <w:rPr>
          <w:rFonts w:cs="宋体;SimSun" w:ascii="宋体;SimSun" w:hAnsi="宋体;SimSun"/>
          <w:kern w:val="0"/>
          <w:sz w:val="24"/>
          <w:lang w:bidi="ne-NP"/>
        </w:rPr>
        <w:t>B. ①② C.③⑤ D.④⑥</w:t>
        <w:br/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分析和概括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邓艾情怀刚直、急躁，爱夸耀功劳，不能协调与同事的关系，因此朝廷上人们明知他是冤枉的，却没有人替他申辩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刘禅刚投降的时候，怕边疆不服，就下了一道诏书要求都服从邓艾的管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钟会和邓艾都想造反，却让邓艾一个人承受他们双方应该承担的责任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议郎敦煌人段灼的上疏终于打动皇帝，为邓艾平反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翻译下列句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吾独不得如亮者而臣之乎？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  <w:t>[</w:t>
      </w:r>
      <w:r>
        <w:rPr>
          <w:rFonts w:ascii="宋体;SimSun" w:hAnsi="宋体;SimSun" w:cs="宋体;SimSun"/>
          <w:kern w:val="0"/>
          <w:sz w:val="24"/>
          <w:lang w:bidi="ne-NP"/>
        </w:rPr>
        <w:t>附加翻译句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陛下知邓艾之冤而不能直，虽得亮，得无如冯唐之言乎！（编辑师：如果不合适，此题可以删除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一．基础巩固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（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琮</w:t>
      </w:r>
      <w:r>
        <w:rPr>
          <w:rFonts w:cs="宋体;SimSun" w:ascii="宋体;SimSun" w:hAnsi="宋体;SimSun"/>
          <w:kern w:val="0"/>
          <w:sz w:val="24"/>
          <w:lang w:bidi="ne-NP"/>
        </w:rPr>
        <w:t>cóng C</w:t>
      </w:r>
      <w:r>
        <w:rPr>
          <w:rFonts w:ascii="宋体;SimSun" w:hAnsi="宋体;SimSun" w:cs="宋体;SimSun"/>
          <w:kern w:val="0"/>
          <w:sz w:val="24"/>
          <w:lang w:bidi="ne-NP"/>
        </w:rPr>
        <w:t>．番</w:t>
      </w:r>
      <w:r>
        <w:rPr>
          <w:rFonts w:cs="宋体;SimSun" w:ascii="宋体;SimSun" w:hAnsi="宋体;SimSun"/>
          <w:kern w:val="0"/>
          <w:sz w:val="24"/>
          <w:lang w:bidi="ne-NP"/>
        </w:rPr>
        <w:t>pó D</w:t>
      </w:r>
      <w:r>
        <w:rPr>
          <w:rFonts w:ascii="宋体;SimSun" w:hAnsi="宋体;SimSun" w:cs="宋体;SimSun"/>
          <w:kern w:val="0"/>
          <w:sz w:val="24"/>
          <w:lang w:bidi="ne-NP"/>
        </w:rPr>
        <w:t>．张</w:t>
      </w:r>
      <w:r>
        <w:rPr>
          <w:rFonts w:cs="宋体;SimSun" w:ascii="宋体;SimSun" w:hAnsi="宋体;SimSun"/>
          <w:kern w:val="0"/>
          <w:sz w:val="24"/>
          <w:lang w:bidi="ne-NP"/>
        </w:rPr>
        <w:t>zhà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“诚”通“请”，“卒”通“猝”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“禽”通“擒”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“炎”通“焰”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雷”通“擂”）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（①北面：面向北 ④初一：刚开始）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（①名词用作动词</w:t>
      </w:r>
      <w:r>
        <w:rPr>
          <w:rFonts w:cs="宋体;SimSun" w:ascii="宋体;SimSun" w:hAnsi="宋体;SimSun"/>
          <w:kern w:val="0"/>
          <w:sz w:val="24"/>
          <w:lang w:bidi="ne-NP"/>
        </w:rPr>
        <w:t>/②③⑥⑨⑩</w:t>
      </w:r>
      <w:r>
        <w:rPr>
          <w:rFonts w:ascii="宋体;SimSun" w:hAnsi="宋体;SimSun" w:cs="宋体;SimSun"/>
          <w:kern w:val="0"/>
          <w:sz w:val="24"/>
          <w:lang w:bidi="ne-NP"/>
        </w:rPr>
        <w:t>动词的使动用法</w:t>
      </w:r>
      <w:r>
        <w:rPr>
          <w:rFonts w:cs="宋体;SimSun" w:ascii="宋体;SimSun" w:hAnsi="宋体;SimSun"/>
          <w:kern w:val="0"/>
          <w:sz w:val="24"/>
          <w:lang w:bidi="ne-NP"/>
        </w:rPr>
        <w:t>/④⑦</w:t>
      </w:r>
      <w:r>
        <w:rPr>
          <w:rFonts w:ascii="宋体;SimSun" w:hAnsi="宋体;SimSun" w:cs="宋体;SimSun"/>
          <w:kern w:val="0"/>
          <w:sz w:val="24"/>
          <w:lang w:bidi="ne-NP"/>
        </w:rPr>
        <w:t>形容词作名词</w:t>
      </w:r>
      <w:r>
        <w:rPr>
          <w:rFonts w:cs="宋体;SimSun" w:ascii="宋体;SimSun" w:hAnsi="宋体;SimSun"/>
          <w:kern w:val="0"/>
          <w:sz w:val="24"/>
          <w:lang w:bidi="ne-NP"/>
        </w:rPr>
        <w:t>/⑤⑧</w:t>
      </w:r>
      <w:r>
        <w:rPr>
          <w:rFonts w:ascii="宋体;SimSun" w:hAnsi="宋体;SimSun" w:cs="宋体;SimSun"/>
          <w:kern w:val="0"/>
          <w:sz w:val="24"/>
          <w:lang w:bidi="ne-NP"/>
        </w:rPr>
        <w:t>名词作状语）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（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旨：意旨，意图；吊：慰问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机：关键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用：器用，物资）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（冒：鲁莽，轻率）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（方：方针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方法）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（莫：不定代词，没有人）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（④语气词，呢；⑤连词，因为）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（②乃：乃至，甚至；④乃：才）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（①⑾被动句</w:t>
      </w:r>
      <w:r>
        <w:rPr>
          <w:rFonts w:cs="宋体;SimSun" w:ascii="宋体;SimSun" w:hAnsi="宋体;SimSun"/>
          <w:kern w:val="0"/>
          <w:sz w:val="24"/>
          <w:lang w:bidi="ne-NP"/>
        </w:rPr>
        <w:t>/②④⑤</w:t>
      </w:r>
      <w:r>
        <w:rPr>
          <w:rFonts w:ascii="宋体;SimSun" w:hAnsi="宋体;SimSun" w:cs="宋体;SimSun"/>
          <w:kern w:val="0"/>
          <w:sz w:val="24"/>
          <w:lang w:bidi="ne-NP"/>
        </w:rPr>
        <w:t>判断句</w:t>
      </w:r>
      <w:r>
        <w:rPr>
          <w:rFonts w:cs="宋体;SimSun" w:ascii="宋体;SimSun" w:hAnsi="宋体;SimSun"/>
          <w:kern w:val="0"/>
          <w:sz w:val="24"/>
          <w:lang w:bidi="ne-NP"/>
        </w:rPr>
        <w:t>/③</w:t>
      </w:r>
      <w:r>
        <w:rPr>
          <w:rFonts w:ascii="宋体;SimSun" w:hAnsi="宋体;SimSun" w:cs="宋体;SimSun"/>
          <w:kern w:val="0"/>
          <w:sz w:val="24"/>
          <w:lang w:bidi="ne-NP"/>
        </w:rPr>
        <w:t>宾语前置句</w:t>
      </w:r>
      <w:r>
        <w:rPr>
          <w:rFonts w:cs="宋体;SimSun" w:ascii="宋体;SimSun" w:hAnsi="宋体;SimSun"/>
          <w:kern w:val="0"/>
          <w:sz w:val="24"/>
          <w:lang w:bidi="ne-NP"/>
        </w:rPr>
        <w:t>/⑥</w:t>
      </w:r>
      <w:r>
        <w:rPr>
          <w:rFonts w:ascii="宋体;SimSun" w:hAnsi="宋体;SimSun" w:cs="宋体;SimSun"/>
          <w:kern w:val="0"/>
          <w:sz w:val="24"/>
          <w:lang w:bidi="ne-NP"/>
        </w:rPr>
        <w:t>省略句，前后句都省略介词“于”</w:t>
      </w:r>
      <w:r>
        <w:rPr>
          <w:rFonts w:cs="宋体;SimSun" w:ascii="宋体;SimSun" w:hAnsi="宋体;SimSun"/>
          <w:kern w:val="0"/>
          <w:sz w:val="24"/>
          <w:lang w:bidi="ne-NP"/>
        </w:rPr>
        <w:t>/⑦⑧⑨</w:t>
      </w:r>
      <w:r>
        <w:rPr>
          <w:rFonts w:ascii="宋体;SimSun" w:hAnsi="宋体;SimSun" w:cs="宋体;SimSun"/>
          <w:kern w:val="0"/>
          <w:sz w:val="24"/>
          <w:lang w:bidi="ne-NP"/>
        </w:rPr>
        <w:t>状语后置句</w:t>
      </w:r>
      <w:r>
        <w:rPr>
          <w:rFonts w:cs="宋体;SimSun" w:ascii="宋体;SimSun" w:hAnsi="宋体;SimSun"/>
          <w:kern w:val="0"/>
          <w:sz w:val="24"/>
          <w:lang w:bidi="ne-NP"/>
        </w:rPr>
        <w:t>/⑩⑿</w:t>
      </w:r>
      <w:r>
        <w:rPr>
          <w:rFonts w:ascii="宋体;SimSun" w:hAnsi="宋体;SimSun" w:cs="宋体;SimSun"/>
          <w:kern w:val="0"/>
          <w:sz w:val="24"/>
          <w:lang w:bidi="ne-NP"/>
        </w:rPr>
        <w:t>定语后置句）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（作者详写孙权方面，略写刘备方面，对曹操方面则写得更略。以孙权一方为主，兼及其他两方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二、课内精读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走：使……逃跑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轻锐：轻装精锐的部队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北：向北面）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都是介词，在；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介词，用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介词，按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连词，于是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副词，才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助词，无意义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代词，道路）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（“诸葛亮的预言”错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三．课外拓展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（当：被判决）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都是代词，他的；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结构助词，用在主谓间，取消句子独立性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动词，到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代词，与后面的动词组成“所”字结构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名词，处所，地方；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介词，凭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动词，以为）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（①假冒帝令造成误会；④⑤⑥是表现别人对他的看法或行为，不能直接表现邓艾）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“就下了一道诏书要求都服从邓艾的管理”错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“钟会和邓艾都想造反”错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不只是议郎敦煌人段灼的上疏，还有后来给事中樊建的劝说。）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⑴我难道不能得到像诸葛亮这样的人做我的臣子吗？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附加翻译答案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陛下知道邓艾是冤枉的却不能替他伸冤，即便得到诸葛亮这样的人，恐怕也会像冯唐说的一样！</w:t>
      </w:r>
      <w:r>
        <w:rPr>
          <w:rFonts w:cs="宋体;SimSun" w:ascii="宋体;SimSun" w:hAnsi="宋体;SimSun"/>
          <w:kern w:val="0"/>
          <w:sz w:val="24"/>
          <w:lang w:bidi="ne-NP"/>
        </w:rPr>
        <w:br/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参考译文</w:t>
      </w:r>
      <w:r>
        <w:rPr>
          <w:rFonts w:cs="宋体;SimSun" w:ascii="宋体;SimSun" w:hAnsi="宋体;SimSun"/>
          <w:kern w:val="0"/>
          <w:sz w:val="24"/>
          <w:lang w:bidi="ne-NP"/>
        </w:rPr>
        <w:t>]</w:t>
        <w:br/>
      </w:r>
      <w:r>
        <w:rPr>
          <w:rFonts w:ascii="宋体;SimSun" w:hAnsi="宋体;SimSun" w:cs="宋体;SimSun"/>
          <w:kern w:val="0"/>
          <w:sz w:val="24"/>
          <w:lang w:bidi="ne-NP"/>
        </w:rPr>
        <w:t>当初，邓艾死的时候，人们都觉得他是冤枉的，但朝廷上没有一个人替他申辩。等到皇帝继位，议郎敦煌人段灼向皇帝上疏说：“邓艾对国家忠心耿耿，却背负着叛逆的罪名，为国家平定了巴蜀却遭受夷灭三族的处罚。邓艾性情刚直、急躁，爱夸耀功劳，不能协调与同事的关系，因此没有人愿意为他雪诬。我自己认为邓艾本来是屯田部的一个管牲畜的小官，后来已经位极人臣，功成名就，一个七十岁的老头，还奢求什么呢？正因为刘禅刚投降，边疆人心没有完全依附，所以邓艾才假托朝廷的命令，目的是暂且稳定政局罢了。钟会有叛逆的野心，但害怕邓艾的威名，因为害怕邓艾发现自己的阴谋，就诬陷邓艾。邓艾接到诏书，马上遣散自己强大的部队，自己束手就擒，没有等待观望，实在是因为他明白自己见到先帝，绝对没有被判决死罪的道理。钟会被杀之后，邓艾的手下愚蠢地聚集在一起，自作主张一起去追上邓艾，打破囚车，砸断枷锁，把他释放出来。邓艾在囚笼里，狼狈不堪，进退无依，根本没有与自己的手下商量什么计谋的机会，却要独自承担敌人和自己双方的责任，这难道不是太让人悲哀了吗？陛下您刚刚登基，应该宽宏大量，让邓艾能够归葬祖坟，然后归还他的田宅，因为平定巴蜀的功劳而加封他的后人，让邓艾得以盖棺定论，加封谥号，虽然死了，也没有什么遗憾的了。这样一来，天下那些重视名节的、想建功立业的人一定会赴汤蹈火，愿意为陛下尽忠。”皇帝虽然认为他说得很好，但没有听从他的建议。恰逢皇帝问给事中樊建关于诸葛亮治理蜀国的事，说：“我难道不能得到像诸葛亮这样的人做我的臣子吗？”樊建回答说：“陛下知道邓艾是冤枉的却不能替他伸冤，即便得到诸葛亮这样的人，恐怕也会像冯唐说的一样！”皇帝笑着说：“你说的话又勾起我的想法了。”于是让邓艾的孙子邓朗担任郎中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31:00Z</dcterms:created>
  <dc:creator/>
  <dc:description/>
  <dc:language>en-US</dc:language>
  <cp:lastModifiedBy>微软用户</cp:lastModifiedBy>
  <dcterms:modified xsi:type="dcterms:W3CDTF">2014-08-10T06:31:00Z</dcterms:modified>
  <cp:revision>0</cp:revision>
  <dc:subject/>
  <dc:title/>
</cp:coreProperties>
</file>