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永恒的坐标》阅读练习</w:t>
      </w:r>
    </w:p>
    <w:p>
      <w:pPr>
        <w:pStyle w:val="Normal"/>
        <w:rPr/>
      </w:pPr>
      <w:r>
        <w:rPr/>
      </w:r>
    </w:p>
    <w:p>
      <w:pPr>
        <w:pStyle w:val="Normal"/>
        <w:rPr/>
      </w:pPr>
      <w:r>
        <w:rPr/>
        <w:t>永恒的坐标</w:t>
      </w:r>
      <w:r>
        <w:rPr>
          <w:rFonts w:eastAsia="Times New Roman"/>
        </w:rPr>
        <w:t xml:space="preserve">        </w:t>
      </w:r>
      <w:r>
        <w:rPr/>
        <w:t>余秋雨</w:t>
      </w:r>
    </w:p>
    <w:p>
      <w:pPr>
        <w:pStyle w:val="Normal"/>
        <w:rPr/>
      </w:pPr>
      <w:r>
        <w:rPr/>
        <w:t>终于来到了奥林匹亚。</w:t>
      </w:r>
    </w:p>
    <w:p>
      <w:pPr>
        <w:pStyle w:val="Normal"/>
        <w:rPr/>
      </w:pPr>
      <w:r>
        <w:rPr/>
        <w:t>没想到这个全人类的体育圣地有这么好的风景，在快要到达之时就已经是密树森森、清溪浅浅，道路、房舍也变得越来越齐整，空气中洋溢着一种不知来自何处的自然的清香，一脚踏入圣地，你一定会猛然停步，因为被一种阵势吓着了：无数苍老的巨石，不管是当年的楼础、殿基还是雕塑，全都从千年的颓废或掩埋中踉跄走出。整整齐齐地排列在大道两旁。就像无数古代老将军烟尘满面地站立着，接受现代人的检阅。</w:t>
      </w:r>
    </w:p>
    <w:p>
      <w:pPr>
        <w:pStyle w:val="Normal"/>
        <w:rPr/>
      </w:pPr>
      <w:r>
        <w:rPr/>
        <w:t>这条大街看不到尽头，只知道它通向一个最简单的终点：为了人类的健康。</w:t>
      </w:r>
    </w:p>
    <w:p>
      <w:pPr>
        <w:pStyle w:val="Normal"/>
        <w:rPr/>
      </w:pPr>
      <w:r>
        <w:rPr/>
        <w:t>见到了宙斯神殿和希拉神殿，搞清了古代每次运动会前点燃圣火的路线，抬头仰望昂首云天的无数石柱，不能不承认，健康是他们的宗教。</w:t>
      </w:r>
    </w:p>
    <w:p>
      <w:pPr>
        <w:pStyle w:val="Normal"/>
        <w:rPr/>
      </w:pPr>
      <w:r>
        <w:rPr/>
        <w:t>走进一个连环拱廊，便到了人类黎明期最重要的竞技场。跑道四周的观众看台是一个绿草茵茵的环行斜坡，能坐四万人。中间有几个石座，那是主裁判和贵宾的席位。</w:t>
      </w:r>
    </w:p>
    <w:p>
      <w:pPr>
        <w:pStyle w:val="Normal"/>
        <w:rPr/>
      </w:pPr>
      <w:r>
        <w:rPr/>
        <w:t>漫步在奥林匹亚，我很少说话，领受着不轻的文明冲撞。我们也有灿烂的文化，但把健康的概念如此强烈的地纳入文明，并被全人类接受，实在是希腊文明值得我们永远仰望的地方。古代希腊追求人的双重健康：智力的健康和肢体的健康。智力的健康无须多言，正如一些西方学者所说，在哲学、伦理学、逻辑学、数学、美学、医学、法学等等领域，我们至今仍是用希腊的基础话语在思考；肢体的健康更有一系列强大的证明，例如今天全世界还在以奥林匹克和马拉松的名义进行体育竞赛，希腊的人体雕塑至今仍是人类形体美无可企及的标本。把智力健康和肢体健康发挥到极致然后集合在一起，才是他们有关人的完整理想。我不止一次看到出土的古希腊哲学家和贤者的全身雕像，大多须发茂密，肌肉发达，身上只披一幅布，以别针和腰带固定，上身有一年袒露，赤着脚，偶尔有鞋，除了忧郁深思的眼神，其他与运动员没有太大的差别。别的文明多多少少也有这两方面的提倡，但做起来常常顾此失彼，或流于愚勇，或流于酸腐，或追慕骑士，或仿效寒士，很少构想两相熔铸、两相提升的健全状态。因此，奥林匹亚是永恒的世界坐标。我历来认为各种伟大的文明都自成结构，很难拆开了作局部比较。但在奥林匹亚，我明确无误地感受到了古代中华文明的差距，而这个差距的产生，不是由于局部，而是关及人的整体。中华文明较少关注个体意义和机体意义上的自我，在人际关系上做了太多的文章。结果，真正的健全缺少标志，缺少赛场，只有一些孤独的个人，在林泉间悄悄强健，又悄悄衰老。</w:t>
      </w:r>
    </w:p>
    <w:p>
      <w:pPr>
        <w:pStyle w:val="Normal"/>
        <w:rPr/>
      </w:pPr>
      <w:r>
        <w:rPr/>
        <w:t>12</w:t>
      </w:r>
      <w:r>
        <w:rPr/>
        <w:t>．从全文看，为什么说奥林匹亚是“永恒的世界坐标”？</w:t>
      </w: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第</w:t>
      </w:r>
      <w:r>
        <w:rPr/>
        <w:t>2</w:t>
      </w:r>
      <w:r>
        <w:rPr/>
        <w:t>自然段中画线的句子，写得很耐人寻味。</w:t>
      </w:r>
    </w:p>
    <w:p>
      <w:pPr>
        <w:pStyle w:val="Normal"/>
        <w:rPr/>
      </w:pPr>
      <w:r>
        <w:rPr/>
        <w:t>（</w:t>
      </w:r>
      <w:r>
        <w:rPr/>
        <w:t>1</w:t>
      </w:r>
      <w:r>
        <w:rPr/>
        <w:t>）这几句话运用了什么手法？</w:t>
      </w:r>
    </w:p>
    <w:p>
      <w:pPr>
        <w:pStyle w:val="Normal"/>
        <w:rPr>
          <w:rFonts w:eastAsia="Times New Roman"/>
        </w:rPr>
      </w:pPr>
      <w:r>
        <w:rPr>
          <w:rFonts w:eastAsia="Times New Roman"/>
        </w:rPr>
        <w:t xml:space="preserve">                                        </w:t>
      </w:r>
    </w:p>
    <w:p>
      <w:pPr>
        <w:pStyle w:val="Normal"/>
        <w:rPr/>
      </w:pPr>
      <w:r>
        <w:rPr/>
        <w:t>（</w:t>
      </w:r>
      <w:r>
        <w:rPr/>
        <w:t>2</w:t>
      </w:r>
      <w:r>
        <w:rPr/>
        <w:t>）这几句话强调的是什么意思？作者这样写在表达上有什么作用？</w:t>
      </w:r>
    </w:p>
    <w:p>
      <w:pPr>
        <w:pStyle w:val="Normal"/>
        <w:rPr>
          <w:rFonts w:eastAsia="Times New Roman"/>
        </w:rPr>
      </w:pPr>
      <w:r>
        <w:rPr>
          <w:rFonts w:eastAsia="Times New Roman"/>
        </w:rPr>
        <w:t xml:space="preserve">                                                                   </w:t>
      </w:r>
    </w:p>
    <w:p>
      <w:pPr>
        <w:pStyle w:val="Normal"/>
        <w:rPr/>
      </w:pPr>
      <w:r>
        <w:rPr/>
        <w:t>14</w:t>
      </w:r>
      <w:r>
        <w:rPr/>
        <w:t>．作者在文中说：“我明确无误地感受到了古代中华文明的差距”，这个差距的实质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2</w:t>
      </w:r>
      <w:r>
        <w:rPr/>
        <w:t>．①奥林匹亚是全人类的体育圣地，“健康是他们的宗教”②奥林匹亚体现了人的完整理想，把智力的健康和肢体的健康发挥到极致然后再结合在一起。</w:t>
      </w:r>
      <w:r>
        <w:rPr/>
        <w:t>13</w:t>
      </w:r>
      <w:r>
        <w:rPr/>
        <w:t>．（</w:t>
      </w:r>
      <w:r>
        <w:rPr/>
        <w:t>1</w:t>
      </w:r>
      <w:r>
        <w:rPr/>
        <w:t>）拟人和比喻。（</w:t>
      </w:r>
      <w:r>
        <w:rPr/>
        <w:t>2</w:t>
      </w:r>
      <w:r>
        <w:rPr/>
        <w:t>）强调圣地虽然年代久远，却仍给人一种威亚和庄重，使人产生强烈的敬仰之情，引起人们思考。</w:t>
      </w:r>
      <w:r>
        <w:rPr/>
        <w:t>14</w:t>
      </w:r>
      <w:r>
        <w:rPr/>
        <w:t>．古希腊文明把健康如此强烈地纳入文明，关注人的整体，追求人的双重健康而中华文明则较少关注个体意义和机体意义上的自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4:04:00Z</dcterms:created>
  <dc:creator/>
  <dc:description/>
  <dc:language>en-US</dc:language>
  <cp:lastModifiedBy>User</cp:lastModifiedBy>
  <dcterms:modified xsi:type="dcterms:W3CDTF">2014-08-09T14:04:00Z</dcterms:modified>
  <cp:revision>0</cp:revision>
  <dc:subject/>
  <dc:title/>
</cp:coreProperties>
</file>