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安恩和奶牛》阅读练习</w:t>
      </w:r>
    </w:p>
    <w:p>
      <w:pPr>
        <w:pStyle w:val="Normal"/>
        <w:rPr/>
      </w:pPr>
      <w:r>
        <w:rPr/>
        <w:t>安恩和奶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    </w:t>
      </w:r>
      <w:r>
        <w:rPr/>
        <w:t>约翰尼斯</w:t>
      </w:r>
      <w:r>
        <w:rPr/>
        <w:t>·</w:t>
      </w:r>
      <w:r>
        <w:rPr/>
        <w:t>延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瓦尔普峡集市的牲口交易场上，站着一位老妇人和她的奶牛。她牵着那头孤独的奶牛悄悄地站在一边，她身上穿着样式老掉牙的旧衣服，可是很干净。周围一片嘈杂喧闹：马市上马儿嘶鸣，海滩上渔船卸货的在吆喝，马戏班鼓声咚咚，小丑们招摇地高声喊叫。然而她却站在那里晒着太阳，打着她的毛袜。哦，真是旁若无人，安闲得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那头奶牛依偎在她的身边，头蹭着她的肘部，神情厌烦，腿脚僵硬地站在那里，翕动着嘴唇不断地反刍。这头奶牛已经上了年纪了；可这是一头很好的牲口，毛色鲜亮，连半根杂毛也没有，可以看得出来，它是出身真正高贵的纯粹良种。当然，要是存心找茬的话，那就是它的臀部和脊梁上长着一溜肉瘤，不过能挑得出来的瑕疵也就这么点儿了。它那黑白相间的美丽的牛角上点缀着几条环状的花纹。这是一头健壮结实的奶牛，曾经有过所有奶牛都有过的生活经历，它产下了小犊，然而连看它们一眼舔它们一下都没有来得及便被人带走了，这以后便吃着粗粝的草料，心甘情愿地把牛奶奉献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它是一头好母牛，而且显而易见已经成熟到可供屠宰的地步，不久就有人来端详它，用手指摸摸它那刷洗得干干净净的皮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这头母牛卖多少钱，老婆婆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那人问道。他把挑剔的眼光从奶牛身上转到安恩身上，锱铢必较地望着她。安恩自顾自继续打着毛线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它不是卖的。”她回答说，然后，像是为了表示谦恭，她一只手把毛衣针撂下，使劲地把鼻孔擦个不停。那个男人惶惑起来，踌躇不决地站了半晌；后来终于不得不走了，但他临走时眼光却仍然依恋不舍地盯着这头奶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过了不大一会儿工夫，一个精明利落、脸刮得光溜溜的屠夫用他的藤杖敲了敲牛角，又用肥硕的手匆匆摸了摸母牛身上光滑的皮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喂，这头母牛多少钱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　　老太婆爱怜地瞅了瞅自己的奶牛，不屑地斜视了一下那根藤杖，然后转过脸去往远处张望，仿佛发现了什么使她感到兴趣的东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它不卖的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　　听了这话，这个身穿血迹斑驳的罩衫的屠夫扬长而去了，紧跟着又来了一个人，死乞白赖地纠缠着要做成这笔买卖，可是老太婆安恩摇摇头说：“这头奶牛是不卖的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她就用这副神情接连打发走了许多主顾，这便理所当然地引起大家对她的注意，对她说长道短起来。有个人已经来过一次想买这头牛，遭到了拒绝，现在又折回来，出了一个大价钱，那诱惑力简直令人难以抗拒。安恩老太太还是用非常坚定的口气回答说：“不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但是她似乎有些窘迫不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那么，它是已经卖了不成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那人问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没有，这头牲口是不卖的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是吗</w:t>
      </w:r>
      <w:r>
        <w:rPr/>
        <w:t>?</w:t>
      </w:r>
      <w:r>
        <w:rPr/>
        <w:t>那么干吗老站在这里</w:t>
      </w:r>
      <w:r>
        <w:rPr/>
        <w:t>?</w:t>
      </w:r>
      <w:r>
        <w:rPr/>
        <w:t>难道光是让这头奶牛出出风头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这个男人刨根问底地追问着，“是你自己的奶牛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是呀，当然是的喽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在这头奶牛还是条小牛犊的时候，就是她的了，那是一点都不假的。安恩想，要是同他多说上几句话能够消消他的气的话，那就不妨多同他闲聊一会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是他打断了她：</w:t>
      </w:r>
    </w:p>
    <w:p>
      <w:pPr>
        <w:pStyle w:val="Normal"/>
        <w:rPr/>
      </w:pPr>
      <w:r>
        <w:rPr/>
        <w:t>　　“难道你站在这里是为了拿大伙儿开心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　　天哪，怎么能这么说呢</w:t>
      </w:r>
      <w:r>
        <w:rPr/>
        <w:t>!</w:t>
      </w:r>
      <w:r>
        <w:rPr/>
        <w:t>安恩老太太气愤地说不出话，神色有点慌乱。她收起毛线针，从牛角上解下拴牛的绳索，预备回家去了。在这个时候，她睁大了眼睛，用恳求的眼神看着那个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这头奶牛太孤单了！”她终于吐露了真情，“我的小村庄上就只有这么一头奶牛，它又没法同别的牲口在一起，所以我就想到不如把它带到集市上来，至少可以让它跟同类聚聚，散散心。是这样的，真的，我就这么想的。我的打算没有什么不好的，不会对别人有什么恶意……这样我们就到这里来了。但是我们不是来做生意的。既然已经弄成这样，我们只好回去了。不过，我刚才应该讲一句‘对不起，我很抱歉’。好吧，再见了，谢谢你。”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18</w:t>
      </w:r>
      <w:r>
        <w:rPr/>
        <w:t>．安恩把奶牛牵到集市上的目的是</w:t>
      </w:r>
      <w:r>
        <w:rPr/>
        <w:t xml:space="preserve">: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文章着力描写奶牛的健壮结实，其作用一是</w:t>
      </w:r>
      <w:r>
        <w:rPr>
          <w:rFonts w:eastAsia="Times New Roman"/>
        </w:rPr>
        <w:t xml:space="preserve">                           </w:t>
      </w:r>
      <w:r>
        <w:rPr/>
        <w:t>；二是</w:t>
      </w:r>
      <w:r>
        <w:rPr>
          <w:rFonts w:eastAsia="Times New Roman"/>
        </w:rPr>
        <w:t xml:space="preserve">                                       </w:t>
      </w:r>
      <w:r>
        <w:rPr/>
        <w:t>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．品读下面的句子，回答问题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'</w:t>
      </w:r>
      <w:r>
        <w:rPr/>
        <w:t>这样，我们就到这里来了。但是我们不是来做生意的。既然己经弄成这样，我们只好回去了。</w:t>
      </w:r>
      <w:r>
        <w:rPr/>
        <w:t>'</w:t>
      </w:r>
      <w:r>
        <w:rPr/>
        <w:t>将句中的</w:t>
      </w:r>
      <w:r>
        <w:rPr/>
        <w:t>'</w:t>
      </w:r>
      <w:r>
        <w:rPr/>
        <w:t>我们</w:t>
      </w:r>
      <w:r>
        <w:rPr/>
        <w:t>'</w:t>
      </w:r>
      <w:r>
        <w:rPr/>
        <w:t>改成</w:t>
      </w:r>
      <w:r>
        <w:rPr/>
        <w:t>'</w:t>
      </w:r>
      <w:r>
        <w:rPr/>
        <w:t>我和牛</w:t>
      </w:r>
      <w:r>
        <w:rPr/>
        <w:t>'</w:t>
      </w:r>
      <w:r>
        <w:rPr/>
        <w:t>为什么不好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'</w:t>
      </w:r>
      <w:r>
        <w:rPr/>
        <w:t>安恩老太太还是用非常坚定的口气回答说</w:t>
      </w:r>
      <w:r>
        <w:rPr/>
        <w:t>:'</w:t>
      </w:r>
      <w:r>
        <w:rPr/>
        <w:t>不</w:t>
      </w:r>
      <w:r>
        <w:rPr/>
        <w:t>!'</w:t>
      </w:r>
      <w:r>
        <w:rPr/>
        <w:t>但是她似乎有些窘迫不安。</w:t>
      </w:r>
      <w:r>
        <w:rPr/>
        <w:t>'</w:t>
      </w:r>
    </w:p>
    <w:p>
      <w:pPr>
        <w:pStyle w:val="Normal"/>
        <w:rPr/>
      </w:pPr>
      <w:r>
        <w:rPr/>
        <w:t>安恩老太太既然坚定地拒绝卖牛，为什么会有些</w:t>
      </w:r>
      <w:r>
        <w:rPr/>
        <w:t>'</w:t>
      </w:r>
      <w:r>
        <w:rPr/>
        <w:t>窘迫不安</w:t>
      </w:r>
      <w:r>
        <w:rPr/>
        <w:t>'?</w:t>
      </w:r>
    </w:p>
    <w:p>
      <w:pPr>
        <w:pStyle w:val="Normal"/>
        <w:rPr/>
      </w:pPr>
      <w:r>
        <w:rPr/>
        <w:t>21</w:t>
      </w:r>
      <w:r>
        <w:rPr/>
        <w:t>．从全文看，安恩是一个</w:t>
      </w:r>
      <w:r>
        <w:rPr>
          <w:rFonts w:eastAsia="Times New Roman"/>
        </w:rPr>
        <w:t xml:space="preserve">             </w:t>
      </w:r>
      <w:r>
        <w:rPr/>
        <w:t>、</w:t>
      </w:r>
      <w:r>
        <w:rPr>
          <w:rFonts w:eastAsia="Times New Roman"/>
        </w:rPr>
        <w:t xml:space="preserve">             </w:t>
      </w:r>
      <w:r>
        <w:rPr/>
        <w:t>的老妇人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22. </w:t>
      </w:r>
      <w:r>
        <w:rPr/>
        <w:t>读了这篇小说，你有何感悟联想</w:t>
      </w:r>
      <w:r>
        <w:rPr/>
        <w:t>?</w:t>
      </w:r>
      <w:r>
        <w:rPr/>
        <w:t>请写一则</w:t>
      </w:r>
      <w:r>
        <w:rPr/>
        <w:t>100</w:t>
      </w:r>
      <w:r>
        <w:rPr/>
        <w:t>字左右的感悟联想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8.</w:t>
      </w:r>
      <w:r>
        <w:rPr/>
        <w:t>让它跟同类相聚，散散心。（意思对即可。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19.</w:t>
      </w:r>
      <w:r>
        <w:rPr/>
        <w:t>为人们想买牛作铺垫；侧面表现安恩对奶牛的精心喂养。（言之有理均可。每空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20.</w:t>
      </w:r>
      <w:r>
        <w:rPr/>
        <w:t>（</w:t>
      </w:r>
      <w:r>
        <w:rPr/>
        <w:t>1</w:t>
      </w:r>
      <w:r>
        <w:rPr/>
        <w:t>）“我们”更能表明安恩把奶牛视为与自己同样的生命（更能表现安恩的淳朴、慈爱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担心别人误解她拒绝卖牛的用意（担心自己的行为伤害了别人）。（意思对即可。每题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21.</w:t>
      </w:r>
      <w:r>
        <w:rPr/>
        <w:t>关爱动物，善良仁爱（俭朴勤劳、善解人意、沉静慈祥）（概括合理均可。每空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22.</w:t>
      </w:r>
      <w:r>
        <w:rPr/>
        <w:t>可从“尊重生命”、“善待动物”等方面写感悟或联想。示例①：从安恩身上，我读懂了什么是尊重生命。任何生命都有其存在的意义和价值，都是无比珍贵的。我们应当以爱心、诚心去尊重、珍爱、善待身边的任何一个生命，尽管它只是一只小鸟、一株小草、一朵无名的花……</w:t>
      </w:r>
      <w:r>
        <w:rPr>
          <w:rFonts w:eastAsia="Times New Roman"/>
        </w:rPr>
        <w:t xml:space="preserve">  </w:t>
      </w:r>
      <w:r>
        <w:rPr/>
        <w:t>示例②：人应该善待动物。动物是人类最忠实的朋友，给我们带来很多乐趣，例如冯骥才笔下的珍珠鸟、老舍笔下的猫、丰子恺笔下的鹅。现在网络上却出现虐猫的视频。摩登女子用高跟鞋踩踏猫，以虐待动物谋取暴利，真是令人发指。（感悟真切或联想合理，占</w:t>
      </w:r>
      <w:r>
        <w:rPr/>
        <w:t>3</w:t>
      </w:r>
      <w:r>
        <w:rPr/>
        <w:t>分，语言通顺占</w:t>
      </w:r>
      <w:r>
        <w:rPr/>
        <w:t>2</w:t>
      </w:r>
      <w:r>
        <w:rPr/>
        <w:t>分；有感悟或有联想，占</w:t>
      </w:r>
      <w:r>
        <w:rPr/>
        <w:t>2</w:t>
      </w:r>
      <w:r>
        <w:rPr/>
        <w:t>分，语言较通顺占</w:t>
      </w:r>
      <w:r>
        <w:rPr/>
        <w:t>1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3:49:00Z</dcterms:created>
  <dc:creator/>
  <dc:description/>
  <dc:language>en-US</dc:language>
  <cp:lastModifiedBy>User</cp:lastModifiedBy>
  <dcterms:modified xsi:type="dcterms:W3CDTF">2014-08-09T13:51:00Z</dcterms:modified>
  <cp:revision>0</cp:revision>
  <dc:subject/>
  <dc:title/>
</cp:coreProperties>
</file>