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郁达夫《山水及自然景物的欣赏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章，完成</w:t>
      </w:r>
      <w:r>
        <w:rPr/>
        <w:t>15-18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山水及自然景物的欣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   </w:t>
      </w:r>
      <w:r>
        <w:rPr/>
        <w:t>郁达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①自从亚里士多德的文学模仿论创定以来，以为诗的起源是根据于模仿本能的学说，到现在还没有绝迹。富有独断性者，甚至于说出“所有的艺术，都是自然的模仿”。虽则说得太独断，太笼统，但反过来说，自然景物以及山水，对于人生，对于艺术，都有绝大的影响，绝大的威力，却是一件千真万确的事情；所以欣赏山水以及自然景物的心情，就是欣赏艺术与人生的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自然的变化，实在多而且奇，没有准备的欣赏者，对于他的美点也许会捉摸不十分完全的。就单说一个天体罢，早晨的日出，中午的晴空，傍晚的日落，都是最美也没有的景象；若再配上以云和影的交替，海与山的参错，以及一切由人造的建筑园艺，或种植畜牧的产物，如稻麦牛羊飞鸟家畜之类，则在一日之中，就有万千新奇的变化，更不必去说暗夜的群星，月明的普照，与四季寒暖的更迭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③我们人类都有一种特性，就是喜新厌旧，每想变更。一碗最珍贵最可口的菜，若每日吃着，到了后来，宁愿去换一碗粗肴淡菜来下饭。唯有对于自然，就决不会发生这一种感觉，太阳自东方出来，西方下去，日日如此，年年如此，我们可没有听见说有厌看的。还有月亮，初一出，月半圆，月底全没有，而无论哪一个人，看了月亮，总没有不喜欢的。自然的伟大，自然的与人类有不可须臾离的关系，就此一点也可以看出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④欣赏自然景物的本能，是大家都有的。不过有些人忙于衣食，不便沉酣于大自然的美景；有些人习以为常了，虽在欣赏，也没有欣赏的自觉。更有些人，将自然范围限制得很小，以为能如此这般的欣赏，自然景物就尽在他们的囊中了。</w:t>
      </w:r>
    </w:p>
    <w:p>
      <w:pPr>
        <w:pStyle w:val="Normal"/>
        <w:rPr/>
      </w:pPr>
      <w:r>
        <w:rPr/>
        <w:t>　　⑤我从前有位同事，平时只晓得钻门路，积私财，以升官发财为惟一的人生乐趣，现在他居然位至极品，财积到了几百万了，但闻他惟一娱乐，还是出外则装学者的假面，回家则翻存在英国银行里的存折，对于自然山水，非但不晓得欣赏，并且还是视若仇敌似的。对于这种利欲熏心的人，我以为对症的良药，就只有一服山水自然的清凉散。因为山水自然，是可以使人性发现，使人格净化的陶冶工具。</w:t>
      </w:r>
    </w:p>
    <w:p>
      <w:pPr>
        <w:pStyle w:val="Normal"/>
        <w:rPr/>
      </w:pPr>
      <w:r>
        <w:rPr/>
        <w:t>　　⑥自然景物所包涵的方面，原是极博大、极广阔的。天地岁时、社会人事，静而观之，无一不是自然，无一不可以资欣赏，但这却非要悠闲自得，像朱夫子那样的道学先生才办得到。至于我们这种庸人，要想得到些自然的美感，还是要上山水佳处去较为直截了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⑦大抵山水佳处，总是自然景物的美点发挥得最完美、最深刻的地方。孔夫子到了川上，就觉悟到了他的栖栖一代，猎官求仕之非；太史公游览了名山大川，然后才死心塌地，去发愤而著书。可知我们平时所感受不到的自然的威力，到了山高水长的风景聚处，就会得同电光石火一样，闪耀到我们的性灵上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⑧我曾经到过濑户内海去旅行，月夜行舟，四面青葱欲滴，当时我就只想在海岸做一个半渔半读的乡下农民。依船楼而四望，真觉得物我两忘，生死全空了。后来也登过东海的崂山，上过安徽的黄山，更在天台雁荡之间，逗留过一段时期，总没有一次不感到人类的渺小，天地的悠久。所以要想欣赏自然的人，还是先上山水优秀的地方去训练耳目，最为适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⑨从前有一个赞美美术批评家拉斯肯的人说，他在没有读过拉斯肯以前，对于绘画，犹如瞎子，读了之后，眼就开了。这话对于高深的艺术品的欣赏，或者是真的，但对于自然美，尤其是山水美的感受，也未必尽然。乡下愚夫愚妇的千里进香，都市里寄住的小市民的窗槛栽花，都是欣赏自然的心情的一丝表白。我们只教天良不泯，本性尚存，则但凭我们的直觉，也就尽够做一个自然景物与高山大水的初步欣赏者了。　　　　　　　　　　　　　　　　　　　　　　　　（有删改）</w:t>
      </w:r>
    </w:p>
    <w:p>
      <w:pPr>
        <w:pStyle w:val="Normal"/>
        <w:rPr/>
      </w:pPr>
      <w:r>
        <w:rPr/>
        <w:t>15</w:t>
      </w:r>
      <w:r>
        <w:rPr/>
        <w:t>、下列对文章有关内容的理解和赏析，不正确的两项是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文章从亚里士多德的模仿学说谈起，意</w:t>
      </w:r>
      <w:r>
        <w:rPr>
          <w:rFonts w:eastAsia="Times New Roman"/>
        </w:rPr>
        <w:t xml:space="preserve"> </w:t>
      </w:r>
      <w:r>
        <w:rPr/>
        <w:t>在引出人生、艺术模仿自然山水的中心观点，启发读者思考人生的意义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第②段有关自然的描述涉及时间、空间、光线、色彩等元素，平常的自然景物、人文景观流转变化，姿态万千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作者笔下的自然山水具有陶冶性灵的作用，“清凉散”之喻形象地告诫人们不要因为工作的繁忙而忽略对自然的欣赏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本文以吃饭为例表现人类喜新厌旧的特性，以“小市民的窗槛栽花”为例表明凡夫俗子也能欣赏自然美，具有生活气息。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本文谈古论今，写人写己，由景物而人生，从山水而艺术，紧扣自然与人生的密切关系，行文看似闲散，实则紧凑有序。</w:t>
      </w:r>
    </w:p>
    <w:p>
      <w:pPr>
        <w:pStyle w:val="Normal"/>
        <w:rPr/>
      </w:pPr>
      <w:r>
        <w:rPr/>
        <w:t>【答案与解析】</w:t>
      </w:r>
      <w:r>
        <w:rPr/>
        <w:t>AC</w:t>
      </w:r>
      <w:r>
        <w:rPr/>
        <w:t>。</w:t>
      </w:r>
    </w:p>
    <w:p>
      <w:pPr>
        <w:pStyle w:val="Normal"/>
        <w:rPr/>
      </w:pPr>
      <w:r>
        <w:rPr/>
        <w:t>　　该题型是继</w:t>
      </w:r>
      <w:r>
        <w:rPr/>
        <w:t>2013</w:t>
      </w:r>
      <w:r>
        <w:rPr/>
        <w:t>年高考语文题才出现的选择题型，既考查学生们对全文内容和中心的整体把握，又要求学生对每一段落的内容有清晰的认知，才能准确地判断出哪两项有错。这道题</w:t>
      </w:r>
      <w:r>
        <w:rPr/>
        <w:t>A</w:t>
      </w:r>
      <w:r>
        <w:rPr/>
        <w:t>项中提到“从亚里士多德的模仿学说谈起，意在引出人生、艺术模仿自然山水的中心观点”，但是我们可以回到原文第一段中去探求，原作者提到“所有的艺术，都是自然的模仿”是独断是笼统的，所以作者对艺术模仿自然的观点是持否定的态度，而在后文提到“自然景物以及山水，对于人生，对于艺术，都有绝大的影响”说明自然景物只是对人生和艺术产生了影响，并不是模仿。然而，我们也可以明显看出作者的中心论点是最后一句：“欣赏山水以及自然景物的心情，就是欣赏艺术与人生的心情。”</w:t>
      </w:r>
    </w:p>
    <w:p>
      <w:pPr>
        <w:pStyle w:val="Normal"/>
        <w:rPr/>
      </w:pPr>
      <w:r>
        <w:rPr/>
        <w:t>C</w:t>
      </w:r>
      <w:r>
        <w:rPr/>
        <w:t>项中提及“清凉散”之喻形象地告诫人们不要因为工作的繁忙而忽略对自然的欣赏。”实则不然，作者在第五段中最后一句提到：“因为山水自然，是可以使人性发现，使人格净化的陶冶工具。”表明作者用“清凉散”的比喻是给利欲熏心的人开出一剂良方，希望通过山水自然，使得这些利欲熏心的人能够人性发现，人格能够得以净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作者认为应该如何欣赏山水及自然景物？请结合全文简要概括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【答案与解析】</w:t>
      </w:r>
    </w:p>
    <w:p>
      <w:pPr>
        <w:pStyle w:val="Normal"/>
        <w:rPr/>
      </w:pPr>
      <w:r>
        <w:rPr/>
        <w:t>　　①留意自然的丰富与变化，做有准备的欣赏者；</w:t>
      </w:r>
    </w:p>
    <w:p>
      <w:pPr>
        <w:pStyle w:val="Normal"/>
        <w:rPr/>
      </w:pPr>
      <w:r>
        <w:rPr/>
        <w:t>　　②不为世俗所累，主动寻访山水佳处；</w:t>
      </w:r>
    </w:p>
    <w:p>
      <w:pPr>
        <w:pStyle w:val="Normal"/>
        <w:rPr/>
      </w:pPr>
      <w:r>
        <w:rPr/>
        <w:t>　　③保存美好本性，在生活中欣赏自然。</w:t>
      </w:r>
    </w:p>
    <w:p>
      <w:pPr>
        <w:pStyle w:val="Normal"/>
        <w:rPr/>
      </w:pPr>
      <w:r>
        <w:rPr/>
        <w:t>该题型为概括题，最近几年考查频率比较高，主要是从原文中提取相关信息进行概括和整合，所以首先我们要定位材料范围，在原文中去找到答案。文章从第二段开始就针对如果欣赏山水以及自然景物进行论述，第二段第一句就指出“自然的变化，实在多而且奇，没有准备的欣赏者，对于它的美点也许会捉摸不十分完全的。”从这一句中我们可以得出，要欣赏山水自然就必须关注自然的变化，做一个有准备的欣赏者。接着第</w:t>
      </w:r>
      <w:r>
        <w:rPr/>
        <w:t>4</w:t>
      </w:r>
      <w:r>
        <w:rPr/>
        <w:t>段以及第</w:t>
      </w:r>
      <w:r>
        <w:rPr/>
        <w:t>5</w:t>
      </w:r>
      <w:r>
        <w:rPr/>
        <w:t>段意在表明现在很多人被世俗所牵累而无法感受山水之美，而第</w:t>
      </w:r>
      <w:r>
        <w:rPr/>
        <w:t>6</w:t>
      </w:r>
      <w:r>
        <w:rPr/>
        <w:t>段中提到我们这种庸人，还是上山水佳处去较为直截了当，由此我们可以得出第二条答案。而最后一段中的最后一句，“只教天良不泯，本性尚存，但凭我们的直觉，也就尽够做一个自然景物与高山大水的初步欣赏了。”意在说明我们要做到欣赏山水就必须保存我们的本性和天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文章第⑧段写“我”在濑户内海旅行，有什么作用？请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【答案与解析】</w:t>
      </w:r>
    </w:p>
    <w:p>
      <w:pPr>
        <w:pStyle w:val="Normal"/>
        <w:rPr/>
      </w:pPr>
      <w:r>
        <w:rPr/>
        <w:t>　　①生动表现物我两忘的感受，突出自然的伟大；</w:t>
      </w:r>
    </w:p>
    <w:p>
      <w:pPr>
        <w:pStyle w:val="Normal"/>
        <w:rPr/>
      </w:pPr>
      <w:r>
        <w:rPr/>
        <w:t>　　②以个人体验进一步印证山水佳处对心灵的陶冶作用，亲切自然，更具说服力；</w:t>
      </w:r>
    </w:p>
    <w:p>
      <w:pPr>
        <w:pStyle w:val="Normal"/>
        <w:rPr/>
      </w:pPr>
      <w:r>
        <w:rPr/>
        <w:t>　　③上承古人游览经历，下与登临崂山等相呼应，行文详略有致，富于变化。</w:t>
      </w:r>
    </w:p>
    <w:p>
      <w:pPr>
        <w:pStyle w:val="Normal"/>
        <w:rPr/>
      </w:pPr>
      <w:r>
        <w:rPr/>
        <w:t>　　该题型为作用题，几乎年年都考，</w:t>
      </w:r>
      <w:r>
        <w:rPr/>
        <w:t>2011</w:t>
      </w:r>
      <w:r>
        <w:rPr/>
        <w:t>年四川卷的现代文阅读</w:t>
      </w:r>
      <w:r>
        <w:rPr/>
        <w:t>15</w:t>
      </w:r>
      <w:r>
        <w:rPr/>
        <w:t>题，</w:t>
      </w:r>
      <w:r>
        <w:rPr/>
        <w:t>12</w:t>
      </w:r>
      <w:r>
        <w:rPr/>
        <w:t>年四川卷的</w:t>
      </w:r>
      <w:r>
        <w:rPr/>
        <w:t>15</w:t>
      </w:r>
      <w:r>
        <w:rPr/>
        <w:t>题以及去年四川卷的</w:t>
      </w:r>
      <w:r>
        <w:rPr/>
        <w:t>16</w:t>
      </w:r>
      <w:r>
        <w:rPr/>
        <w:t>题都是作用类题型的考察，然而作用题的答题思维可以从内容、结构、表达技巧三个角度进行分析。</w:t>
      </w:r>
    </w:p>
    <w:p>
      <w:pPr>
        <w:pStyle w:val="Normal"/>
        <w:rPr/>
      </w:pPr>
      <w:r>
        <w:rPr/>
        <w:t>　　从内容角度我们可以看出，作者写濑户内海旅行是突出第二句“真觉得物我两忘，生死全空”这一中心；从结构上来看，它承上启下，承接上文写到古代名人，引起下文自身登临其他高山的感受；从表达技巧上来看，作者采用举例论证的论证方法，进一步说明山水对自身心灵的陶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文中说：“欣赏山水以及自然景物的心情，就是欣赏艺术与人生的心情。”请结合本文和下面的材料谈谈你对这句话的思考。要求观点明确，阐述河里，有说服力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扫街的在树影下一阵扫后，灰土上留下来的一条条扫帚的丝纹，看起来既觉得细腻，又觉得清闲，潜意识下并且还觉得有点落寞，古人所说的梧桐一叶而天下知秋的遥想，大约也就在这些深沉的地方。　　　　　　　　　　　　　　　　　　　　　　（郁达夫《故都的秋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陶渊明、谢灵运这般人的山水诗那样的好，是由于他们对于自然有那一股新鲜发现时身入化境浓酣忘我的趣味；他们随手写来，都成妙谛，境与神会，真气扑人。</w:t>
      </w:r>
    </w:p>
    <w:p>
      <w:pPr>
        <w:pStyle w:val="Normal"/>
        <w:rPr/>
      </w:pPr>
      <w:r>
        <w:rPr/>
        <w:t>　　　　　　　　　　　　　　　　　　　　　　　　　（宗白华《论</w:t>
      </w:r>
      <w:r>
        <w:rPr/>
        <w:t>&lt;</w:t>
      </w:r>
      <w:r>
        <w:rPr/>
        <w:t>世说新语</w:t>
      </w:r>
      <w:r>
        <w:rPr/>
        <w:t>&gt;</w:t>
      </w:r>
      <w:r>
        <w:rPr/>
        <w:t>和晋人之美》）</w:t>
      </w:r>
    </w:p>
    <w:p>
      <w:pPr>
        <w:pStyle w:val="Normal"/>
        <w:rPr/>
      </w:pPr>
      <w:r>
        <w:rPr/>
        <w:t>【答案与解析】</w:t>
      </w:r>
    </w:p>
    <w:p>
      <w:pPr>
        <w:pStyle w:val="Normal"/>
        <w:rPr/>
      </w:pPr>
      <w:r>
        <w:rPr/>
        <w:t>　　示例一：这句话点明了自然山水与艺术、人生的紧密关系。山水以及自然景物，会影响艺术和人生；而对待艺术和人生的台独，同样会使自然山水染上人化的色彩。陶渊</w:t>
      </w:r>
      <w:r>
        <w:rPr>
          <w:rFonts w:eastAsia="Times New Roman"/>
        </w:rPr>
        <w:t xml:space="preserve"> </w:t>
      </w:r>
      <w:r>
        <w:rPr/>
        <w:t>明、谢灵运等人，能发现自然的美好，忘却尘世的烦忧，因而写出“悠然见南山”“池塘生春草，园柳变鸣禽”等清新自然的诗行。郁达夫《故都的秋》中写“扫帚的丝纹”，细腻、清闲却不免有些寂寞，自然外物因为点染上他独特的情绪色彩，具有生命的气息。</w:t>
      </w:r>
    </w:p>
    <w:p>
      <w:pPr>
        <w:pStyle w:val="Normal"/>
        <w:rPr/>
      </w:pPr>
      <w:r>
        <w:rPr/>
        <w:t>　　示例二：欣赏山水自然的心情与欣赏艺术、人生的心情是同一的。因为艺术与人生是山水自然的映照，人对于山水自然的欣赏态度也恰恰是人对于艺术与人生的态度。能认识山水自然之美好、博大与威力的人，对于艺术与人生才能获得超越世俗的认识，才能如孔夫子、太史公那样领悟人生、寻求精神价值的实现，才能像陶渊明、谢灵运、郁达夫那样在山水自然的流连忘返中物我两忘，写出“境与神会，真气扑人”的佳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该类题型为开放题，学生自由组织语言进行答题，但必须围绕题目中所写出的观点，该题很多学生不知道如果组织语言，实则这类题就像写一个小论文，采取：观点</w:t>
      </w:r>
      <w:r>
        <w:rPr/>
        <w:t>+</w:t>
      </w:r>
      <w:r>
        <w:rPr/>
        <w:t>论述的方式进行答题，如果还有附加材料，如上题，我们务必对所给出的附加材料进行解读。文章的中心就是欣赏山水自然就是欣赏人生和艺术，那么我们就应该抓住这两者的关系进行立意，欣赏人生和艺术离不开欣赏山水，所以只要将两者密不可分的关系作为论述的中心，再辅之原文和附加材料的内容进行论述，这道题便不会就不会偏离出题者的原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26:00Z</dcterms:created>
  <dc:creator/>
  <dc:description/>
  <dc:language>en-US</dc:language>
  <cp:lastModifiedBy>User</cp:lastModifiedBy>
  <dcterms:modified xsi:type="dcterms:W3CDTF">2014-06-17T07:27:00Z</dcterms:modified>
  <cp:revision>0</cp:revision>
  <dc:subject/>
  <dc:title/>
</cp:coreProperties>
</file>