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肖复兴《喝得很慢的土豆汤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喝得很慢的土豆汤</w:t>
      </w:r>
    </w:p>
    <w:p>
      <w:pPr>
        <w:pStyle w:val="Normal"/>
        <w:rPr/>
      </w:pPr>
      <w:r>
        <w:rPr/>
        <w:t>肖复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天下午两点多钟，我和妻手路过北大，因为述没有吃午饭，葱然想起儿子曾经特意带我们去过的一家生意很红火的朝鲜小饭馆，便去了这家小饭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为不是吃饭点儿，小馆里窒荡荡的，一个胖乎乎的小姑娘笑着问我们吃点什么。我想起上次儿子带我们来，点了一个土豆汤，非常好吃，很浓的汤，却很润滑细腻，特殊的清香味儿，撩人胃口。不过已经过去两个多月了。我忘记是用鸡块炖的还是用牛肉炖的了，于是便对凄予嘀咕：“你还记得吗？”妻子也忘记了。没想到，小姑娘这时对我们说道：“上次你们是不是和儿子一起来的，就坐在里面那个位子？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和妻子都惊住了，她居然记得这样清楚！更没想到的是，她接着用一种很肯定的口气对我们说：“那次你们要的是鸡块炖土豆汤。”我开玩笑地对她说：“你就这么肯定？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她笑了：“没错，你们要的就是鸡块炖土豆汤。”我也笑了：“那就要鸡块炖土豆汤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刚才和小姑娘的对话，让我在那一瞬间都想起了儿子。思念，一下子变得那么近，近得可触可摸，仿佛一伸手就能够抓到。两个多月前，儿子要离开我们去美国读书，临走前特意带我们来到这家小馆，特别推荐这个鸡块炖土豆汤，所以，那一次的土豆汤，我们喝得很慢很慢，临行密密缝一般，彼此嘱咐着，一直从中午喝到了黄昏。许多的味道，浓浓的，都搅拌在那土豆汤里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事情已经过去两个多月了，这个小姑娘居然还能够如此清楚地记得我们坐的具体位置，而且还记得我们喝的是鸡块炖土豆汤，这确实让我百思不解。汤上来了，我问小姑娘为什么记得这么清楚，她笑笑，望望我和妻子，没有说话，转身离开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抿了一小口，两个多月前的味道和情景立刻又回到了眼前，熟悉而亲切，仿佛儿手就坐在面前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那天下午的土豆汤，我们喝得很慢。临走的时候，我忍不住又问小姑娘，她还是那样抿着嘴微微笑着，没有回答。</w:t>
      </w:r>
      <w:r>
        <w:rPr/>
        <w:t>[</w:t>
      </w:r>
      <w:r>
        <w:rPr/>
        <w:t>中国</w:t>
      </w:r>
      <w:r>
        <w:rPr/>
        <w:t>#</w:t>
      </w:r>
      <w:r>
        <w:rPr/>
        <w:t>教</w:t>
      </w:r>
      <w:r>
        <w:rPr/>
        <w:t>~^@</w:t>
      </w:r>
      <w:r>
        <w:rPr/>
        <w:t>育</w:t>
      </w:r>
      <w:r>
        <w:rPr/>
        <w:t>%</w:t>
      </w:r>
      <w:r>
        <w:rPr/>
        <w:t>出版网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又过了好几个月，树叶渐渐变黄了，天也渐渐地冷了。一天下午，还是两点多钟，我去中关村办事，那家小馆，那个小姑娘，和那锅鸡块炖土豆汤，立刻又从沉睡中苏醒过来似的，闯进我心头。离这不远，干吗不去那里再喝一次鸡块炖土豆汤？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因为不是饭点儿，小馆依然很清静，不过里面已经有了客人，一男一女正面对面坐着吃饭，蒸腾的热气弥漫在他们的头顶。背对着我坐着的是一个年龄颇大的男子，走近了，我发现那个女的，就是那个胖乎乎的小姑娘。她也看见了我，向我笑笑，算是打了招呼。那男的模样长得和小姑娘很像，不用说，一定是她父亲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要的还是鸡块炖土豆汤。因为炖汤要一些时间，我走过去和小姑娘聊天，看见他们父女俩要的也是鸡块炖土豆汤。我笑了，她也笑了。我问：“这位是你父亲？”她点点头，有些兴奋地说：“刚刚从老家来，我和爸爸都好几年没有见了。”“想你爸爸了？”她笑了，她的父亲也很憨厚地笑着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难得父女相见，我能想象得出，一定是女儿跑到北京打工好几年，终于有了一次父女见面的机会。我不想打搅他们，但我的心里充满了感动。我忽然明白了，这个小姑娘当初为什么一下子就记住了我们和儿子，记住了我们要的鸡块炖土豆汤……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那一个下午，我的土豆汤喝得很慢。我看见，小姑娘和她爸爸那一锅土豆汤也喝得很慢。亲情，在这一刻流淌着，浸润了所有的时间和空间。</w:t>
      </w:r>
    </w:p>
    <w:p>
      <w:pPr>
        <w:pStyle w:val="Normal"/>
        <w:rPr/>
      </w:pPr>
      <w:r>
        <w:rPr/>
        <w:t>（原文有改动）</w:t>
      </w:r>
    </w:p>
    <w:p>
      <w:pPr>
        <w:pStyle w:val="Normal"/>
        <w:rPr/>
      </w:pPr>
      <w:r>
        <w:rPr/>
        <w:t>8</w:t>
      </w:r>
      <w:r>
        <w:rPr/>
        <w:t>．作者写到“许多的味道，浓浓的，都搅拌在那土豆汤里了”，根据上下文，请你具体说出其中有哪些味道。（</w:t>
      </w:r>
      <w:r>
        <w:rPr/>
        <w:t>3</w:t>
      </w:r>
      <w:r>
        <w:rPr/>
        <w:t>分）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9</w:t>
      </w:r>
      <w:r>
        <w:rPr/>
        <w:t>．第⑤段中画线句子有什么表达效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10</w:t>
      </w:r>
      <w:r>
        <w:rPr/>
        <w:t>．文章中画线句子采用了怎样的叙述顺序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11</w:t>
      </w:r>
      <w:r>
        <w:rPr/>
        <w:t>．第⑨段中划曲线的句子属于什么描写？在文中有什么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12</w:t>
      </w:r>
      <w:r>
        <w:rPr/>
        <w:t>．联系全文，谈谈你对文中最后一句“亲情，在这一刻流淌着，浸润了所有的时间和空间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8</w:t>
      </w:r>
      <w:r>
        <w:rPr/>
        <w:t>．“许多的味道”指的是：送别时的依依不舍；父母疼惜儿子、殷殷嘱咐的深情；儿子关爱父母的拳拳之心等。（意思对即可）</w:t>
      </w:r>
    </w:p>
    <w:p>
      <w:pPr>
        <w:pStyle w:val="Normal"/>
        <w:rPr/>
      </w:pPr>
      <w:r>
        <w:rPr/>
        <w:t>9</w:t>
      </w:r>
      <w:r>
        <w:rPr/>
        <w:t>．化无形为有形，化抽象为具体可感，突出了对儿子的思念之情。</w:t>
      </w:r>
    </w:p>
    <w:p>
      <w:pPr>
        <w:pStyle w:val="Normal"/>
        <w:rPr/>
      </w:pPr>
      <w:r>
        <w:rPr/>
        <w:t>10</w:t>
      </w:r>
      <w:r>
        <w:rPr/>
        <w:t>．画线句子属于插叙，这段插叙，①补充了为儿子送行吃告别宴的内容，起到了补充情节的作用；②解释了小女孩为什么会记得我们点的是“鸡块炖土豆汤”；③突出了“亲情”的主题。</w:t>
      </w:r>
    </w:p>
    <w:p>
      <w:pPr>
        <w:pStyle w:val="Normal"/>
        <w:rPr/>
      </w:pPr>
      <w:r>
        <w:rPr/>
        <w:t>11</w:t>
      </w:r>
      <w:r>
        <w:rPr/>
        <w:t>．写出了时间的推移，突出了“我”对“土豆汤”始终没忘；渲染了一种凄冷的气氛，衬托“土豆汤”带给“我”和小女孩父女的浓浓的温情的亲情。</w:t>
      </w:r>
    </w:p>
    <w:p>
      <w:pPr>
        <w:pStyle w:val="Normal"/>
        <w:rPr/>
      </w:pPr>
      <w:r>
        <w:rPr/>
        <w:t>12</w:t>
      </w:r>
      <w:r>
        <w:rPr/>
        <w:t>．喝土豆汤这一刻，“我”感受到了亲情的温暖，这亲情，也温暖了小姑娘和她的爸爸，弥漫了整个小餐馆。由此“我”想到尽管人与人之间相隔异地，但亲情不会随着时间的流逝而淡化，只会越来越浓，亲情超越了时间和空间的限制，超越了个体家庭之间的限制，在人们中间传递。（意思对即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6:00Z</dcterms:created>
  <dc:creator/>
  <dc:description/>
  <dc:language>en-US</dc:language>
  <cp:lastModifiedBy>User</cp:lastModifiedBy>
  <dcterms:modified xsi:type="dcterms:W3CDTF">2014-06-13T05:30:00Z</dcterms:modified>
  <cp:revision>0</cp:revision>
  <dc:subject/>
  <dc:title/>
</cp:coreProperties>
</file>