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宗璞《送春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送春》</w:t>
      </w:r>
      <w:r>
        <w:rPr/>
        <w:t>(</w:t>
      </w:r>
      <w:r>
        <w:rPr/>
        <w:t>宗璞</w:t>
      </w:r>
      <w:r>
        <w:rPr/>
        <w:t>)</w:t>
      </w:r>
      <w:r>
        <w:rPr/>
        <w:t>阅读答案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说起燕园的野花，声势最为浩大的，要数二月兰了。它们本是很单薄的，脆弱的茎，几片叶子，顶上开着小朵小朵简单的花。可是开成一大片，就形成春光中重要的色调。阴历二月，它们已探头探脑地出现在地上，然后忽然一下子就成了一大片。一大片深紫浅紫的颜色，不知为什么总有点朦胧。房前屋后，路边沟沿，都让它们占据了，熏染了。看起来，好像比它们实际占的地盘还要大。微风过处，花面起伏，丰富的各种层次的紫色一闪一闪地滚动着，仿佛还要到别处去涂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没有人种过这花，但它每年都大开而特开。童年在清华，屋旁小溪边，便是它们的世界。人们不在意有这些花，它们也不在意人们是否在意，只管尽情地开放。那多变化的紫色，贯穿了我所经历的几十个春天。只在昆明那几年让白色的木香花代替了。木香花以后的岁月，便定格在燕园，而燕园的明媚春光，是少不了二月兰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其实我家近处，便有大片二月兰。个芳邻门前都有特色，有人从荷兰带回郁金香，有人从近处花圃移来各色花草。这家因主人年老，儿孙远居海外，没有人侍弄园子，倒给了二月兰充分发展的机会。春来开得满园，像一大块花毯，衬着边上的绿松墙。花朵们往松墙的缝隙间直挤过去，稳重的松树也在含笑望着它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这花开得好放肆</w:t>
      </w:r>
      <w:r>
        <w:rPr/>
        <w:t>!</w:t>
      </w:r>
      <w:r>
        <w:rPr/>
        <w:t>我心里说。我家屋后，一条弯弯的石径两侧直到后窗下，每到春来，都是二月兰的领地。面积虽小，也在尽情抛洒春光。不想一次有人来收拾院子，给枯草烧了一把火，说也要给野花立规矩。次年春天便不见了二月兰，它受不了规矩。野草却依旧猛长。我简直想给二月兰写信，邀请它们重返家园。信是无处投递。乃特地从附近移了几棵，也尚未见功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许多人不知道二月兰为何花，甚至语文教科书的插图也把它画成兰花的模样。兰花素有花中君子之称，品高香幽。二月兰虽也有个兰字，可完全与兰花没有关系，也不想攀高枝，只悄悄从泥土中钻出来，如火如荼点缀了春光，又悄悄落尽。我曾建议一年轻画徒，画一画这野花，最好用水彩，用印象派手法。年轻人交来一幅画稿，在灰暗的背景中只画有一枝伶仃的花，又依照“现代”眼光，在花旁画了一个破竹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这不是二月兰的典型姿态。”我心里评判着。二月兰是一大片一大片的，千军万马。身躯瘦弱，地位卑下，却高扬着活力，看了让人透不过气来。而且它们不只开得隆重茂盛，尽情尽性，还有持久的精神。这是今春才悟到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因为病，因为懒，常几日不出门。整个春天花开花谢，来去匆匆，有的便不得见。却总见二月兰不动声色地开在那里，似乎随时在等候，问一句“你好些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又是一次小病后，在园中行走。忽觉绿色满眼，已为遮蔽炎热作准备。走到二月兰的领地时，不见花朵，只剩下绿色直连到松墙。好像原有的一大张绚烂的色彩画，现在掀过去了，卷起来了，放在什么地方，以待来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我知道，春归去了。</w:t>
      </w:r>
    </w:p>
    <w:p>
      <w:pPr>
        <w:pStyle w:val="Normal"/>
        <w:rPr/>
      </w:pPr>
      <w:r>
        <w:rPr/>
        <w:t>(10)</w:t>
      </w:r>
      <w:r>
        <w:rPr/>
        <w:t>在领地边徘徊了一会儿，忽然意识到二月兰的忠心和执著。从春如十三女儿学绣时，它便开花，直到雨僝风僽，春深春老。它迎春来，伴春在，送春去。古诗云“开到荼靡花事了”，我是总不知荼靡是个什么样儿，却亲见二月兰蓦然消失，是春归的一个征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1)</w:t>
      </w:r>
      <w:r>
        <w:rPr/>
        <w:t>迎春人人欢喜，有谁喜欢送春</w:t>
      </w:r>
      <w:r>
        <w:rPr/>
        <w:t>?</w:t>
      </w:r>
      <w:r>
        <w:rPr/>
        <w:t>忠心的、执著的二月兰没有推托这个任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文章一开头便写道：“说起燕园的野花，声势最为浩大的，要数二月兰了。”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为什么说“声势最为浩大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用“声势浩大”来描写二月兰，在表达上有什么好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第四段开头“这花开得好放肆”一句中，“放肆”</w:t>
      </w:r>
      <w:r>
        <w:rPr>
          <w:rFonts w:eastAsia="Times New Roman"/>
        </w:rPr>
        <w:t xml:space="preserve"> </w:t>
      </w:r>
      <w:r>
        <w:rPr/>
        <w:t>这个词的本意是什么</w:t>
      </w:r>
      <w:r>
        <w:rPr/>
        <w:t>?</w:t>
      </w:r>
      <w:r>
        <w:rPr/>
        <w:t>在这里指什么而言</w:t>
      </w:r>
      <w:r>
        <w:rPr/>
        <w:t>?</w:t>
      </w:r>
      <w:r>
        <w:rPr/>
        <w:t>表达出作者怎样的感情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答：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春来开得满园，像一大块花毯，衬着边上的绿松墙。花朵们往松墙的缝隙间直挤过去，稳重的松树也在含笑望着它们。”请分析这一句话的表达特色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文章的标题是“送春”，但前半部分却用较大的篇幅描写二月兰“声势最为浩大”，“开得好放肆”，这样写的作用是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(1)</w:t>
      </w:r>
      <w:r>
        <w:rPr/>
        <w:t>二月兰“忽然一下子就成了一大片”，“房前屋后，路边沟沿，都让它们占据了，熏染了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展现了二月兰开花的动感和不可阻挡的力量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本义是轻率、毫无顾忌，含有贬义。这里指二月兰开花开得多，开得热闹，开得自由自在。表达出作者欣赏和赞美的感情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(1)</w:t>
      </w:r>
      <w:r>
        <w:rPr/>
        <w:t>运用比喻、拟人、衬托等修辞手法，形象生动地表现了二月兰开得美丽，开得“放肆”，使人印象深刻</w:t>
      </w:r>
      <w:r>
        <w:rPr/>
        <w:t>;(2)</w:t>
      </w:r>
      <w:r>
        <w:rPr/>
        <w:t>从动静两个角度进行描写，富有情趣。</w:t>
      </w:r>
      <w:r>
        <w:rPr/>
        <w:t>(</w:t>
      </w:r>
      <w:r>
        <w:rPr/>
        <w:t>一点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0:00Z</dcterms:created>
  <dc:creator/>
  <dc:description/>
  <dc:language>en-US</dc:language>
  <cp:lastModifiedBy>User</cp:lastModifiedBy>
  <dcterms:modified xsi:type="dcterms:W3CDTF">2014-07-25T06:10:00Z</dcterms:modified>
  <cp:revision>0</cp:revision>
  <dc:subject/>
  <dc:title/>
</cp:coreProperties>
</file>