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周国平《灵魂教育》阅读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1E1E1E"/>
          <w:kern w:val="0"/>
          <w:szCs w:val="21"/>
        </w:rPr>
        <w:t>12-15</w:t>
      </w:r>
      <w:r>
        <w:rPr>
          <w:rFonts w:ascii="宋体;SimSun" w:hAnsi="宋体;SimSun" w:cs="宋体;SimSun"/>
          <w:color w:val="1E1E1E"/>
          <w:kern w:val="0"/>
          <w:szCs w:val="21"/>
        </w:rPr>
        <w:t>小题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灵魂教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周国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我认为灵魂与头脑是有区别的，人对美和爱的需要，对意义的需要，这些都不能用头脑来解释，我只能说来自灵魂。灵魂的教育可以相对地区分为美育和德育。美育的目标是造就丰富的灵魂，使人有丰富的情感体验和内心生活，德育的目标是造就高贵的灵魂，使人有崇高的精神追求，二者合起来，灵魂教育的目标就是心灵的健康生长，实现灵魂的价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谈到美育，现在许多家长好像很重视孩子的艺术教育，让孩子学各种技能，弹钢琴呀，画画呀，但出发点极其功利，无非是为了孩子将来多一条路可走。这是违背了美育的本义，结果只能是败坏孩子对艺术的感觉。艺术是最自由、最没有功利性的精神活动，搀杂进功利的考虑，就不是艺术了。美育也决不限于学一点吹拉弹唱或者画画的技能，它的范围广泛得多，凡是能陶冶性情、丰富心灵的活动都是审美教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么，怎样才能使灵魂丰富呢？欣赏艺术，欣赏大自然，情感的经历和体验。除此之外，我提两点一般性的建议。一个是要养成过内心生活的习惯。我们平时总是在和别人一起聊天、谈话、办事，但是人应该留一点时间给自己，什么事也别做，什么人也不见，和自己的灵魂在一起，这叫独处。这个时代大家都很看重交往的能力，我承认交往是一种能力，但独处是一种更重要的能力，缺乏这种能力是更大的缺陷。一个人不喜欢自己，和自己在一起就难受，这样的人肯定是没有内涵的，他对别人也不会有多大益处，他到别人那里去对别人只是一种打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另一个建议是读书，读好书。不能光读专业书，还要读一些与专业无关的书，罗素所说的“无用的书”。当你读了从古希腊以来的哲学人文经典，你会发现这是莫大的享受。人类的精神宝库属于每一个人，向每一个人敞开着，你不走进去享受里面的珍宝，就等于你把自己的权利放弃了，那是何等可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最后谈德育。我觉得对德育也一直有一种狭隘的理解，就是把它仅仅看成一些规范的灌输，比如集体主义、爱国主义、诚实、守纪律之类。和美育一样，德育也应该是对灵魂的教育，目标是实现灵魂的价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从人性看，道德有两个层次。一个是人的社会性层次，道德是维护社会秩序的手段。另一个是人的精神性层次，道德是灵魂的追求。这两个层次都不可缺少，但精神性的层次是更为根本的。人有超越于生物性的精神性，它是人身上的神性，意识到自己身上有这个神性部分，并且按照它的要求来行动，这是道德的本义，它是真正自律的。如果没有这个基础，只在社会层面上谈道德，道德就仅仅是维护社会秩序和处理人际关系的手段，是他律。我们进行道德教育，应该从根本入手，使人们意识到人的灵魂的高贵，在行为中体现出这种高贵。什么是灵魂的高贵呢？就是有做人的尊严，有做人的原则，在任何情况下都不做亵渎人身上的神性的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下列说法，不符合文意的两项是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人对美和爱的需要，对意义的需要，来自灵魂，不来自头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人的灵魂应该是丰富的，也应该是高贵的，前者是德育的目标，后者是美育的目标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道德有两个层次。一个是人的社会性层次，另一个是人的精神性层次，人的精神性的层次相比于人的社会性层次是更高的层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与人交往是一种重要能力，独处（和自己在一起）也是一种重要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.</w:t>
      </w:r>
      <w:r>
        <w:rPr>
          <w:rFonts w:ascii="宋体;SimSun" w:hAnsi="宋体;SimSun" w:cs="宋体;SimSun"/>
          <w:color w:val="1E1E1E"/>
          <w:kern w:val="0"/>
          <w:szCs w:val="21"/>
        </w:rPr>
        <w:t>人身上的神性就是指人具有的超越于生物性的精神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B D</w:t>
      </w: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前后内容颠倒。原文是“美育的目标是造就丰富的灵魂，使人有丰富的情感体验和内心生活，德育的目标是造就高贵的灵魂，使人有崇高的精神追求。”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分句间的关系错了，是递进关系，不是并列关系。原文是“我承认交往是一种能力，但独处是一种更重要的能力”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根据文意，下列推断中不合理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因为现在许多家长让其孩子学弹钢琴、学画画的出发点是极其功利的，所以其孩子接受审美教育的效果大打折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读古希腊以来的哲学人文经典，是莫大的享受，而如果没有读，那是蒙受了很大的损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缺乏独处能力的人没有内涵，因此他们对别人不会有帮助，只能帮倒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那些做出了道德沦丧之事的人，就是其身上的神性已经泯灭，不知人的尊严为何物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C</w:t>
      </w:r>
      <w:r>
        <w:rPr>
          <w:rFonts w:ascii="宋体;SimSun" w:hAnsi="宋体;SimSun" w:cs="宋体;SimSun"/>
          <w:color w:val="1E1E1E"/>
          <w:kern w:val="0"/>
          <w:szCs w:val="21"/>
        </w:rPr>
        <w:t>【过于绝对。原文是“他对别人也不会有多大益处，他到别人那里去对别人只是一种打扰。”“不会有多大益处”说明可以有一定的帮助。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根据文意，我们每个人应怎样进行审美教育？请分点概括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 ①</w:t>
      </w:r>
      <w:r>
        <w:rPr>
          <w:rFonts w:ascii="宋体;SimSun" w:hAnsi="宋体;SimSun" w:cs="宋体;SimSun"/>
          <w:color w:val="1E1E1E"/>
          <w:kern w:val="0"/>
          <w:szCs w:val="21"/>
        </w:rPr>
        <w:t>欣赏艺术，欣赏大自然，情感的经历和体验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②养成过内心生活的习惯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③读书，读好书，读“无用的书”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前些日子，中日因钓鱼岛争端，中国很多城市爆发了反日游行，表达了中国人民捍卫钓鱼岛主权的决心。但成都、西安、长沙等中国城市出现了这样一群“爱国者”、“爱国行为”和“爱国现象”——他们或闯入带有“日本元素”的店铺肆虐，或成群结队打着“抵制日货”的旗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在街头冲砸他人的日系车辆，或对无辜的日籍华侨围攻、谩骂和侮辱，或对批评、反对、甚至仅仅不支持其行为的人极尽攻击谩骂，必打之为“汉奸卖国贼”而后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合文意，分析这些行为的性质和产生的原因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这些人的行为是缺乏自律的行为，他们借“爱国”之名，置他人的自由、尊严和生命财产于不顾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究其原因是我们对德育一直有一种狭隘的理解，就是把它仅仅看成一些规范的灌输，比如集体主义、爱国主义、诚实、守纪律之类。而人的精神性层次教育不够，没有使人们意识到人的灵魂的高贵——有做人的尊严，有做人的原则，在任何情况下都不做亵渎人身上的神性的事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（划线处是得分点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7:00Z</dcterms:created>
  <dc:creator/>
  <dc:description/>
  <dc:language>en-US</dc:language>
  <cp:lastModifiedBy>User</cp:lastModifiedBy>
  <dcterms:modified xsi:type="dcterms:W3CDTF">2014-07-25T06:37:00Z</dcterms:modified>
  <cp:revision>0</cp:revision>
  <dc:subject/>
  <dc:title/>
</cp:coreProperties>
</file>